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ory Board Assignmen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 online story for first gr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ach page should be same size and style (same font on each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 should be decorated nicely with 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riginal story should be good, interesting and grammatically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t should use words that are appropriate to first graders (look up what is appropri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t should be between 12 and 2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op 10 stories will be posted on line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38:00Z</dcterms:created>
  <dc:creator>boelocal</dc:creator>
  <dc:description/>
  <cp:keywords/>
  <dc:language>en-US</dc:language>
  <cp:lastModifiedBy>boelocal</cp:lastModifiedBy>
  <cp:lastPrinted>2007-12-18T07:42:00Z</cp:lastPrinted>
  <dcterms:modified xsi:type="dcterms:W3CDTF">2007-12-18T12:43:00Z</dcterms:modified>
  <cp:revision>2</cp:revision>
  <dc:subject/>
  <dc:title>Story Board Assignment</dc:title>
</cp:coreProperties>
</file>