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x &amp; Whisker Workshe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or questions 1 – 6, refer to the box &amp; whisker graph below which shows the test results of a math cla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st Scores (as %) for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eri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698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456480"/>
                          <a:chOff x="0" y="0"/>
                          <a:chExt cx="3817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1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15280"/>
                            <a:ext cx="365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3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37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5pt;height:35.95pt" coordorigin="0,0" coordsize="6011,719">
                <v:rect id="shape_0" stroked="f" o:allowincell="f" style="position:absolute;left:0;top:0;width:60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339" to="5829,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4031;top:179;width:125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3131;top:179;width:143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5831,179" to="583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179" to="7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8"/>
          <w:szCs w:val="18"/>
        </w:rPr>
        <w:t>38                                                                72                            88            96       1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was the high score on th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percent of the class scored above a 7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was the median score on th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percent of the class scored between 38 and 7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percent of the class scored between 72 and 10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lower median (1</w:t>
      </w:r>
      <w:r>
        <w:rPr>
          <w:vertAlign w:val="superscript"/>
        </w:rPr>
        <w:t>st</w:t>
      </w:r>
      <w:r>
        <w:rPr/>
        <w:t xml:space="preserve"> quartile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upper median (third quarti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was the low score on th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9 – 17  refer to the box &amp; whisker graph below that shows how much time was spent per night on homework for sophomore class at a certain high school during September. The class has 32 students in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rage Minutes Per Night Spent On Home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698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456480"/>
                          <a:chOff x="0" y="0"/>
                          <a:chExt cx="38170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1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15280"/>
                            <a:ext cx="365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5pt;height:35.95pt" coordorigin="0,0" coordsize="6011,719">
                <v:rect id="shape_0" stroked="f" o:allowincell="f" style="position:absolute;left:0;top:0;width:60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339" to="5829,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439;top:179;width:35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539;top:179;width:89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5831,179" to="583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179" to="7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0       20                48    60     </w:t>
        <w:tab/>
        <w:tab/>
        <w:tab/>
        <w:tab/>
        <w:tab/>
        <w:t xml:space="preserve">        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percent of the sophomores spend more than 60 minutes homework per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range of times that the middle 50% of the sophomores spend on homework per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percentage sophomores do not do less than 20 minutes of homework each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many sophomores do less than 20 minutes of homework each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is the med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many students (out of the 32) spend more than 48 minutes per night on home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ds the lower median (1</w:t>
      </w:r>
      <w:r>
        <w:rPr>
          <w:vertAlign w:val="superscript"/>
        </w:rPr>
        <w:t>st</w:t>
      </w:r>
      <w:r>
        <w:rPr/>
        <w:t xml:space="preserve"> quartile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the upper median (third quarti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was the least amount a student studies a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18 - 30,  refer to the box &amp; whisker graphs below that compare homework time per night with TV time per night for the same group of  32 sophomo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&amp; Homework Minutes per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698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456480"/>
                          <a:chOff x="0" y="0"/>
                          <a:chExt cx="38170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1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15280"/>
                            <a:ext cx="365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5pt;height:35.95pt" coordorigin="0,0" coordsize="6011,719">
                <v:rect id="shape_0" stroked="f" o:allowincell="f" style="position:absolute;left:0;top:0;width:60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339" to="5829,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439;top:179;width:35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539;top:179;width:89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5831,179" to="583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179" to="7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Homework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       20                48    60     </w:t>
        <w:tab/>
        <w:tab/>
        <w:tab/>
        <w:tab/>
        <w:tab/>
        <w:t xml:space="preserve">              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15280"/>
                            <a:ext cx="212544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5.95pt" coordorigin="0,0" coordsize="7200,719">
                <v:rect id="shape_0" stroked="f" o:allowincell="f" style="position:absolute;left:0;top:0;width:719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339" to="3417,3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439;top:179;width:197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359;top:179;width:143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71,179" to="7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7197,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9,179" to="719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TV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   15                            60                               110</w:t>
        <w:tab/>
        <w:tab/>
        <w:tab/>
        <w:tab/>
        <w:tab/>
        <w:t xml:space="preserve">             2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8.  What percent of the sophomores watch TV for at least 15 minutes per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is the 3</w:t>
      </w:r>
      <w:r>
        <w:rPr>
          <w:vertAlign w:val="superscript"/>
        </w:rPr>
        <w:t>rd</w:t>
      </w:r>
      <w:r>
        <w:rPr/>
        <w:t xml:space="preserve"> quartile for the TV time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ow many sophomores watch more than 60 minutes of TV a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ow many sophomores watch less than 15 minutes of T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hat percentage of students watch less than 15 minutes of T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hat percentage of students watch more then 60 minutes of T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at is the lower median (1</w:t>
      </w:r>
      <w:r>
        <w:rPr>
          <w:vertAlign w:val="superscript"/>
        </w:rPr>
        <w:t>st</w:t>
      </w:r>
      <w:r>
        <w:rPr/>
        <w:t xml:space="preserve"> quartile) for TV watc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25 – 30, identify if each statement is true, false, or cannot be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Some sophomores didn’t watch TV tha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The TV box &amp; whisker graph contains more data than the homework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25% of the sophomores spend between 48 &amp; 60 minutes per night on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15% of the sophomores didn’t watch TV tha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In general, these sophomores spend more time watching TV than doing 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16 sophomores watch more than 60 minutes of TV a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Suppose that one family kept track of how many DVDs they rented each month for a two year </w:t>
      </w:r>
    </w:p>
    <w:p>
      <w:pPr>
        <w:pStyle w:val="Normal"/>
        <w:rPr/>
      </w:pPr>
      <w:r>
        <w:rPr/>
        <w:t xml:space="preserve">       </w:t>
      </w:r>
      <w:r>
        <w:rPr/>
        <w:t xml:space="preserve">period.  The numbers for each month are shown in the table below.  Make a box &amp; whisker </w:t>
      </w:r>
    </w:p>
    <w:p>
      <w:pPr>
        <w:pStyle w:val="Normal"/>
        <w:rPr/>
      </w:pPr>
      <w:r>
        <w:rPr/>
        <w:t xml:space="preserve">       </w:t>
      </w:r>
      <w:r>
        <w:rPr/>
        <w:t>graph from this dat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ragraph">
                  <wp:posOffset>52070</wp:posOffset>
                </wp:positionV>
                <wp:extent cx="5440680" cy="311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59"/>
                              <w:gridCol w:w="340"/>
                              <w:gridCol w:w="359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1"/>
                              <w:gridCol w:w="456"/>
                              <w:gridCol w:w="341"/>
                              <w:gridCol w:w="341"/>
                              <w:gridCol w:w="359"/>
                              <w:gridCol w:w="341"/>
                              <w:gridCol w:w="456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4.5pt;mso-wrap-distance-left:9pt;mso-wrap-distance-right:9pt;mso-wrap-distance-top:0pt;mso-wrap-distance-bottom:0pt;margin-top:4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59"/>
                        <w:gridCol w:w="340"/>
                        <w:gridCol w:w="359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1"/>
                        <w:gridCol w:w="456"/>
                        <w:gridCol w:w="341"/>
                        <w:gridCol w:w="341"/>
                        <w:gridCol w:w="359"/>
                        <w:gridCol w:w="341"/>
                        <w:gridCol w:w="456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What was the most DVD’s rented in a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What was the median DVD’s r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hat is the lower median (1</w:t>
      </w:r>
      <w:r>
        <w:rPr>
          <w:vertAlign w:val="superscript"/>
        </w:rPr>
        <w:t>st</w:t>
      </w:r>
      <w:r>
        <w:rPr/>
        <w:t xml:space="preserve"> quartile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hat is the upper median (third quarti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hat was the mode for DVD’s r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hat was the mean for DVD’s rented?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Box &amp; Whisk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                                                                                                                Mr. Nilan</w:t>
    </w:r>
  </w:p>
  <w:p>
    <w:pPr>
      <w:pStyle w:val="Header"/>
      <w:rPr/>
    </w:pPr>
    <w:r>
      <w:rPr/>
    </w:r>
  </w:p>
  <w:p>
    <w:pPr>
      <w:pStyle w:val="Header"/>
      <w:rPr/>
    </w:pPr>
    <w:r>
      <w:rPr/>
      <w:t>Name 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8:00Z</dcterms:created>
  <dc:creator>boelocal</dc:creator>
  <dc:description/>
  <cp:keywords/>
  <dc:language>en-US</dc:language>
  <cp:lastModifiedBy>Owner 18</cp:lastModifiedBy>
  <cp:lastPrinted>2009-11-10T09:02:00Z</cp:lastPrinted>
  <dcterms:modified xsi:type="dcterms:W3CDTF">2012-08-22T19:16:00Z</dcterms:modified>
  <cp:revision>3</cp:revision>
  <dc:subject/>
  <dc:title>Box &amp; Whisker Worksheet</dc:title>
</cp:coreProperties>
</file>