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Practice Test  </w:t>
      </w:r>
      <w:r>
        <w:rPr/>
        <w:t xml:space="preserve">                                                   (Inverse and Direct Variation)             </w:t>
      </w:r>
      <w:r>
        <w:rPr>
          <w:u w:val="single"/>
        </w:rPr>
        <w:t>Round to nearest hundredth</w:t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ound to the nearest tenth – money to nearest 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 there was a rectangle with a length of 87 and a width of 21 and there was another rectangle with the same area, but it had a length of 120, what is the wid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Pete can make $254.37 in 6 weeks, how much would he make in 2 week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ppose it takes 96 minutes to fill up a swimming pool when the flow rate is 18 gallons per minute. How long will it take to fill the pool if the flow rate is 10 gallons per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f an airplane  trip takes 3 hours at 400 miles per hour, how long would it take at 700 miles per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3 ounces of a medication are required for a 180 lb adult.  At the same rate, how many ounces of medication are required for a 160 lb.  adu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Joan used 24 eggs to make 16 cakes. How many eggs would she need for 6 cak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n the average, men who are 68 inches tall weigh 184 pounds. How much should a man weigh who is 64 inches t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oe can reach Boston in 3 hours if he drives 60 miles an hour. How long would it take him if he drove 90 miles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It took 5 candymakers 90 hours to fill a case with chocolates. How long would it have taken 10 people to have done the job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3:00Z</dcterms:created>
  <dc:creator>boelocal</dc:creator>
  <dc:description/>
  <cp:keywords/>
  <dc:language>en-US</dc:language>
  <cp:lastModifiedBy>boelocal</cp:lastModifiedBy>
  <cp:lastPrinted>2010-01-29T09:13:00Z</cp:lastPrinted>
  <dcterms:modified xsi:type="dcterms:W3CDTF">2011-04-26T17:41:00Z</dcterms:modified>
  <cp:revision>3</cp:revision>
  <dc:subject/>
  <dc:title>Practice Test</dc:title>
</cp:coreProperties>
</file>