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-Up Test on Rationals                                             Name 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4"/>
        <w:gridCol w:w="387"/>
        <w:gridCol w:w="2972"/>
        <w:gridCol w:w="617"/>
        <w:gridCol w:w="268"/>
        <w:gridCol w:w="2255"/>
        <w:gridCol w:w="417"/>
        <w:gridCol w:w="3540"/>
      </w:tblGrid>
      <w:tr>
        <w:trPr>
          <w:cantSplit w:val="true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Solve:</w:t>
            </w:r>
          </w:p>
        </w:tc>
      </w:tr>
      <w:tr>
        <w:trPr>
          <w:cantSplit w:val="true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4244" w:type="dxa"/>
            <w:gridSpan w:val="4"/>
            <w:tcBorders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95"/>
              <w:gridCol w:w="174"/>
              <w:gridCol w:w="1281"/>
              <w:gridCol w:w="174"/>
              <w:gridCol w:w="1296"/>
            </w:tblGrid>
            <w:tr>
              <w:trPr>
                <w:cantSplit w:val="true"/>
              </w:trPr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x -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3957" w:type="dxa"/>
            <w:gridSpan w:val="2"/>
            <w:tcBorders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98"/>
              <w:gridCol w:w="166"/>
              <w:gridCol w:w="1185"/>
              <w:gridCol w:w="166"/>
              <w:gridCol w:w="1199"/>
            </w:tblGrid>
            <w:tr>
              <w:trPr>
                <w:cantSplit w:val="true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4244" w:type="dxa"/>
            <w:gridSpan w:val="4"/>
            <w:tcBorders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95"/>
              <w:gridCol w:w="174"/>
              <w:gridCol w:w="1281"/>
              <w:gridCol w:w="174"/>
              <w:gridCol w:w="1296"/>
            </w:tblGrid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4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15x -9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x + 3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x -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)</w:t>
            </w:r>
          </w:p>
        </w:tc>
        <w:tc>
          <w:tcPr>
            <w:tcW w:w="3957" w:type="dxa"/>
            <w:gridSpan w:val="2"/>
            <w:tcBorders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01"/>
              <w:gridCol w:w="410"/>
            </w:tblGrid>
            <w:tr>
              <w:trPr>
                <w:cantSplit w:val="true"/>
              </w:trPr>
              <w:tc>
                <w:tcPr>
                  <w:tcW w:w="3301" w:type="dxa"/>
                  <w:tcBorders/>
                  <w:vAlign w:val="bottom"/>
                </w:tcPr>
                <w:tbl>
                  <w:tblPr>
                    <w:tblW w:w="32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14"/>
                    <w:gridCol w:w="197"/>
                    <w:gridCol w:w="1515"/>
                  </w:tblGrid>
                  <w:tr>
                    <w:trPr>
                      <w:cantSplit w:val="true"/>
                    </w:trPr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9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  <wp14:sizeRelH relativeFrom="page">
                                    <wp14:pctWidth>100000</wp14:pctWidth>
                                  </wp14:sizeRelH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      <v:fill o:detectmouseclick="t" type="solid" color2="white"/>
                                  <v:stroke color="#3465a4" joinstyle="round" endcap="flat"/>
                                  <w10:wrap type="topAndBottom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</w:t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  <wp14:sizeRelH relativeFrom="page">
                                    <wp14:pctWidth>100000</wp14:pctWidth>
                                  </wp14:sizeRelH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      <v:fill o:detectmouseclick="t" type="solid" color2="white"/>
                                  <v:stroke color="#3465a4" joinstyle="round" endcap="flat"/>
                                  <w10:wrap type="topAndBottom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x -1</w:t>
                        </w:r>
                      </w:p>
                    </w:tc>
                    <w:tc>
                      <w:tcPr>
                        <w:tcW w:w="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x -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-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)</w:t>
            </w:r>
          </w:p>
        </w:tc>
        <w:tc>
          <w:tcPr>
            <w:tcW w:w="4244" w:type="dxa"/>
            <w:gridSpan w:val="4"/>
            <w:tcBorders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95"/>
              <w:gridCol w:w="174"/>
              <w:gridCol w:w="1281"/>
              <w:gridCol w:w="174"/>
              <w:gridCol w:w="1296"/>
            </w:tblGrid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x + 2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7x + 6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)</w:t>
            </w:r>
          </w:p>
        </w:tc>
        <w:tc>
          <w:tcPr>
            <w:tcW w:w="3957" w:type="dxa"/>
            <w:gridSpan w:val="2"/>
            <w:tcBorders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98"/>
              <w:gridCol w:w="166"/>
              <w:gridCol w:w="1185"/>
              <w:gridCol w:w="166"/>
              <w:gridCol w:w="1199"/>
            </w:tblGrid>
            <w:tr>
              <w:trPr>
                <w:cantSplit w:val="true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1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1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)</w:t>
            </w:r>
          </w:p>
        </w:tc>
        <w:tc>
          <w:tcPr>
            <w:tcW w:w="4244" w:type="dxa"/>
            <w:gridSpan w:val="4"/>
            <w:tcBorders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95"/>
              <w:gridCol w:w="174"/>
              <w:gridCol w:w="1281"/>
              <w:gridCol w:w="174"/>
              <w:gridCol w:w="1296"/>
            </w:tblGrid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x + 3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1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x -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)</w:t>
            </w:r>
          </w:p>
        </w:tc>
        <w:tc>
          <w:tcPr>
            <w:tcW w:w="3957" w:type="dxa"/>
            <w:gridSpan w:val="2"/>
            <w:tcBorders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98"/>
              <w:gridCol w:w="166"/>
              <w:gridCol w:w="1185"/>
              <w:gridCol w:w="166"/>
              <w:gridCol w:w="1199"/>
            </w:tblGrid>
            <w:tr>
              <w:trPr>
                <w:cantSplit w:val="true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)</w:t>
            </w:r>
          </w:p>
        </w:tc>
        <w:tc>
          <w:tcPr>
            <w:tcW w:w="2972" w:type="dxa"/>
            <w:tcBorders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10"/>
              <w:gridCol w:w="116"/>
              <w:gridCol w:w="1411"/>
            </w:tblGrid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x + 4)(x + 2)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)(x + 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)(x + 2)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x + 4)(x + 1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)</w:t>
            </w:r>
          </w:p>
        </w:tc>
        <w:tc>
          <w:tcPr>
            <w:tcW w:w="2940" w:type="dxa"/>
            <w:gridSpan w:val="3"/>
            <w:tcBorders/>
          </w:tcPr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87"/>
              <w:gridCol w:w="114"/>
              <w:gridCol w:w="1388"/>
            </w:tblGrid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x + 4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6x + 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2x + 1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x + 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)</w:t>
            </w:r>
          </w:p>
        </w:tc>
        <w:tc>
          <w:tcPr>
            <w:tcW w:w="2972" w:type="dxa"/>
            <w:tcBorders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10"/>
              <w:gridCol w:w="116"/>
              <w:gridCol w:w="1411"/>
            </w:tblGrid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8x + 15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x 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x -6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9x + 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)</w:t>
            </w:r>
          </w:p>
        </w:tc>
        <w:tc>
          <w:tcPr>
            <w:tcW w:w="2940" w:type="dxa"/>
            <w:gridSpan w:val="3"/>
            <w:tcBorders/>
          </w:tcPr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87"/>
              <w:gridCol w:w="114"/>
              <w:gridCol w:w="1388"/>
            </w:tblGrid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x + 4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x + 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x + 6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x + 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)</w:t>
            </w:r>
          </w:p>
        </w:tc>
        <w:tc>
          <w:tcPr>
            <w:tcW w:w="2972" w:type="dxa"/>
            <w:tcBorders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10"/>
              <w:gridCol w:w="116"/>
              <w:gridCol w:w="1411"/>
            </w:tblGrid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2x -8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4x + 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3x + 2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x -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)</w:t>
            </w:r>
          </w:p>
        </w:tc>
        <w:tc>
          <w:tcPr>
            <w:tcW w:w="2940" w:type="dxa"/>
            <w:gridSpan w:val="3"/>
            <w:tcBorders/>
          </w:tcPr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87"/>
              <w:gridCol w:w="114"/>
              <w:gridCol w:w="1388"/>
            </w:tblGrid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3x + 2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2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)</w:t>
            </w:r>
          </w:p>
        </w:tc>
        <w:tc>
          <w:tcPr>
            <w:tcW w:w="2972" w:type="dxa"/>
            <w:tcBorders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10"/>
              <w:gridCol w:w="116"/>
              <w:gridCol w:w="1411"/>
            </w:tblGrid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5x + 4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4x -5</w:t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9x + 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940" w:type="dxa"/>
            <w:gridSpan w:val="3"/>
            <w:tcBorders/>
          </w:tcPr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87"/>
              <w:gridCol w:w="114"/>
              <w:gridCol w:w="1388"/>
            </w:tblGrid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x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 2x +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·</w:t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white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3x -4</w:t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x -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f340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f340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1f3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  <Company>Bridgeport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1:00Z</dcterms:created>
  <dc:creator>BBOE Client</dc:creator>
  <dc:description/>
  <dc:language>en-US</dc:language>
  <cp:lastModifiedBy>BBOE Client</cp:lastModifiedBy>
  <dcterms:modified xsi:type="dcterms:W3CDTF">2013-04-0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