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Joint Variation 2</w:t>
      </w:r>
      <w:r>
        <w:rPr/>
        <w:t xml:space="preserve">                                                          </w:t>
      </w:r>
      <w:hyperlink r:id="rId2">
        <w:r>
          <w:rPr>
            <w:rStyle w:val="InternetLink"/>
            <w:sz w:val="18"/>
            <w:szCs w:val="18"/>
          </w:rPr>
          <w:t>http://www.bridgeportmath.org/emaps/algebra2/jointvariationlesson.html</w:t>
        </w:r>
        <w:r>
          <w:rPr>
            <w:rStyle w:val="InternetLink"/>
          </w:rPr>
          <w:t xml:space="preserve">                                                          </w:t>
        </w:r>
      </w:hyperlink>
      <w:r>
        <w:rPr/>
        <w:t xml:space="preserve"> Nam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int : first  find k where  a = kx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weight of a cylindrical metal pole varies as its length and the square of its diameter. A pole 47 inches long with a diameter of 3 inches weighs 32 pounds. Figure out k to four decimal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length of a pole with a diameter of 7 inches and weighing 45 p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alculate the weight of a pole that is 50 inches with a 5 inch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alculate the height of a pole that is weighs 20 pounds and has a 2 inch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alculate the diameter of a pole that is weighs 30 pounds and has a 7 inch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alculate the length of a pole that is weighs 60 pounds and has a 1 inch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number of gallons a car uses varies directly on the distance travelled and the square root of the average speed. A car using 16 gallons for a journey of 341 miles at an average speed of 50.  Figure out k to 4 decimal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gallons would you need if you went 70 miles per ho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ow many miles could you go with 20 gallons of gas, at 40 miles per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ow many miles could you go with 20 gallons of gas, at 80 miles per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speed would you need to travel to go 500 miles with 20 gallons of gas? (har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ow many gallons would you use if you went 35 miles an hour for 200 mi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dgeportmath.org/emaps/algebra2/jointvariationlesson.html                                                          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34:00Z</dcterms:created>
  <dc:creator>boelocal</dc:creator>
  <dc:description/>
  <cp:keywords/>
  <dc:language>en-US</dc:language>
  <cp:lastModifiedBy>boelocal</cp:lastModifiedBy>
  <dcterms:modified xsi:type="dcterms:W3CDTF">2011-05-04T18:15:00Z</dcterms:modified>
  <cp:revision>4</cp:revision>
  <dc:subject/>
  <dc:title>Joint Variation                                                          http://www</dc:title>
</cp:coreProperties>
</file>