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ridgeport Math</w:t>
      </w:r>
      <w:r>
        <w:rPr/>
        <w:t xml:space="preserve">                                            Name ______________________</w:t>
      </w:r>
    </w:p>
    <w:p>
      <w:pPr>
        <w:pStyle w:val="Normal"/>
        <w:rPr/>
      </w:pPr>
      <w:r>
        <w:rPr/>
        <w:t>Solve the following direct variation problems (round all answers to nearest tenth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 you use 24 eggs in a recipe for 9 cakes, how many would you use in a recipe for 17 cak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 you use 16 eggs in a recipe for 5 cakes, how many would you use in a recipe for 2 cak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 you use 7 eggs in a recipe for 4 cakes, how many cakes could you make with 62 egg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usan used 24 square feet of fabric in making 6 dresses. How many can she make with 9 square fee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elen can make 15 dresses with 3 square yards of fabric. How many yards would she need for 25 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Jackie can make 9 dresses with 8 square yards of fabric. How many yards would she need for 1 dres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ncy can go 230 miles in her car on 12 gallons of gas, how far can she go on 7 gall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ke can go 124 miles on 11 gallons of gas in his car, how many gallons would he need to go 35 miles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rcus scored 68 points in 8 games. How many would he score in 1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very score 75 points in 6 games. How many games would he need to score 24 po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5:00Z</dcterms:created>
  <dc:creator>Owner 18</dc:creator>
  <dc:description/>
  <cp:keywords/>
  <dc:language>en-US</dc:language>
  <cp:lastModifiedBy>boelocal</cp:lastModifiedBy>
  <cp:lastPrinted>2010-01-25T07:35:00Z</cp:lastPrinted>
  <dcterms:modified xsi:type="dcterms:W3CDTF">2011-05-02T13:35:00Z</dcterms:modified>
  <cp:revision>2</cp:revision>
  <dc:subject/>
  <dc:title>Name ______________________</dc:title>
</cp:coreProperties>
</file>