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ding Rational Numbers (2)          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x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x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x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x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x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6:00Z</dcterms:created>
  <dc:creator>boelocal</dc:creator>
  <dc:description/>
  <cp:keywords/>
  <dc:language>en-US</dc:language>
  <cp:lastModifiedBy>BBOE Client</cp:lastModifiedBy>
  <cp:lastPrinted>2011-05-10T13:04:00Z</cp:lastPrinted>
  <dcterms:modified xsi:type="dcterms:W3CDTF">2011-05-26T20:16:00Z</dcterms:modified>
  <cp:revision>2</cp:revision>
  <dc:subject/>
  <dc:title>Adding Rational Numbers (Like denominators)</dc:title>
</cp:coreProperties>
</file>