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Variation Group Quiz  </w:t>
      </w:r>
      <w:r>
        <w:rPr/>
        <w:t xml:space="preserve">                                                                                    </w:t>
      </w:r>
      <w:r>
        <w:rPr>
          <w:u w:val="single"/>
        </w:rPr>
        <w:t>(show all work)</w:t>
      </w:r>
    </w:p>
    <w:p>
      <w:pPr>
        <w:pStyle w:val="Normal"/>
        <w:rPr/>
      </w:pPr>
      <w:r>
        <w:rPr/>
        <w:t xml:space="preserve">Name 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nd all answers to the nearest hundred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f  there was a rectangle with a length of 15 and a width of 20 and there was another rectangle with the same area, but it had a length of 18, what is the wid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Fred can make $700  in 7 weeks, how much would he make in 2 week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Joan used 62 eggs to make 16 cakes. How many eggs would she need for 5 cak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oe can reach Boston in 6 hours if he drives 30 miles an hour. How long would it take him if he drove 50 miles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takes Mary 6.5 hours to travel 200 miles. If she goes at the same speed how long will it take her to go 150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t took 5 candy makers 90 hours to fill a case with chocolates. How long would it have taken 7 people to have done th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Helen can read 600 pages in 2.5 hours, how many can she read in 8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7 men can do a construction job in 5 hours, how long with it take 10 men to do th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6 men can do a construction job in 4.5 hours, how long with it take 14 men to do th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If an airplane  trip takes 3.5 hours if the plane travels at 900 miles per hour, how long would it take if the plane went 700 miles per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3 ounces of a medication are required for a 130 lb adult. At the same rate, how many ounces of medication are required for a 250 lb adu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   If a train travels between two cities in 5 hours at an average speed of 75  miles per hour,  how long would it take at an average speed of 90 miles per  ho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 A 70-acre farm produces 700 bushels of wheat.  How much would a 500 acre farm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uppose the pay for 15 hours of work is $243.25.  What is the pay for 100 hours of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6 people can construct a house in 25 days. But the owner would like to finish the work in 15 days. How many workers should he empl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groceries in a home of 4 members are enough for 30 days. If a guest comes (one more person) and stays with them, how many days will the groceries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certain project can be completed by 28 men in 90 days. In order to get a bonus, the contractor hires extra men so that the job can be done in 84 days. How many total men does he h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cost of renting a whole bus is fixed. If 12 people rent a bus the cost is $48 person. How much would it be if 18 people rented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f you made $244.50 working 3 days at a job, how much would you make if you worked 7 day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1:00Z</dcterms:created>
  <dc:creator>boelocal</dc:creator>
  <dc:description/>
  <cp:keywords/>
  <dc:language>en-US</dc:language>
  <cp:lastModifiedBy>boelocal</cp:lastModifiedBy>
  <dcterms:modified xsi:type="dcterms:W3CDTF">2011-05-09T14:14:00Z</dcterms:modified>
  <cp:revision>5</cp:revision>
  <dc:subject/>
  <dc:title>Variation Group Quiz                                                                                      (show all work)</dc:title>
</cp:coreProperties>
</file>