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Variation – Direct and Inverse</w:t>
      </w:r>
    </w:p>
    <w:p>
      <w:pPr>
        <w:pStyle w:val="Normal"/>
        <w:rPr/>
      </w:pPr>
      <w:r>
        <w:rPr/>
        <w:t>Name _______________________________</w:t>
      </w:r>
    </w:p>
    <w:p>
      <w:pPr>
        <w:pStyle w:val="Normal"/>
        <w:rPr/>
      </w:pPr>
      <w:r>
        <w:rPr/>
        <w:t>1.  The amount of money owed on a fixed loan varies directly with the initial amount borrowed. Jennifer pays $26 in interest for a loan of $494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.   What would the loan have been if the interest was $17.  (will it be more of less than $494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.   How much is the interest if you borrow $800?  (will it be more or less than $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The time it takes to travel a certain distance varies inversely as the average rate of travel. Averaging 25 miles per hour, Marissa takes 576 hours to drive to Atlanta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.  If the average speed was  35 how long will it take her?   (would it be more or less than 576 hours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.   If it takes Marissa  700 hours, how fast did she drive?    (would it be more or less than 25 m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distance one travels varies directly with the time spent travelling when travelling at a constant speed. It took 16 hours for Michael to drive 464 miles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. How long would it take to drive 600 miles?  (would it be more or less than 16 hours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. In 10 hours how far would be able to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time required to do a job varies inversely with the number of people working. It took 29 people 254 hours to do a job.</w:t>
      </w:r>
    </w:p>
    <w:p>
      <w:pPr>
        <w:pStyle w:val="Normal"/>
        <w:rPr/>
      </w:pPr>
      <w:r>
        <w:rPr/>
        <w:t>a. How long would it have taken 15 people?</w:t>
      </w:r>
    </w:p>
    <w:p>
      <w:pPr>
        <w:pStyle w:val="Normal"/>
        <w:rPr/>
      </w:pPr>
      <w:r>
        <w:rPr/>
        <w:t>b. How long would it have taken 40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amount of money spent in a store varies directly with the time spent in the store. Charlene spent $300 in 42 minutes.</w:t>
      </w:r>
    </w:p>
    <w:p>
      <w:pPr>
        <w:pStyle w:val="Normal"/>
        <w:rPr/>
      </w:pPr>
      <w:r>
        <w:rPr/>
        <w:t>a.  How much would she have spent in 30 minutes?</w:t>
      </w:r>
    </w:p>
    <w:p>
      <w:pPr>
        <w:pStyle w:val="Normal"/>
        <w:rPr/>
      </w:pPr>
      <w:r>
        <w:rPr/>
        <w:t>b.  How much would she have spent in 90 minutes?</w:t>
      </w:r>
    </w:p>
    <w:p>
      <w:pPr>
        <w:pStyle w:val="Normal"/>
        <w:rPr/>
      </w:pPr>
      <w:r>
        <w:rPr/>
        <w:t>6.  The money that a job cost varies directly with the number of hours spent on it. Helen had to pay a plumber $350 for an 8 hour job.</w:t>
      </w:r>
    </w:p>
    <w:p>
      <w:pPr>
        <w:pStyle w:val="Normal"/>
        <w:rPr/>
      </w:pPr>
      <w:r>
        <w:rPr/>
        <w:t>a. How much would a 12 hour job cost?</w:t>
      </w:r>
    </w:p>
    <w:p>
      <w:pPr>
        <w:pStyle w:val="Normal"/>
        <w:rPr/>
      </w:pPr>
      <w:r>
        <w:rPr/>
        <w:t>b. How much would a 3 hour job c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time spent on a job varies inversely with the number of workers. It took 16 painters 360 hours to paint a house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. How long would it take for 5 painters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. How long would it take 20 pain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amount of amount of food Larry eats varies directly with the amount of running that he does. He eats 1900 calories when he runs 38 minutes a day.</w:t>
      </w:r>
    </w:p>
    <w:p>
      <w:pPr>
        <w:pStyle w:val="Normal"/>
        <w:rPr/>
      </w:pPr>
      <w:r>
        <w:rPr/>
        <w:t>a. How many calories would he eat when he ran 50 minutes?</w:t>
      </w:r>
    </w:p>
    <w:p>
      <w:pPr>
        <w:pStyle w:val="Normal"/>
        <w:rPr/>
      </w:pPr>
      <w:r>
        <w:rPr/>
        <w:t>b. How many calories would he eat when he ran 10 minu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20 workers can build a house in 62.5 hours. How many are needed if you have to build the house in 50 h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The dosage of a certain medicine that a person takes varies directly with their weight.  Joe weighs 180 pounds and takes 55mg of a medicine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. Sue weighs 120 pounds. How much should she take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.  Henry weighs 220 pounds. How much should he t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1.  The number of days it takes a theater crew to set up a stage for a musical varies inversely as the number of workers. If the stage can be set up in 3 days by 20 workers, how many days would it take if only 12 workers were available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02:00Z</dcterms:created>
  <dc:creator>E208</dc:creator>
  <dc:description/>
  <cp:keywords/>
  <dc:language>en-US</dc:language>
  <cp:lastModifiedBy>E208</cp:lastModifiedBy>
  <dcterms:modified xsi:type="dcterms:W3CDTF">2013-02-01T14:20:00Z</dcterms:modified>
  <cp:revision>4</cp:revision>
  <dc:subject/>
  <dc:title/>
</cp:coreProperties>
</file>