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st – Money, Logs and Ro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                          (round </w:t>
      </w:r>
      <w:r>
        <w:rPr>
          <w:sz w:val="20"/>
          <w:szCs w:val="20"/>
          <w:u w:val="single"/>
        </w:rPr>
        <w:t>final answer</w:t>
      </w:r>
      <w:r>
        <w:rPr>
          <w:sz w:val="20"/>
          <w:szCs w:val="20"/>
        </w:rPr>
        <w:t xml:space="preserve"> to nearest hundred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elen has $5000 to invest at 6% interest, compounded yearly. How long will it take to double the mon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Nancy has $60,000 and is getting 4% interest a year. How much will she have after 15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Racquel is earning 6% interest on her money. If she has $5000 how long will she have to keep her money in the bank to get $6000 in the ban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Fred needs to get $12,000 in 10 years. He can get 7% interest a year. How much will he have to put in the bank to get that amou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Susan wants to invest 20,000. How long must she keep it in an account yielding 7% interest a year if she needs $30,00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Larry has $800. He needs to get $2500. If he keeps his money in the bank for 15 years, what interest rate would he need to g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Paul has $70,000 and is getting 6% interest a year. How much will he have after 20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Bill has $3500 to invest at 4% interest, compounded yearly. How long will it take to get $500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Rob has $600 and is getting 5% interest a year.  How much will he have after 30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Debbie is earning 4% interest on her money. If she has $3000 how long will she have to keep her money in the bank to get $9000 in the ban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Helen needs to get $25,000 in 10 years. She can get 5% interest a year. How much will she have to put in the bank to get that amou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Norman wants to invest $30,000. How long must he keep it in an account yielding 4% interest a year if he needs $60,00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Cathy has $300. She needs to get $500. If she keeps her money in the bank for 5 years, what interest rate would she need to g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Vera has $30,000 and is getting 7% interest a year. How much will she have after 15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Nicole needs to get $30,000 in 15 years. If the interest rate is 6% a year, how much must she start her bank account off w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ation 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nswer 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9:00Z</dcterms:created>
  <dc:creator>boelocal</dc:creator>
  <dc:description/>
  <cp:keywords/>
  <dc:language>en-US</dc:language>
  <cp:lastModifiedBy>boelocal</cp:lastModifiedBy>
  <dcterms:modified xsi:type="dcterms:W3CDTF">2011-04-29T14:05:00Z</dcterms:modified>
  <cp:revision>5</cp:revision>
  <dc:subject/>
  <dc:title>Test – Money, Logs and Roots</dc:title>
</cp:coreProperties>
</file>