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Working with Logs</w:t>
      </w:r>
    </w:p>
    <w:p>
      <w:pPr>
        <w:pStyle w:val="Normal"/>
        <w:rPr/>
      </w:pPr>
      <w:r>
        <w:rPr/>
        <w:t>Nam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ue has $500 to put in the bank. She is able to get a 4% interest rate. How long must she keep the money in the bank to get the $800 she needs (round to nearest hundredt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 x (1.04) ^ n = 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red has $7000. He would like to put it in the bank and double his money. How many years would he have to keep it in the bank at a 5% interest 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ary is getting 7% interest on her money. If she has $7000, how long does she have to keep it in the back to get the $25,000 she needs for a new c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ike has $1,000,000 that he inherited from his mother. Mike would like to put it in the bank until he gets the $1,250,000 he needs for a new mansion in Florida. If Mike can get 5% interest how long would he have to leave his money in the ba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acquel is earning 6% interest on her money. If she has $5000 how long will she have to keep her money in the bank to get $6000 in the ba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Fred has $54,000 in the bank. He can loan out the money to his brother and get 10% interest each year. How long would he have to loan the money to his brother if he wanted to get back $90,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elen has $45,000 in the bank. She is getting 3% interest a year. How many years does she need to leave it in the bank if she needs $$60,000 (round to nearest tenth of a year)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33:00Z</dcterms:created>
  <dc:creator>boelocal</dc:creator>
  <dc:description/>
  <cp:keywords/>
  <dc:language>en-US</dc:language>
  <cp:lastModifiedBy>boelocal</cp:lastModifiedBy>
  <dcterms:modified xsi:type="dcterms:W3CDTF">2011-04-11T16:24:00Z</dcterms:modified>
  <cp:revision>1</cp:revision>
  <dc:subject/>
  <dc:title>Working with Logs</dc:title>
</cp:coreProperties>
</file>