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Exponential and Log Word Problems </w:t>
      </w:r>
    </w:p>
    <w:p>
      <w:pPr>
        <w:pStyle w:val="Normal"/>
        <w:rPr>
          <w:b/>
          <w:b/>
          <w:u w:val="single"/>
        </w:rPr>
      </w:pPr>
      <w:r>
        <w:rPr>
          <w:b/>
          <w:u w:val="single"/>
        </w:rPr>
      </w:r>
    </w:p>
    <w:p>
      <w:pPr>
        <w:pStyle w:val="Normal"/>
        <w:rPr>
          <w:rFonts w:ascii="Times New Roman" w:hAnsi="Times New Roman" w:cs="Times New Roman"/>
        </w:rPr>
      </w:pPr>
      <w:r>
        <w:rPr>
          <w:rFonts w:cs="Times New Roman" w:ascii="Times New Roman" w:hAnsi="Times New Roman"/>
        </w:rPr>
        <w:t xml:space="preserve">1.  Dana’s mother gave her $175 on her sixteenth birthday.  “But you must put it in the bank and leave it there until your eighteenth birthday,” she told Dana.  Dana already had $237.54 in her account, which pays  3.25% annual interest, compounded quarterly.  What is the minimum amount of money she will have on her eighteenth birthday if she makes no withdrawals before th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Barnaby’s grandfather is always complaining that back when he was a kid, he used to be able to buy his girlfriend dinner for only $1.50.  If that same dinner that Barnaby’s grandfather purchased for $1.50 sixty years ago now costs $25.25, find the rate in increase annuall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If gasoline now costs $1.25 per gallon and is increasing at 5% per year, how long will it be before it costs $2.00 per gallon?  Write an equation and sol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4)  I would like to have $40,000 in 8 years, and I only have $1,000 now.  What interest rate would I need, when compounded yearly, to reach my goal?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b.  Suppose I start with $7,800 and I want to have $18,400 twenty years from now.  What interest rate do I need (compounded yearl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5) The economy has worsened to the point that the merchants in downtown Hollywood cannot afford to replace the light bulbs when they burn out.  On average about thirteen percent of the light bulbs burn out every month.  Assuming there are now about one million outside store lights in Hollywood, how long will it take until there are only 100,000 bulbs lit?  How about only 1 bulb still l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6) A rule of thumb used by car dealers is that the trade-in value of a car decreases by 20% each year.  Suppose the initial value of the car is $23,500.  How much is the car worth in four years?  In how many years will the trade-in value be $6,00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Fonts w:cs="Times New Roman" w:ascii="Times New Roman" w:hAnsi="Times New Roman"/>
        </w:rPr>
        <w:t>7) The “half-life” (the time it takes to reduce the initial amount to half of the initial amount) of uranium is 1000 years.  If 50 grams of uranium is sealed in a box, how much is left after 10,000 year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6:57:00Z</dcterms:created>
  <dc:creator>Owner 18</dc:creator>
  <dc:description/>
  <dc:language>en-US</dc:language>
  <cp:lastModifiedBy>Owner 18</cp:lastModifiedBy>
  <dcterms:modified xsi:type="dcterms:W3CDTF">2012-12-27T19:51:00Z</dcterms:modified>
  <cp:revision>5</cp:revision>
  <dc:subject/>
  <dc:title/>
</cp:coreProperties>
</file>