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xponential Growth and Decay with Logarithms Test</w:t>
      </w:r>
      <w:r>
        <w:rPr/>
        <w:t xml:space="preserve">                 </w:t>
      </w:r>
      <w:r>
        <w:rPr>
          <w:u w:val="single"/>
        </w:rPr>
        <w:t>Round money to nearest cent, everything else to 3 places</w:t>
      </w:r>
    </w:p>
    <w:p>
      <w:pPr>
        <w:pStyle w:val="Normal"/>
        <w:rPr/>
      </w:pPr>
      <w:r>
        <w:rPr/>
        <w:t>Name 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san has 60,000 in the bank. How much will he have in 15 years if he gets 4% annual interest compounded da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ed puts a certain amount of money in the bank at 3% interest (compounded annually) for 15 years and ends up with $1500. How much did he start wit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brina put $1500 into the bank at 5% annual interest and ended up with $2500. How long did she have the money in the ban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population of Trumbull is presently 75,000. The town grows at an annual rate of 3%. Find the number of years until the town has 100,000 peop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am needs to get $5000 in 7 years. If she can get 3% annual interest, how much does she have to pu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opulation of Newtown is  </w:t>
      </w:r>
      <w:r>
        <w:rPr>
          <w:b/>
          <w:u w:val="single"/>
        </w:rPr>
        <w:t>now</w:t>
      </w:r>
      <w:r>
        <w:rPr/>
        <w:t xml:space="preserve"> 30,000. It has been growing at a rate of 4% a year .  How many years ago was the population 15,000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oyote population is now 5000. If it is growing at a rate of 4% a year, how many years until the population has doubl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y puts $15,000 in the bank at 4.5% annual interest. How long will it take her to double her mone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currently 30000 raccoons in New England. If their population is going up by 6% every year, how many will there be in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2,000,000 bed bugs in Wilton. If their population is going down by 1/2 every year, how many will there be in 15 year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$12,000 is invested at the rate of 3%. Find the number of years it will take for you to have $15,000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value of a stock when purchased was $15. The stock grew at a monthly rate of 4%. Find the number of months it took the stock to reach a value of $15.75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value of a stock was $14. The stock decreased at a rate of 4% a year. How many years until the value of the stock was $8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ow long will it take us to triple our money, if we put in $5000 at a 7% annual interest rat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Xavier  wants to be a millionaire. If he puts $100,000 in the bank and gets 5% annual interest, how long will he have to wai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4:00Z</dcterms:created>
  <dc:creator>E208</dc:creator>
  <dc:description/>
  <cp:keywords/>
  <dc:language>en-US</dc:language>
  <cp:lastModifiedBy>E208</cp:lastModifiedBy>
  <cp:lastPrinted>2012-05-01T13:40:00Z</cp:lastPrinted>
  <dcterms:modified xsi:type="dcterms:W3CDTF">2012-05-01T17:41:00Z</dcterms:modified>
  <cp:revision>5</cp:revision>
  <dc:subject/>
  <dc:title/>
</cp:coreProperties>
</file>