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Exponential Growth and Decay with Logarithms</w:t>
      </w:r>
      <w:r>
        <w:rPr/>
        <w:t xml:space="preserve">                 </w:t>
      </w:r>
      <w:r>
        <w:rPr>
          <w:u w:val="single"/>
        </w:rPr>
        <w:t>Round money to nearest cent, everything else to nearest tenth</w:t>
      </w:r>
    </w:p>
    <w:p>
      <w:pPr>
        <w:pStyle w:val="Normal"/>
        <w:rPr/>
      </w:pPr>
      <w:r>
        <w:rPr/>
        <w:t>Name _____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Joe has 42,000 in the bank. How much will he have in 20 years if he gets 4% annual interest compounded daily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ue puts a certain amount of money in the bank at 4% interest (compounded annually) for 20 years and ends up with $800. How much did he start with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elen put $500 into the bank at 4% annual interest and ended up with $700. How long did she have the money in the bank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population of Milford is presently 38,300. The town grows at an annual rate of 1.2%. Find the number of years until the town has 50,000 peopl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ancy needs to get $1000 in 5 years. If she can get 4% annual interest, how much does she have to put 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population of Trumbull is </w:t>
      </w:r>
      <w:r>
        <w:rPr>
          <w:b/>
          <w:u w:val="single"/>
        </w:rPr>
        <w:t>now</w:t>
      </w:r>
      <w:r>
        <w:rPr/>
        <w:t xml:space="preserve"> 50,000. It has been growing at a rate of 3% a year .  How many years ago was the population 35,000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panda population is now 8800. If it is growing at a rate of 5% a year, how many years until there are 12000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ary puts 40,000 in the bank at 5% annual interest. How long will it take her to double her money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re are currently 430 fishercats in New England. If their population is doubling every year, how many will there be in 10 years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There are 2,000,000 bed bugs in Derby. If their population is going down by 1/3 every year, how many will there be in 15 years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02:00Z</dcterms:created>
  <dc:creator>E208</dc:creator>
  <dc:description/>
  <cp:keywords/>
  <dc:language>en-US</dc:language>
  <cp:lastModifiedBy>E208</cp:lastModifiedBy>
  <dcterms:modified xsi:type="dcterms:W3CDTF">2012-04-30T12:32:00Z</dcterms:modified>
  <cp:revision>2</cp:revision>
  <dc:subject/>
  <dc:title/>
</cp:coreProperties>
</file>