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ponential  Functions (investing)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san invests $45,000 at 6% interest compounded annually. How much will she have after 2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ke has $19,500 which he invests at 4% interest, compounded monthly. How much will he have after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san needs to get $20,000 in 15 years. She can invest in an account that pays 5% interest compounded yearly. How much must she inv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red needs to have $100,000 for his new born daughters education in 18 years. How much must he put into an account now, that pays 4% interest compounded annually, to get the money he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len invests $34,876 into an account that pays 4% interest compounded daily. How much will she have after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uch would Miguel have to invest in an account at 7% interest, compounded yearly, if he wants to have $30,000 in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. How much would Vera have to invest in to an account that yields 7% interest annually if she needs $700 in 3 year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6:00Z</dcterms:created>
  <dc:creator>Owner 18</dc:creator>
  <dc:description/>
  <dc:language>en-US</dc:language>
  <cp:lastModifiedBy>Owner 18</cp:lastModifiedBy>
  <dcterms:modified xsi:type="dcterms:W3CDTF">2011-03-20T19:15:00Z</dcterms:modified>
  <cp:revision>1</cp:revision>
  <dc:subject/>
  <dc:title/>
</cp:coreProperties>
</file>