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Exponential Growth, Decay and Initial Balance </w:t>
      </w:r>
      <w:r>
        <w:rPr>
          <w:b w:val="false"/>
          <w:sz w:val="24"/>
        </w:rPr>
        <w:t xml:space="preserve">                                             </w:t>
      </w:r>
      <w:r>
        <w:rPr>
          <w:b w:val="false"/>
          <w:sz w:val="24"/>
          <w:u w:val="single"/>
        </w:rPr>
        <w:t xml:space="preserve"> Practice Test</w:t>
      </w:r>
    </w:p>
    <w:p>
      <w:pPr>
        <w:pStyle w:val="Normal"/>
        <w:rPr/>
      </w:pPr>
      <w:r>
        <w:rPr/>
        <w:t>Name 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how all work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In1990, the tuition at a private college was $15,000.  During the next 9 years, tuition increased by about 7.2% each year. What will the tuition be in 9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>2.  You purchase a stereo system for $830.  The value of the stereo system decreases 13% each year.</w:t>
      </w:r>
    </w:p>
    <w:p>
      <w:pPr>
        <w:pStyle w:val="Normal"/>
        <w:ind w:hanging="360"/>
        <w:rPr/>
      </w:pPr>
      <w:r>
        <w:rPr/>
        <w:t>a.  Write an exponential decay model for the value of the stereo system in terms of the number of years since the purchase.</w:t>
      </w:r>
    </w:p>
    <w:p>
      <w:pPr>
        <w:pStyle w:val="Normal"/>
        <w:ind w:hanging="360"/>
        <w:rPr/>
      </w:pPr>
      <w:r>
        <w:rPr/>
        <w:t>b.  What is the value of the system after 4 years?</w:t>
      </w:r>
    </w:p>
    <w:p>
      <w:pPr>
        <w:pStyle w:val="Normal"/>
        <w:ind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house was purchased for $90,000 in 1995.  If the value of the home increases by 5% per year, what is it worth in the year 202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4.  A diamond ring was purchased twenty years ago for $500.  The value of the ring increased by 2% each year.  What is the value of the ring today?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You have bought a new car for $26,500.  The value </w:t>
      </w:r>
      <w:r>
        <w:rPr>
          <w:i/>
          <w:iCs/>
        </w:rPr>
        <w:t>y</w:t>
      </w:r>
      <w:r>
        <w:rPr/>
        <w:t xml:space="preserve"> of the car decreases by 18% each ye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an exponential decay model for the value of the car.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>b.  Use the model to find the value of the car after three years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6.  A customer purchases a television set for $800 using a credit card.  The interest is charged on any unpaid balance at the rate of 18% per year compounded monthly.  If the customer makes no payment for one year, how much is owed at the end of the year?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 xml:space="preserve">7.  If you deposited $1000 into a savings account earning 6% annual interest compounded monthly, how much money do you have at the end of 7 </w:t>
      </w:r>
      <w:r>
        <w:rPr>
          <w:b/>
        </w:rPr>
        <w:t>months</w:t>
      </w:r>
      <w:r>
        <w:rPr/>
        <w:t xml:space="preserve">?  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8. Mr. Jones wants to have $150,000 in 20 years. He can get 4% interest per year. How much must he put in the bank now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e buffalo population in Texas is doubling every year. If there are currently 7500 buffalos there, how many will there be in  17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There are 72,000 wolves in the US. Every year their population is going up by 3%. How many will there be in 20 ye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If there are 10000 blue beetles in the country and every year their population is decreasing by 1/5. How many will there be in 8 year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  The State of Connecticut introduced 2 fisher cats in to the wild.  The hope that their number will double every year. How many will there be in 20 year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ormu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ow many will there be in 20 years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Mike hopes to have $8,000 in four years when he turns 16, so that he can buy a car. If he can earn 6% interest compounded annually, how much does he needs to put in the ban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Kevin borrows $45,000 from the bank at 5% compounding interest to help pay for college. If he makes no payments, how much will he owe in 10 years?</w:t>
      </w:r>
    </w:p>
    <w:sectPr>
      <w:type w:val="nextPage"/>
      <w:pgSz w:w="12240" w:h="15840"/>
      <w:pgMar w:left="1296" w:right="1296" w:gutter="0" w:header="0" w:top="429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>
      <w:sz w:val="28"/>
    </w:rPr>
  </w:style>
  <w:style w:type="paragraph" w:styleId="BodyTextIndent2">
    <w:name w:val="Body Text Indent 2"/>
    <w:basedOn w:val="Normal"/>
    <w:qFormat/>
    <w:pPr>
      <w:ind w:left="1440" w:hanging="1440"/>
    </w:pPr>
    <w:rPr>
      <w:i/>
      <w:iCs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14:00Z</dcterms:created>
  <dc:creator>boelocal</dc:creator>
  <dc:description/>
  <cp:keywords/>
  <dc:language>en-US</dc:language>
  <cp:lastModifiedBy>E208</cp:lastModifiedBy>
  <cp:lastPrinted>2012-04-09T08:54:00Z</cp:lastPrinted>
  <dcterms:modified xsi:type="dcterms:W3CDTF">2012-04-09T13:05:00Z</dcterms:modified>
  <cp:revision>4</cp:revision>
  <dc:subject/>
  <dc:title>Exponential Growth and Decay                                                                   Bridgeport Math</dc:title>
</cp:coreProperties>
</file>