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Exponential Growth, Decay and Initial Balance </w:t>
      </w:r>
      <w:r>
        <w:rPr>
          <w:b w:val="false"/>
          <w:sz w:val="24"/>
        </w:rPr>
        <w:t xml:space="preserve">                                             </w:t>
      </w:r>
      <w:r>
        <w:rPr>
          <w:b w:val="false"/>
          <w:sz w:val="24"/>
          <w:u w:val="single"/>
        </w:rPr>
        <w:t>Test</w:t>
      </w:r>
    </w:p>
    <w:p>
      <w:pPr>
        <w:pStyle w:val="Normal"/>
        <w:rPr/>
      </w:pPr>
      <w:r>
        <w:rPr/>
        <w:t>Name 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In1990, the tuition at a private college was $20,000.  During the next 15 years, tuition increased by about 6% each year. What will the tuition be in 15 yea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You purchase a stereo system for $830.  The value of the stereo system decreases 13% each year. How much will it be worth in 5 years.</w:t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house was purchased for $190,000  20 years ago. If its price increases by 5% per year, what is it worth 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elen wants to have 50,000 in the bank in 20 years. She can get 5% interest. How much must she put in?</w:t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ry puts 12000 in the bank for 12 years at 5% annual interest, compounded monthly. How much will she have?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>6.  A customer purchases a television set for $1200 using a credit card.  The interest is charged on any unpaid balance at the rate of 15% per year.  If the customer makes no payments how much is owed at the end of the 10 years?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>7.   Mr. Jones wants to have $150,000 in 20 years. He can get 5% interest per year. How much must he put in the bank now.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The buffalo population in Texas is doubling every year. If there are currently 400 buffalos there, how many will there be in 12  yea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There are 72,000 wolves in the US. Every year their population is going up by 3%. How many will there be in 30 yea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Steve has 120,000 gallons of water in his pool. If he is losing 3% of his water per hour, how much will he have left after 30 hou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Mike hopes to have $8,000 in six years, so that he can buy a car. If he can earn 6% interest compounded annually, how much does he needs to put in the ban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Kevin borrows $60,000 from the bank at 4% compounding interest to help pay for college. If he makes no payments, how much will he owe in 10 yea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 new car is bought and costs $40,000. It loses 10% of its value every year. How much would it be worth after 4 year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nnecticut has a population of 2 million people. Its population is decreasing at the rate of 3% per year. How many people will be in Connecticut after 10 yea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ike weighs 340 pounds and is going on a diet. He is losing 2% of his weight each month. What will his weight be after 20 month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re are currently 7823 pandas left in the world but their population is decreasing by 2% each year. At this rate how many pandas will there be in 10 year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429" w:footer="0" w:bottom="3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>
      <w:sz w:val="28"/>
    </w:rPr>
  </w:style>
  <w:style w:type="paragraph" w:styleId="BodyTextIndent2">
    <w:name w:val="Body Text Indent 2"/>
    <w:basedOn w:val="Normal"/>
    <w:qFormat/>
    <w:pPr>
      <w:ind w:left="1440" w:hanging="1440"/>
    </w:pPr>
    <w:rPr>
      <w:i/>
      <w:iCs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6:57:00Z</dcterms:created>
  <dc:creator>boelocal</dc:creator>
  <dc:description/>
  <cp:keywords/>
  <dc:language>en-US</dc:language>
  <cp:lastModifiedBy>E208</cp:lastModifiedBy>
  <cp:lastPrinted>2012-04-09T08:54:00Z</cp:lastPrinted>
  <dcterms:modified xsi:type="dcterms:W3CDTF">2012-04-24T17:26:00Z</dcterms:modified>
  <cp:revision>4</cp:revision>
  <dc:subject/>
  <dc:title>Exponential Growth and Decay                                                                   Bridgeport Math</dc:title>
</cp:coreProperties>
</file>