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ing the Inverses of Functions</w:t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 = 3x + 4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 = (3x + 4) / 3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 = (2x + 4) / 6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(x)  = 5x  - 3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vers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(x)  = 2(7x 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s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y = 3 (x +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se ______________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2:00Z</dcterms:created>
  <dc:creator>BBOE Client</dc:creator>
  <dc:description/>
  <cp:keywords/>
  <dc:language>en-US</dc:language>
  <cp:lastModifiedBy>boelocal</cp:lastModifiedBy>
  <cp:lastPrinted>2011-04-01T07:44:00Z</cp:lastPrinted>
  <dcterms:modified xsi:type="dcterms:W3CDTF">2011-04-01T12:02:00Z</dcterms:modified>
  <cp:revision>2</cp:revision>
  <dc:subject/>
  <dc:title>Finding the Inverses of Functions</dc:title>
</cp:coreProperties>
</file>