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Exponential Growth and Decay </w:t>
      </w:r>
      <w:r>
        <w:rPr/>
        <w:t xml:space="preserve">                                                                    </w:t>
      </w:r>
      <w:r>
        <w:rPr>
          <w:u w:val="single"/>
        </w:rPr>
        <w:t>Bridgeport Math</w:t>
      </w:r>
    </w:p>
    <w:p>
      <w:pPr>
        <w:pStyle w:val="Normal"/>
        <w:rPr/>
      </w:pPr>
      <w:r>
        <w:rPr/>
        <w:t>Nam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rite the formula and answ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There are 50,000 rabbits in New Jersey but every year their population is decreasing by 1/3. How many rabbits will there be after 7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buffalo population in Texas is doubling every year. If there are currently 7500 buffalos there, how many will there be in  17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nnecticut has 2 million people and is losing 2% of its population every year. How many people will there after 15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re are 72,000 wolves in the US. Every year their population is going up by 3%. How many will there be in 10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f there are 10000 blue beetles in the country and every year their population is decreasing by 1/3. How many will there be in 8 years?  (see if your formula works after one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here are 1140 pandas left in the world but every year their number is increasing by 4%. How many will there be at this rate in 20 yea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here currently 320 members of the Rovers soccer club, but every year there are 3 times as many as there was the year before. How many will there be in 14 years?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27:00Z</dcterms:created>
  <dc:creator>boelocal</dc:creator>
  <dc:description/>
  <cp:keywords/>
  <dc:language>en-US</dc:language>
  <cp:lastModifiedBy>boelocal</cp:lastModifiedBy>
  <dcterms:modified xsi:type="dcterms:W3CDTF">2011-04-08T14:27:00Z</dcterms:modified>
  <cp:revision>2</cp:revision>
  <dc:subject/>
  <dc:title>Exponential Growth and Decay                                                                     Bridgeport Math</dc:title>
</cp:coreProperties>
</file>