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ponential Equations Worksheet (Decay)</w:t>
      </w:r>
    </w:p>
    <w:p>
      <w:pPr>
        <w:pStyle w:val="Normal"/>
        <w:rPr/>
      </w:pPr>
      <w:r>
        <w:rPr/>
        <w:t>Name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new car is bought and costs $40,000. It loses 10% of its value every year. How much would it be worth after 4 year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fter 9 year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necticut has a population of 2 million people. Its population is decreasing at the rate of 3% per year. How many people will be in Connecticut after 10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fter 20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ke weighs 340 pounds and is going on a diet. He is losing 2% of his weight each month. What will his weight be after 20 month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are currently 7823 pandas left in the world but their population is decreasing by 2% each year. At this rate how many pandas will there be in 10 year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anrani glacier in Alaska weighs 3,400,000 pounds. Every year it is losing 5% of its weight. How much will it weigh in 7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n 12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Kale Lake in Utah has 345,345 gallons of water. Every year it is losing 7% of its water. How many gallons of  water will it hold in 4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n 20 years? ___________    How is this possible? I thought the water would be gone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13:00Z</dcterms:created>
  <dc:creator>BBOE Client</dc:creator>
  <dc:description/>
  <cp:keywords/>
  <dc:language>en-US</dc:language>
  <cp:lastModifiedBy>BBOE Client</cp:lastModifiedBy>
  <dcterms:modified xsi:type="dcterms:W3CDTF">2011-03-11T14:29:00Z</dcterms:modified>
  <cp:revision>2</cp:revision>
  <dc:subject/>
  <dc:title>Exponential Equations Worksheet (Decay)</dc:title>
</cp:coreProperties>
</file>