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e </w:t>
      </w:r>
    </w:p>
    <w:p>
      <w:pPr>
        <w:pStyle w:val="Normal"/>
        <w:rPr/>
      </w:pPr>
      <w:r>
        <w:rPr/>
        <w:t>1.  e is a real number that is  =  ( 1 + 1/n) ^ n    or   2.71828.. as n gets bigger we approach the value of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400*e = 1087.31 which is doubling except we get continual growth instead of just at the end of the year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400 * (1 + 1/365) ^ 365 =  1085.83 which is 100% compounded da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 can be used to approximate continu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1 + 1/365) ^ 365)  = 2.711456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1 + 1/1000) ^ 1000)  = 2.716923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1 + 1/million) ^ 365)  = 2.7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500 x (1.05) ^ 5   638.14    compounded annuall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00 x (1 + .05/12) ^ (5 * 12)  = 641.67     // monthl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00 * e ^(.05 * 5)  = 642.01         // conti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mount * e raised to percent will give us continuous growth for the year. Raising e to a percent will make it smaller than e but it will be greater than 1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000 *e^.05   = 5256.3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   2</w:t>
      </w:r>
      <w:r>
        <w:rPr>
          <w:vertAlign w:val="superscript"/>
        </w:rPr>
        <w:t xml:space="preserve">x  </w:t>
      </w:r>
      <w:r>
        <w:rPr/>
        <w:t xml:space="preserve">  is 100% growth but doubling takes place at the end of the year. Using e we get interest all the tim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2</w:t>
      </w:r>
      <w:r>
        <w:rPr>
          <w:vertAlign w:val="superscript"/>
        </w:rPr>
        <w:t>1</w:t>
      </w:r>
      <w:r>
        <w:rPr/>
        <w:t xml:space="preserve">  = 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e = 2.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ln ()  is the natual log – ln(100) = 4.605  - it is the inverse of e raised to a powe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e </w:t>
      </w:r>
      <w:r>
        <w:rPr>
          <w:vertAlign w:val="superscript"/>
        </w:rPr>
        <w:t>4.605</w:t>
      </w:r>
      <w:r>
        <w:rPr/>
        <w:t xml:space="preserve"> = 99.999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  ln()   will give you the log of a number with a base of e (2.7182818)  (instead of base 10 like regular log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ln(e^3) = 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ln(e^8) =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   5000*e</w:t>
      </w:r>
      <w:r>
        <w:rPr>
          <w:vertAlign w:val="superscript"/>
        </w:rPr>
        <w:t>.05</w:t>
      </w:r>
      <w:r>
        <w:rPr/>
        <w:t xml:space="preserve"> is 5% interest compounded yearly at a continual interest rate – 5% of the slightly more than doubling rate that e 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    e ^ .05  - 1.05127  which is 5% annual interest compounded continuall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. Say that we had someone getting continuous interest on 500 for 6 years and ended up with $700. What was their interest ra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00 * e^(rate*6) = 700</w:t>
      </w:r>
    </w:p>
    <w:p>
      <w:pPr>
        <w:pStyle w:val="Normal"/>
        <w:spacing w:before="0" w:after="0"/>
        <w:rPr/>
      </w:pPr>
      <w:r>
        <w:rPr/>
        <w:t>e^(rate * 6) = 700/5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ln(e^ (rate*6)) = ln (700/500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ate * 6 =  ln(7/5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rate = ln(7/5) / 6</w:t>
      </w:r>
    </w:p>
    <w:p>
      <w:pPr>
        <w:pStyle w:val="Normal"/>
        <w:spacing w:before="0" w:after="0"/>
        <w:rPr/>
      </w:pPr>
      <w:r>
        <w:rPr/>
        <w:t>rate = .0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 a check </w:t>
      </w:r>
    </w:p>
    <w:p>
      <w:pPr>
        <w:pStyle w:val="Normal"/>
        <w:spacing w:before="0" w:after="0"/>
        <w:rPr/>
      </w:pPr>
      <w:r>
        <w:rPr/>
        <w:t>500 * 1.056^ 6 = 693.3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   e raise to any power will be positive but will approach y = 0 as  the power gets smallerwhich is the horizontal asympto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e^ .00001   = 1.000001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e^ -5  = .006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y= e^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object w:dxaOrig="6096" w:dyaOrig="30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4.85pt;height:152.4pt" filled="f" o:ole="">
                  <v:imagedata r:id="rId3" o:title=""/>
                </v:shape>
                <o:OLEObject Type="Embed" ProgID="" ShapeID="ole_rId2" DrawAspect="Content" ObjectID="_1655580272" r:id="rId2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8:00Z</dcterms:created>
  <dc:creator>E208</dc:creator>
  <dc:description/>
  <cp:keywords/>
  <dc:language>en-US</dc:language>
  <cp:lastModifiedBy>BBOE Client</cp:lastModifiedBy>
  <dcterms:modified xsi:type="dcterms:W3CDTF">2013-03-21T13:46:00Z</dcterms:modified>
  <cp:revision>3</cp:revision>
  <dc:subject/>
  <dc:title/>
</cp:coreProperties>
</file>