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verses of Relations and Functions</w:t>
      </w:r>
    </w:p>
    <w:p>
      <w:pPr>
        <w:pStyle w:val="Normal"/>
        <w:rPr/>
      </w:pPr>
      <w:r>
        <w:rPr/>
        <w:t>Name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ree is 18 inches tall. Every year it grows 4 inches. Write and graph the equation with height as a function of time. Label the axis. (use a T chart and find 3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7800" cy="14478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the inverse of the function. Write the time as a function of the height. Graph the new equation below with labels on the axis. (when you graph this one use the y values you got above as your x values here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780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average a baby starts as 19 inches tall. It then grows on the average of 3 inches a year (science is not too good here). Write the equation and graph. The baby’s height is an average of his age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7800" cy="144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ake the inverse of the equation above. Rewrite the baby’s age as a function of it’s height. Graph it on the graph below. Label the axis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7800" cy="144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belongs to a fishing club He pays $75 plus $3 for every fish he catches. Write his cost as a function of the number of fish he catches. Graph the equation and label axis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7800" cy="144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ake the inverse of the equation above. Rewrite the equation with the number of fish caught is a function of the cost.  Label the axis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7800" cy="144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red’s car starts 50 miles away. Every hour it is 30 miles further away. Write and graph the equation with the miles away being a function of time. Label the axis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7800" cy="1447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he inverse of the equation above. Rewrite the equation with time being a function of the hours away. Graph the equation and label the axi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7800" cy="1447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48:00Z</dcterms:created>
  <dc:creator>BBOE Client</dc:creator>
  <dc:description/>
  <cp:keywords/>
  <dc:language>en-US</dc:language>
  <cp:lastModifiedBy>BBOE Client</cp:lastModifiedBy>
  <dcterms:modified xsi:type="dcterms:W3CDTF">2011-03-09T23:53:00Z</dcterms:modified>
  <cp:revision>1</cp:revision>
  <dc:subject/>
  <dc:title>Inverses of Relations and Functions</dc:title>
</cp:coreProperties>
</file>