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nomial Expan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x + 3)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You know that x will be raised to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s will the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=        (</w:t>
      </w:r>
      <w:r>
        <w:rPr>
          <w:sz w:val="24"/>
          <w:szCs w:val="24"/>
        </w:rPr>
        <w:t>start wit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or 0) power then go down (or up) by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+ 27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81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lso need to get additional coefficients from Pascal’s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2409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o to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row for additional coefficient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) 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(4)3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 (6)9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(4)27x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+ (1)81   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+ 12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+  5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+ 108x + 81   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3:00Z</dcterms:created>
  <dc:creator>Owner 18</dc:creator>
  <dc:description/>
  <dc:language>en-US</dc:language>
  <cp:lastModifiedBy>Owner 18</cp:lastModifiedBy>
  <dcterms:modified xsi:type="dcterms:W3CDTF">2012-12-17T23:56:00Z</dcterms:modified>
  <cp:revision>2</cp:revision>
  <dc:subject/>
  <dc:title/>
</cp:coreProperties>
</file>