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OTS OF QUADRATIC EQUA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the curv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Change the values of a, b and c to get the equations in the table belo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 the discrimina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>, the values of the roots and the types of roots. Sketch the curve also, including the x-ax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080"/>
        <w:gridCol w:w="1080"/>
        <w:gridCol w:w="2070"/>
        <w:gridCol w:w="189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dratic Eq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s of Roo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pe of Ro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of Curve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.73, 0.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n-real root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Section B: Induc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e the discrimina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 and the type of roots in the table above. How do you identify the type of roots just by looking at the discrimina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</w:t>
      </w:r>
      <w:r>
        <w:rPr>
          <w:b/>
          <w:i/>
          <w:sz w:val="22"/>
          <w:szCs w:val="22"/>
        </w:rPr>
        <w:t>why</w:t>
      </w:r>
      <w:r>
        <w:rPr>
          <w:sz w:val="22"/>
          <w:szCs w:val="22"/>
        </w:rPr>
        <w:t xml:space="preserve"> the discriminant affects the type of roots for a quadratic equati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int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erve the type of roots and the curve in the table above. What relationship do you observe between the type of roots and how the curve cuts the x-axi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C: Appli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ing what you have learnt in the previous section, complete the following table </w:t>
      </w:r>
      <w:r>
        <w:rPr>
          <w:b/>
          <w:sz w:val="22"/>
          <w:szCs w:val="22"/>
        </w:rPr>
        <w:t>without using your computer</w:t>
      </w:r>
      <w:r>
        <w:rPr>
          <w:sz w:val="22"/>
          <w:szCs w:val="22"/>
        </w:rPr>
        <w:t xml:space="preserve">. First calculate the value of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. Then infer the type of roots and how the curve cuts the x-axis by drawing a sketch </w:t>
      </w:r>
      <w:r>
        <w:rPr>
          <w:b/>
          <w:sz w:val="22"/>
          <w:szCs w:val="22"/>
        </w:rPr>
        <w:t>without solving the equa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260"/>
        <w:gridCol w:w="2160"/>
        <w:gridCol w:w="261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dratic Eq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pe of Roo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of Curve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n-real roo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OTS OF QUADRATIC EQUA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A: Investig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080"/>
        <w:gridCol w:w="1530"/>
        <w:gridCol w:w="1620"/>
        <w:gridCol w:w="189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dratic Eq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s of Ro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pe of Ro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of Curve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.73, 0.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, 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6673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667440"/>
                                <a:chOff x="0" y="0"/>
                                <a:chExt cx="722520" cy="667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252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004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07720"/>
                                  <a:ext cx="1206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954">
                                      <a:moveTo>
                                        <a:pt x="0" y="954"/>
                                      </a:moveTo>
                                      <a:lnTo>
                                        <a:pt x="0" y="953"/>
                                      </a:lnTo>
                                      <a:lnTo>
                                        <a:pt x="1" y="947"/>
                                      </a:lnTo>
                                      <a:lnTo>
                                        <a:pt x="3" y="941"/>
                                      </a:lnTo>
                                      <a:lnTo>
                                        <a:pt x="4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7" y="922"/>
                                      </a:lnTo>
                                      <a:lnTo>
                                        <a:pt x="8" y="916"/>
                                      </a:lnTo>
                                      <a:lnTo>
                                        <a:pt x="10" y="910"/>
                                      </a:lnTo>
                                      <a:lnTo>
                                        <a:pt x="11" y="904"/>
                                      </a:lnTo>
                                      <a:lnTo>
                                        <a:pt x="13" y="898"/>
                                      </a:lnTo>
                                      <a:lnTo>
                                        <a:pt x="14" y="892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17" y="879"/>
                                      </a:lnTo>
                                      <a:lnTo>
                                        <a:pt x="19" y="873"/>
                                      </a:lnTo>
                                      <a:lnTo>
                                        <a:pt x="20" y="867"/>
                                      </a:lnTo>
                                      <a:lnTo>
                                        <a:pt x="21" y="861"/>
                                      </a:lnTo>
                                      <a:lnTo>
                                        <a:pt x="23" y="855"/>
                                      </a:lnTo>
                                      <a:lnTo>
                                        <a:pt x="24" y="849"/>
                                      </a:lnTo>
                                      <a:lnTo>
                                        <a:pt x="26" y="843"/>
                                      </a:lnTo>
                                      <a:lnTo>
                                        <a:pt x="27" y="837"/>
                                      </a:lnTo>
                                      <a:lnTo>
                                        <a:pt x="29" y="831"/>
                                      </a:lnTo>
                                      <a:lnTo>
                                        <a:pt x="30" y="825"/>
                                      </a:lnTo>
                                      <a:lnTo>
                                        <a:pt x="32" y="819"/>
                                      </a:lnTo>
                                      <a:lnTo>
                                        <a:pt x="33" y="813"/>
                                      </a:lnTo>
                                      <a:lnTo>
                                        <a:pt x="35" y="808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7" y="796"/>
                                      </a:lnTo>
                                      <a:lnTo>
                                        <a:pt x="39" y="790"/>
                                      </a:lnTo>
                                      <a:lnTo>
                                        <a:pt x="40" y="784"/>
                                      </a:lnTo>
                                      <a:lnTo>
                                        <a:pt x="42" y="778"/>
                                      </a:lnTo>
                                      <a:lnTo>
                                        <a:pt x="43" y="772"/>
                                      </a:lnTo>
                                      <a:lnTo>
                                        <a:pt x="45" y="767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48" y="755"/>
                                      </a:lnTo>
                                      <a:lnTo>
                                        <a:pt x="49" y="749"/>
                                      </a:lnTo>
                                      <a:lnTo>
                                        <a:pt x="51" y="744"/>
                                      </a:lnTo>
                                      <a:lnTo>
                                        <a:pt x="52" y="738"/>
                                      </a:lnTo>
                                      <a:lnTo>
                                        <a:pt x="53" y="732"/>
                                      </a:lnTo>
                                      <a:lnTo>
                                        <a:pt x="55" y="726"/>
                                      </a:lnTo>
                                      <a:lnTo>
                                        <a:pt x="56" y="721"/>
                                      </a:lnTo>
                                      <a:lnTo>
                                        <a:pt x="58" y="715"/>
                                      </a:lnTo>
                                      <a:lnTo>
                                        <a:pt x="59" y="709"/>
                                      </a:lnTo>
                                      <a:lnTo>
                                        <a:pt x="61" y="704"/>
                                      </a:lnTo>
                                      <a:lnTo>
                                        <a:pt x="62" y="698"/>
                                      </a:lnTo>
                                      <a:lnTo>
                                        <a:pt x="64" y="693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67" y="681"/>
                                      </a:lnTo>
                                      <a:lnTo>
                                        <a:pt x="68" y="676"/>
                                      </a:lnTo>
                                      <a:lnTo>
                                        <a:pt x="69" y="670"/>
                                      </a:lnTo>
                                      <a:lnTo>
                                        <a:pt x="71" y="665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74" y="654"/>
                                      </a:lnTo>
                                      <a:lnTo>
                                        <a:pt x="75" y="648"/>
                                      </a:lnTo>
                                      <a:lnTo>
                                        <a:pt x="77" y="643"/>
                                      </a:lnTo>
                                      <a:lnTo>
                                        <a:pt x="78" y="63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1" y="626"/>
                                      </a:lnTo>
                                      <a:lnTo>
                                        <a:pt x="82" y="621"/>
                                      </a:lnTo>
                                      <a:lnTo>
                                        <a:pt x="84" y="615"/>
                                      </a:lnTo>
                                      <a:lnTo>
                                        <a:pt x="85" y="610"/>
                                      </a:lnTo>
                                      <a:lnTo>
                                        <a:pt x="87" y="605"/>
                                      </a:lnTo>
                                      <a:lnTo>
                                        <a:pt x="88" y="599"/>
                                      </a:lnTo>
                                      <a:lnTo>
                                        <a:pt x="90" y="594"/>
                                      </a:lnTo>
                                      <a:lnTo>
                                        <a:pt x="91" y="588"/>
                                      </a:lnTo>
                                      <a:lnTo>
                                        <a:pt x="93" y="583"/>
                                      </a:lnTo>
                                      <a:lnTo>
                                        <a:pt x="94" y="578"/>
                                      </a:lnTo>
                                      <a:lnTo>
                                        <a:pt x="96" y="573"/>
                                      </a:lnTo>
                                      <a:lnTo>
                                        <a:pt x="97" y="567"/>
                                      </a:lnTo>
                                      <a:lnTo>
                                        <a:pt x="98" y="562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1"/>
                                      </a:lnTo>
                                      <a:lnTo>
                                        <a:pt x="103" y="546"/>
                                      </a:lnTo>
                                      <a:lnTo>
                                        <a:pt x="104" y="541"/>
                                      </a:lnTo>
                                      <a:lnTo>
                                        <a:pt x="106" y="536"/>
                                      </a:lnTo>
                                      <a:lnTo>
                                        <a:pt x="107" y="531"/>
                                      </a:lnTo>
                                      <a:lnTo>
                                        <a:pt x="109" y="526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12" y="515"/>
                                      </a:lnTo>
                                      <a:lnTo>
                                        <a:pt x="113" y="510"/>
                                      </a:lnTo>
                                      <a:lnTo>
                                        <a:pt x="114" y="505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17" y="495"/>
                                      </a:lnTo>
                                      <a:lnTo>
                                        <a:pt x="119" y="490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22" y="480"/>
                                      </a:lnTo>
                                      <a:lnTo>
                                        <a:pt x="123" y="475"/>
                                      </a:lnTo>
                                      <a:lnTo>
                                        <a:pt x="125" y="470"/>
                                      </a:lnTo>
                                      <a:lnTo>
                                        <a:pt x="126" y="465"/>
                                      </a:lnTo>
                                      <a:lnTo>
                                        <a:pt x="127" y="460"/>
                                      </a:lnTo>
                                      <a:lnTo>
                                        <a:pt x="129" y="455"/>
                                      </a:lnTo>
                                      <a:lnTo>
                                        <a:pt x="130" y="450"/>
                                      </a:lnTo>
                                      <a:lnTo>
                                        <a:pt x="132" y="445"/>
                                      </a:lnTo>
                                      <a:lnTo>
                                        <a:pt x="133" y="44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6" y="430"/>
                                      </a:lnTo>
                                      <a:lnTo>
                                        <a:pt x="138" y="425"/>
                                      </a:lnTo>
                                      <a:lnTo>
                                        <a:pt x="139" y="420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2" y="411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46" y="396"/>
                                      </a:lnTo>
                                      <a:lnTo>
                                        <a:pt x="148" y="391"/>
                                      </a:lnTo>
                                      <a:lnTo>
                                        <a:pt x="149" y="387"/>
                                      </a:lnTo>
                                      <a:lnTo>
                                        <a:pt x="151" y="382"/>
                                      </a:lnTo>
                                      <a:lnTo>
                                        <a:pt x="152" y="377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55" y="368"/>
                                      </a:lnTo>
                                      <a:lnTo>
                                        <a:pt x="157" y="363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9" y="354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4" y="340"/>
                                      </a:lnTo>
                                      <a:lnTo>
                                        <a:pt x="165" y="335"/>
                                      </a:lnTo>
                                      <a:lnTo>
                                        <a:pt x="167" y="331"/>
                                      </a:lnTo>
                                      <a:lnTo>
                                        <a:pt x="168" y="326"/>
                                      </a:lnTo>
                                      <a:lnTo>
                                        <a:pt x="170" y="321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73" y="312"/>
                                      </a:lnTo>
                                      <a:lnTo>
                                        <a:pt x="174" y="308"/>
                                      </a:lnTo>
                                      <a:lnTo>
                                        <a:pt x="175" y="303"/>
                                      </a:lnTo>
                                      <a:lnTo>
                                        <a:pt x="177" y="299"/>
                                      </a:lnTo>
                                      <a:lnTo>
                                        <a:pt x="178" y="294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4" y="277"/>
                                      </a:lnTo>
                                      <a:lnTo>
                                        <a:pt x="186" y="272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89" y="263"/>
                                      </a:lnTo>
                                      <a:lnTo>
                                        <a:pt x="190" y="259"/>
                                      </a:lnTo>
                                      <a:lnTo>
                                        <a:pt x="191" y="255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4" y="246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99" y="233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6" y="212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10" y="200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5" y="187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8" y="179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1" y="171"/>
                                      </a:lnTo>
                                      <a:lnTo>
                                        <a:pt x="222" y="167"/>
                                      </a:lnTo>
                                      <a:lnTo>
                                        <a:pt x="223" y="163"/>
                                      </a:lnTo>
                                      <a:lnTo>
                                        <a:pt x="225" y="159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231" y="143"/>
                                      </a:lnTo>
                                      <a:lnTo>
                                        <a:pt x="232" y="139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5" y="131"/>
                                      </a:lnTo>
                                      <a:lnTo>
                                        <a:pt x="236" y="127"/>
                                      </a:lnTo>
                                      <a:lnTo>
                                        <a:pt x="238" y="123"/>
                                      </a:lnTo>
                                      <a:lnTo>
                                        <a:pt x="239" y="120"/>
                                      </a:lnTo>
                                      <a:lnTo>
                                        <a:pt x="241" y="116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45" y="104"/>
                                      </a:lnTo>
                                      <a:lnTo>
                                        <a:pt x="247" y="100"/>
                                      </a:lnTo>
                                      <a:lnTo>
                                        <a:pt x="248" y="97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54" y="82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58" y="71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263" y="60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67" y="49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74" y="31"/>
                                      </a:lnTo>
                                      <a:lnTo>
                                        <a:pt x="276" y="27"/>
                                      </a:lnTo>
                                      <a:lnTo>
                                        <a:pt x="277" y="24"/>
                                      </a:lnTo>
                                      <a:lnTo>
                                        <a:pt x="279" y="21"/>
                                      </a:lnTo>
                                      <a:lnTo>
                                        <a:pt x="280" y="17"/>
                                      </a:lnTo>
                                      <a:lnTo>
                                        <a:pt x="282" y="14"/>
                                      </a:lnTo>
                                      <a:lnTo>
                                        <a:pt x="283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3920"/>
                                  <a:ext cx="1213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88">
                                      <a:moveTo>
                                        <a:pt x="0" y="388"/>
                                      </a:moveTo>
                                      <a:lnTo>
                                        <a:pt x="2" y="385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9" y="368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13" y="358"/>
                                      </a:lnTo>
                                      <a:lnTo>
                                        <a:pt x="15" y="355"/>
                                      </a:lnTo>
                                      <a:lnTo>
                                        <a:pt x="16" y="352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21" y="342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24" y="336"/>
                                      </a:lnTo>
                                      <a:lnTo>
                                        <a:pt x="25" y="332"/>
                                      </a:lnTo>
                                      <a:lnTo>
                                        <a:pt x="26" y="329"/>
                                      </a:lnTo>
                                      <a:lnTo>
                                        <a:pt x="28" y="326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14"/>
                                      </a:lnTo>
                                      <a:lnTo>
                                        <a:pt x="35" y="311"/>
                                      </a:lnTo>
                                      <a:lnTo>
                                        <a:pt x="37" y="308"/>
                                      </a:lnTo>
                                      <a:lnTo>
                                        <a:pt x="38" y="305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42" y="296"/>
                                      </a:lnTo>
                                      <a:lnTo>
                                        <a:pt x="44" y="293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47" y="287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0" y="281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4" y="273"/>
                                      </a:lnTo>
                                      <a:lnTo>
                                        <a:pt x="56" y="270"/>
                                      </a:lnTo>
                                      <a:lnTo>
                                        <a:pt x="57" y="267"/>
                                      </a:lnTo>
                                      <a:lnTo>
                                        <a:pt x="58" y="264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4" y="253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7" y="229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82" y="221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11" y="172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7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8" y="146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7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9" y="105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6" y="73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96" y="62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201" y="58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5" y="54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08" y="51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24" y="38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42" y="25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1"/>
                                      </a:lnTo>
                                      <a:lnTo>
                                        <a:pt x="249" y="20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7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65" y="11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9960"/>
                                  <a:ext cx="121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93">
                                      <a:moveTo>
                                        <a:pt x="0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6" y="37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5" y="43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5" y="80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08" y="83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17" y="93"/>
                                      </a:lnTo>
                                      <a:lnTo>
                                        <a:pt x="218" y="95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24" y="101"/>
                                      </a:lnTo>
                                      <a:lnTo>
                                        <a:pt x="226" y="103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29" y="107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34" y="114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7" y="117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46" y="129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50" y="134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6" y="142"/>
                                      </a:lnTo>
                                      <a:lnTo>
                                        <a:pt x="258" y="144"/>
                                      </a:lnTo>
                                      <a:lnTo>
                                        <a:pt x="259" y="147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65" y="155"/>
                                      </a:lnTo>
                                      <a:lnTo>
                                        <a:pt x="266" y="157"/>
                                      </a:lnTo>
                                      <a:lnTo>
                                        <a:pt x="268" y="159"/>
                                      </a:lnTo>
                                      <a:lnTo>
                                        <a:pt x="269" y="161"/>
                                      </a:lnTo>
                                      <a:lnTo>
                                        <a:pt x="271" y="163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75" y="170"/>
                                      </a:lnTo>
                                      <a:lnTo>
                                        <a:pt x="276" y="172"/>
                                      </a:lnTo>
                                      <a:lnTo>
                                        <a:pt x="278" y="175"/>
                                      </a:lnTo>
                                      <a:lnTo>
                                        <a:pt x="279" y="177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82" y="181"/>
                                      </a:lnTo>
                                      <a:lnTo>
                                        <a:pt x="284" y="184"/>
                                      </a:lnTo>
                                      <a:lnTo>
                                        <a:pt x="285" y="186"/>
                                      </a:lnTo>
                                      <a:lnTo>
                                        <a:pt x="287" y="188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9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1320"/>
                                  <a:ext cx="12204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55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89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4" y="181"/>
                                      </a:lnTo>
                                      <a:lnTo>
                                        <a:pt x="95" y="184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01" y="197"/>
                                      </a:lnTo>
                                      <a:lnTo>
                                        <a:pt x="102" y="201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5" y="231"/>
                                      </a:lnTo>
                                      <a:lnTo>
                                        <a:pt x="117" y="235"/>
                                      </a:lnTo>
                                      <a:lnTo>
                                        <a:pt x="118" y="239"/>
                                      </a:lnTo>
                                      <a:lnTo>
                                        <a:pt x="120" y="242"/>
                                      </a:lnTo>
                                      <a:lnTo>
                                        <a:pt x="121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33" y="275"/>
                                      </a:lnTo>
                                      <a:lnTo>
                                        <a:pt x="134" y="278"/>
                                      </a:lnTo>
                                      <a:lnTo>
                                        <a:pt x="136" y="282"/>
                                      </a:lnTo>
                                      <a:lnTo>
                                        <a:pt x="137" y="286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0" y="293"/>
                                      </a:lnTo>
                                      <a:lnTo>
                                        <a:pt x="141" y="297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46" y="308"/>
                                      </a:lnTo>
                                      <a:lnTo>
                                        <a:pt x="147" y="312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50" y="320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3" y="327"/>
                                      </a:lnTo>
                                      <a:lnTo>
                                        <a:pt x="154" y="331"/>
                                      </a:lnTo>
                                      <a:lnTo>
                                        <a:pt x="156" y="335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59" y="343"/>
                                      </a:lnTo>
                                      <a:lnTo>
                                        <a:pt x="160" y="347"/>
                                      </a:lnTo>
                                      <a:lnTo>
                                        <a:pt x="162" y="351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5" y="359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68" y="367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0" y="375"/>
                                      </a:lnTo>
                                      <a:lnTo>
                                        <a:pt x="172" y="379"/>
                                      </a:lnTo>
                                      <a:lnTo>
                                        <a:pt x="173" y="383"/>
                                      </a:lnTo>
                                      <a:lnTo>
                                        <a:pt x="175" y="387"/>
                                      </a:lnTo>
                                      <a:lnTo>
                                        <a:pt x="176" y="391"/>
                                      </a:lnTo>
                                      <a:lnTo>
                                        <a:pt x="178" y="395"/>
                                      </a:lnTo>
                                      <a:lnTo>
                                        <a:pt x="179" y="400"/>
                                      </a:lnTo>
                                      <a:lnTo>
                                        <a:pt x="181" y="404"/>
                                      </a:lnTo>
                                      <a:lnTo>
                                        <a:pt x="182" y="408"/>
                                      </a:lnTo>
                                      <a:lnTo>
                                        <a:pt x="184" y="412"/>
                                      </a:lnTo>
                                      <a:lnTo>
                                        <a:pt x="185" y="416"/>
                                      </a:lnTo>
                                      <a:lnTo>
                                        <a:pt x="186" y="420"/>
                                      </a:lnTo>
                                      <a:lnTo>
                                        <a:pt x="188" y="425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91" y="433"/>
                                      </a:lnTo>
                                      <a:lnTo>
                                        <a:pt x="192" y="437"/>
                                      </a:lnTo>
                                      <a:lnTo>
                                        <a:pt x="194" y="442"/>
                                      </a:lnTo>
                                      <a:lnTo>
                                        <a:pt x="195" y="446"/>
                                      </a:lnTo>
                                      <a:lnTo>
                                        <a:pt x="197" y="450"/>
                                      </a:lnTo>
                                      <a:lnTo>
                                        <a:pt x="198" y="454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01" y="463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4" y="472"/>
                                      </a:lnTo>
                                      <a:lnTo>
                                        <a:pt x="205" y="476"/>
                                      </a:lnTo>
                                      <a:lnTo>
                                        <a:pt x="207" y="481"/>
                                      </a:lnTo>
                                      <a:lnTo>
                                        <a:pt x="208" y="485"/>
                                      </a:lnTo>
                                      <a:lnTo>
                                        <a:pt x="210" y="490"/>
                                      </a:lnTo>
                                      <a:lnTo>
                                        <a:pt x="211" y="494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14" y="503"/>
                                      </a:lnTo>
                                      <a:lnTo>
                                        <a:pt x="216" y="507"/>
                                      </a:lnTo>
                                      <a:lnTo>
                                        <a:pt x="217" y="512"/>
                                      </a:lnTo>
                                      <a:lnTo>
                                        <a:pt x="218" y="516"/>
                                      </a:lnTo>
                                      <a:lnTo>
                                        <a:pt x="220" y="521"/>
                                      </a:lnTo>
                                      <a:lnTo>
                                        <a:pt x="221" y="525"/>
                                      </a:lnTo>
                                      <a:lnTo>
                                        <a:pt x="223" y="530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26" y="539"/>
                                      </a:lnTo>
                                      <a:lnTo>
                                        <a:pt x="227" y="544"/>
                                      </a:lnTo>
                                      <a:lnTo>
                                        <a:pt x="229" y="548"/>
                                      </a:lnTo>
                                      <a:lnTo>
                                        <a:pt x="230" y="553"/>
                                      </a:lnTo>
                                      <a:lnTo>
                                        <a:pt x="232" y="558"/>
                                      </a:lnTo>
                                      <a:lnTo>
                                        <a:pt x="233" y="562"/>
                                      </a:lnTo>
                                      <a:lnTo>
                                        <a:pt x="234" y="567"/>
                                      </a:lnTo>
                                      <a:lnTo>
                                        <a:pt x="236" y="572"/>
                                      </a:lnTo>
                                      <a:lnTo>
                                        <a:pt x="237" y="576"/>
                                      </a:lnTo>
                                      <a:lnTo>
                                        <a:pt x="239" y="581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2" y="591"/>
                                      </a:lnTo>
                                      <a:lnTo>
                                        <a:pt x="243" y="595"/>
                                      </a:lnTo>
                                      <a:lnTo>
                                        <a:pt x="245" y="600"/>
                                      </a:lnTo>
                                      <a:lnTo>
                                        <a:pt x="246" y="605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49" y="615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52" y="624"/>
                                      </a:lnTo>
                                      <a:lnTo>
                                        <a:pt x="253" y="629"/>
                                      </a:lnTo>
                                      <a:lnTo>
                                        <a:pt x="255" y="634"/>
                                      </a:lnTo>
                                      <a:lnTo>
                                        <a:pt x="256" y="639"/>
                                      </a:lnTo>
                                      <a:lnTo>
                                        <a:pt x="258" y="644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61" y="654"/>
                                      </a:lnTo>
                                      <a:lnTo>
                                        <a:pt x="262" y="659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65" y="669"/>
                                      </a:lnTo>
                                      <a:lnTo>
                                        <a:pt x="266" y="674"/>
                                      </a:lnTo>
                                      <a:lnTo>
                                        <a:pt x="268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71" y="689"/>
                                      </a:lnTo>
                                      <a:lnTo>
                                        <a:pt x="272" y="694"/>
                                      </a:lnTo>
                                      <a:lnTo>
                                        <a:pt x="274" y="699"/>
                                      </a:lnTo>
                                      <a:lnTo>
                                        <a:pt x="275" y="704"/>
                                      </a:lnTo>
                                      <a:lnTo>
                                        <a:pt x="277" y="709"/>
                                      </a:lnTo>
                                      <a:lnTo>
                                        <a:pt x="278" y="714"/>
                                      </a:lnTo>
                                      <a:lnTo>
                                        <a:pt x="279" y="719"/>
                                      </a:lnTo>
                                      <a:lnTo>
                                        <a:pt x="281" y="724"/>
                                      </a:lnTo>
                                      <a:lnTo>
                                        <a:pt x="282" y="730"/>
                                      </a:lnTo>
                                      <a:lnTo>
                                        <a:pt x="284" y="735"/>
                                      </a:lnTo>
                                      <a:lnTo>
                                        <a:pt x="285" y="740"/>
                                      </a:lnTo>
                                      <a:lnTo>
                                        <a:pt x="287" y="745"/>
                                      </a:lnTo>
                                      <a:lnTo>
                                        <a:pt x="288" y="750"/>
                                      </a:lnTo>
                                      <a:lnTo>
                                        <a:pt x="290" y="7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39560"/>
                                  <a:ext cx="424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03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4" y="245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8" y="262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77" y="298"/>
                                      </a:lnTo>
                                      <a:lnTo>
                                        <a:pt x="78" y="304"/>
                                      </a:lnTo>
                                      <a:lnTo>
                                        <a:pt x="80" y="310"/>
                                      </a:lnTo>
                                      <a:lnTo>
                                        <a:pt x="81" y="316"/>
                                      </a:lnTo>
                                      <a:lnTo>
                                        <a:pt x="82" y="322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5" y="334"/>
                                      </a:lnTo>
                                      <a:lnTo>
                                        <a:pt x="87" y="341"/>
                                      </a:lnTo>
                                      <a:lnTo>
                                        <a:pt x="88" y="347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1" y="359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4" y="371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90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1" y="402"/>
                                      </a:lnTo>
                                      <a:lnTo>
                                        <a:pt x="10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9pt;height:52.55pt" coordorigin="0,0" coordsize="1138,1051">
                      <v:rect id="shape_0" stroked="f" o:allowincell="t" style="position:absolute;left:0;top:0;width:1137;height:10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,362" to="1021,362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7,954" path="m0,954l0,953l1,947l3,941l4,935l5,928l7,922l8,916l10,910l11,904l13,898l14,892l16,885l17,879l19,873l20,867l21,861l23,855l24,849l26,843l27,837l29,831l30,825l32,819l33,813l35,808l36,802l37,796l39,790l40,784l42,778l43,772l45,767l46,761l48,755l49,749l51,744l52,738l53,732l55,726l56,721l58,715l59,709l61,704l62,698l64,693l65,687l67,681l68,676l69,670l71,665l72,659l74,654l75,648l77,643l78,637l80,632l81,626l82,621l84,615l85,610l87,605l88,599l90,594l91,588l93,583l94,578l96,573l97,567l98,562l100,557l101,551l103,546l104,541l106,536l107,531l109,526l110,520l112,515l113,510l114,505l116,500l117,495l119,490l120,485l122,480l123,475l125,470l126,465l127,460l129,455l130,450l132,445l133,440l135,435l136,430l138,425l139,420l141,415l142,411l143,406l145,401l146,396l148,391l149,387l151,382l152,377l154,372l155,368l157,363l158,358l159,354l161,349l162,344l164,340l165,335l167,331l168,326l170,321l171,317l173,312l174,308l175,303l177,299l178,294l180,290l181,286l183,281l184,277l186,272l187,268l189,263l190,259l191,255l193,250l194,246l196,242l197,238l199,233l200,229l202,225l203,221l205,216l206,212l207,208l209,204l210,200l212,196l213,191l215,187l216,183l218,179l219,175l221,171l222,167l223,163l225,159l226,155l228,151l229,147l231,143l232,139l234,135l235,131l236,127l238,123l239,120l241,116l242,112l244,108l245,104l247,100l248,97l250,93l251,89l252,85l254,82l255,78l257,74l258,71l260,67l261,63l263,60l264,56l266,52l267,49l268,45l270,42l271,38l273,35l274,31l276,27l277,24l279,21l280,17l282,14l283,10l284,7l286,3l287,0e" stroked="t" o:allowincell="t" style="position:absolute;left:124;top:327;width:189;height:6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388" path="m0,388l2,385l3,381l5,378l6,375l8,371l9,368l10,365l12,361l13,358l15,355l16,352l18,348l19,345l21,342l22,339l24,336l25,332l26,329l28,326l29,323l31,320l32,317l34,314l35,311l37,308l38,305l40,302l41,299l42,296l44,293l45,290l47,287l48,284l50,281l51,278l53,275l54,273l56,270l57,267l58,264l60,261l61,258l63,256l64,253l66,250l67,247l69,245l70,242l72,239l73,237l74,234l76,231l77,229l79,226l80,224l82,221l83,218l85,216l86,213l88,211l89,208l90,206l92,203l93,201l95,198l96,196l98,194l99,191l101,189l102,186l104,184l105,182l106,179l108,177l109,175l111,172l112,170l114,168l115,166l117,163l118,161l119,159l121,157l122,154l124,152l125,150l127,148l128,146l130,144l131,142l133,140l134,138l135,135l137,133l138,131l140,129l141,127l143,125l144,123l146,122l147,120l149,118l150,116l151,114l153,112l154,110l156,108l157,107l159,105l160,103l162,101l163,99l164,98l166,96l167,94l169,92l170,91l172,89l173,87l175,86l176,84l178,82l179,81l180,79l182,77l183,76l185,74l186,73l188,71l189,70l191,68l192,67l194,65l195,64l196,62l198,61l199,60l201,58l202,57l204,55l205,54l207,53l208,51l210,50l211,49l212,47l214,46l215,45l217,44l218,43l220,41l221,40l223,39l224,38l226,37l227,35l228,34l230,33l231,32l233,31l234,30l236,29l237,28l239,27l240,26l242,25l243,24l244,23l246,22l247,21l249,20l250,19l252,18l253,17l255,16l256,16l258,15l259,14l260,13l262,12l263,12l265,11l266,10l268,9l269,9l271,8l272,7l273,7l275,6l276,5l278,5l279,4l281,3l282,3l284,2l285,2l287,1l288,1l289,0e" stroked="t" o:allowincell="t" style="position:absolute;left:314;top:69;width:190;height:25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93" path="m0,9l2,9l3,8l5,8l6,7l8,7l9,6l11,6l12,5l14,5l15,5l16,4l18,4l19,4l21,3l22,3l24,3l25,2l27,2l28,2l29,2l31,1l32,1l34,1l35,1l37,1l38,1l40,0l41,0l43,0l44,0l45,0l47,0l48,0l50,0l51,0l53,0l54,0l56,0l57,0l59,0l60,0l61,0l63,0l64,0l66,1l67,1l69,1l70,1l72,1l73,1l75,2l76,2l77,2l79,2l80,3l82,3l83,3l85,4l86,4l88,4l89,5l90,5l92,5l93,6l95,6l96,7l98,7l99,8l101,8l102,9l104,9l105,10l106,10l108,11l109,11l111,12l112,12l114,13l115,14l117,14l118,15l120,16l121,16l122,17l124,18l125,18l127,19l128,20l130,21l131,21l133,22l134,23l135,24l137,25l138,25l140,26l141,27l143,28l144,29l146,30l147,31l149,32l150,33l151,34l153,35l154,36l156,37l157,38l159,39l160,40l162,41l163,42l165,43l166,44l167,46l169,47l170,48l172,49l173,50l175,52l176,53l178,54l179,55l181,56l182,58l183,59l185,60l186,62l188,63l189,64l191,66l192,67l194,69l195,70l197,71l198,73l199,74l201,76l202,77l204,79l205,80l207,82l208,83l210,85l211,86l213,88l214,90l215,91l217,93l218,95l220,96l221,98l223,100l224,101l226,103l227,105l229,107l230,108l231,110l233,112l234,114l236,116l237,117l239,119l240,121l242,123l243,125l244,127l246,129l247,131l249,132l250,134l252,136l253,138l255,140l256,142l258,144l259,147l260,149l262,151l263,153l265,155l266,157l268,159l269,161l271,163l272,166l274,168l275,170l276,172l278,175l279,177l281,179l282,181l284,184l285,186l287,188l288,191l289,193e" stroked="t" o:allowincell="t" style="position:absolute;left:506;top:63;width:190;height:12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755" path="m0,0l2,2l3,5l5,7l6,10l8,12l9,14l11,17l12,19l14,22l15,24l16,27l18,29l19,32l21,34l22,37l24,40l25,42l27,45l28,47l30,50l31,53l32,55l34,58l35,61l37,63l38,66l40,69l41,72l43,74l44,77l46,80l47,83l48,86l50,89l51,91l53,94l54,97l56,100l57,103l59,106l60,109l62,112l63,115l64,118l66,121l67,124l69,127l70,130l72,133l73,136l75,139l76,142l78,145l79,148l80,152l82,155l83,158l85,161l86,164l88,168l89,171l91,174l92,177l94,181l95,184l96,187l98,191l99,194l101,197l102,201l104,204l105,207l107,211l108,214l109,218l111,221l112,225l114,228l115,231l117,235l118,239l120,242l121,246l123,249l124,253l125,256l127,260l128,264l130,267l131,271l133,275l134,278l136,282l137,286l139,289l140,293l141,297l143,301l144,304l146,308l147,312l149,316l150,320l152,324l153,327l154,331l156,335l157,339l159,343l160,347l162,351l163,355l165,359l166,363l168,367l169,371l170,375l172,379l173,383l175,387l176,391l178,395l179,400l181,404l182,408l184,412l185,416l186,420l188,425l189,429l191,433l192,437l194,442l195,446l197,450l198,454l200,459l201,463l202,467l204,472l205,476l207,481l208,485l210,490l211,494l213,498l214,503l216,507l217,512l218,516l220,521l221,525l223,530l224,535l226,539l227,544l229,548l230,553l232,558l233,562l234,567l236,572l237,576l239,581l240,586l242,591l243,595l245,600l246,605l248,610l249,615l250,619l252,624l253,629l255,634l256,639l258,644l259,649l261,654l262,659l263,664l265,669l266,674l268,679l269,684l271,689l272,694l274,699l275,704l277,709l278,714l279,719l281,724l282,730l284,735l285,740l287,745l288,750l290,755e" stroked="t" o:allowincell="t" style="position:absolute;left:698;top:191;width:191;height:50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1,403" path="m0,0l1,6l3,11l4,16l5,22l7,27l8,32l10,37l11,43l13,48l14,54l16,59l17,64l19,70l20,75l21,81l23,86l24,92l26,97l27,103l29,108l30,114l32,119l33,125l34,130l36,136l37,142l39,147l40,153l42,158l43,164l45,170l46,175l48,181l49,187l50,193l52,198l53,204l55,210l56,216l58,221l59,227l61,233l62,239l64,245l65,251l66,257l68,262l69,268l71,274l72,280l74,286l75,292l77,298l78,304l80,310l81,316l82,322l84,328l85,334l87,341l88,347l90,353l91,359l93,365l94,371l96,377l97,384l98,390l100,396l101,402l101,403e" stroked="t" o:allowincell="t" style="position:absolute;left:890;top:692;width:66;height:26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935" cy="6565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56640"/>
                                <a:chOff x="0" y="0"/>
                                <a:chExt cx="749880" cy="656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988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7456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840"/>
                                  <a:ext cx="12636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47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0" y="177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88" y="368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91" y="379"/>
                                      </a:lnTo>
                                      <a:lnTo>
                                        <a:pt x="92" y="385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8" y="406"/>
                                      </a:lnTo>
                                      <a:lnTo>
                                        <a:pt x="100" y="412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8"/>
                                      </a:lnTo>
                                      <a:lnTo>
                                        <a:pt x="108" y="44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3" y="459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6" y="469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21" y="490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3" y="529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6" y="539"/>
                                      </a:lnTo>
                                      <a:lnTo>
                                        <a:pt x="137" y="544"/>
                                      </a:lnTo>
                                      <a:lnTo>
                                        <a:pt x="139" y="549"/>
                                      </a:lnTo>
                                      <a:lnTo>
                                        <a:pt x="140" y="554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43" y="563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49" y="582"/>
                                      </a:lnTo>
                                      <a:lnTo>
                                        <a:pt x="151" y="587"/>
                                      </a:lnTo>
                                      <a:lnTo>
                                        <a:pt x="152" y="592"/>
                                      </a:lnTo>
                                      <a:lnTo>
                                        <a:pt x="153" y="596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56" y="606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  <a:lnTo>
                                        <a:pt x="161" y="619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5" y="633"/>
                                      </a:lnTo>
                                      <a:lnTo>
                                        <a:pt x="167" y="637"/>
                                      </a:lnTo>
                                      <a:lnTo>
                                        <a:pt x="168" y="642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1" y="651"/>
                                      </a:lnTo>
                                      <a:lnTo>
                                        <a:pt x="172" y="655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75" y="664"/>
                                      </a:lnTo>
                                      <a:lnTo>
                                        <a:pt x="177" y="668"/>
                                      </a:lnTo>
                                      <a:lnTo>
                                        <a:pt x="178" y="672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1" y="681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87" y="698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91" y="711"/>
                                      </a:lnTo>
                                      <a:lnTo>
                                        <a:pt x="193" y="715"/>
                                      </a:lnTo>
                                      <a:lnTo>
                                        <a:pt x="194" y="719"/>
                                      </a:lnTo>
                                      <a:lnTo>
                                        <a:pt x="196" y="723"/>
                                      </a:lnTo>
                                      <a:lnTo>
                                        <a:pt x="197" y="727"/>
                                      </a:lnTo>
                                      <a:lnTo>
                                        <a:pt x="198" y="731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201" y="739"/>
                                      </a:lnTo>
                                      <a:lnTo>
                                        <a:pt x="203" y="743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6" y="751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0" y="763"/>
                                      </a:lnTo>
                                      <a:lnTo>
                                        <a:pt x="212" y="767"/>
                                      </a:lnTo>
                                      <a:lnTo>
                                        <a:pt x="213" y="771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6" y="779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9" y="786"/>
                                      </a:lnTo>
                                      <a:lnTo>
                                        <a:pt x="220" y="790"/>
                                      </a:lnTo>
                                      <a:lnTo>
                                        <a:pt x="222" y="794"/>
                                      </a:lnTo>
                                      <a:lnTo>
                                        <a:pt x="223" y="798"/>
                                      </a:lnTo>
                                      <a:lnTo>
                                        <a:pt x="225" y="801"/>
                                      </a:lnTo>
                                      <a:lnTo>
                                        <a:pt x="226" y="805"/>
                                      </a:lnTo>
                                      <a:lnTo>
                                        <a:pt x="228" y="809"/>
                                      </a:lnTo>
                                      <a:lnTo>
                                        <a:pt x="229" y="812"/>
                                      </a:lnTo>
                                      <a:lnTo>
                                        <a:pt x="230" y="816"/>
                                      </a:lnTo>
                                      <a:lnTo>
                                        <a:pt x="232" y="820"/>
                                      </a:lnTo>
                                      <a:lnTo>
                                        <a:pt x="233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6" y="830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41" y="841"/>
                                      </a:lnTo>
                                      <a:lnTo>
                                        <a:pt x="242" y="845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246" y="855"/>
                                      </a:lnTo>
                                      <a:lnTo>
                                        <a:pt x="248" y="85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51" y="865"/>
                                      </a:lnTo>
                                      <a:lnTo>
                                        <a:pt x="252" y="869"/>
                                      </a:lnTo>
                                      <a:lnTo>
                                        <a:pt x="254" y="872"/>
                                      </a:lnTo>
                                      <a:lnTo>
                                        <a:pt x="255" y="875"/>
                                      </a:lnTo>
                                      <a:lnTo>
                                        <a:pt x="257" y="879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261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5"/>
                                      </a:lnTo>
                                      <a:lnTo>
                                        <a:pt x="265" y="898"/>
                                      </a:lnTo>
                                      <a:lnTo>
                                        <a:pt x="267" y="901"/>
                                      </a:lnTo>
                                      <a:lnTo>
                                        <a:pt x="268" y="905"/>
                                      </a:lnTo>
                                      <a:lnTo>
                                        <a:pt x="270" y="908"/>
                                      </a:lnTo>
                                      <a:lnTo>
                                        <a:pt x="271" y="911"/>
                                      </a:lnTo>
                                      <a:lnTo>
                                        <a:pt x="273" y="914"/>
                                      </a:lnTo>
                                      <a:lnTo>
                                        <a:pt x="274" y="917"/>
                                      </a:lnTo>
                                      <a:lnTo>
                                        <a:pt x="276" y="920"/>
                                      </a:lnTo>
                                      <a:lnTo>
                                        <a:pt x="277" y="923"/>
                                      </a:lnTo>
                                      <a:lnTo>
                                        <a:pt x="278" y="926"/>
                                      </a:lnTo>
                                      <a:lnTo>
                                        <a:pt x="280" y="929"/>
                                      </a:lnTo>
                                      <a:lnTo>
                                        <a:pt x="281" y="932"/>
                                      </a:lnTo>
                                      <a:lnTo>
                                        <a:pt x="283" y="935"/>
                                      </a:lnTo>
                                      <a:lnTo>
                                        <a:pt x="284" y="938"/>
                                      </a:lnTo>
                                      <a:lnTo>
                                        <a:pt x="286" y="941"/>
                                      </a:lnTo>
                                      <a:lnTo>
                                        <a:pt x="287" y="944"/>
                                      </a:lnTo>
                                      <a:lnTo>
                                        <a:pt x="289" y="9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6280"/>
                                  <a:ext cx="12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2" y="194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6" y="197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83" y="21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6" y="217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1" y="222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23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17" y="224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31" y="224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1" y="223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51" y="221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5" y="220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77" y="212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89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0840"/>
                                  <a:ext cx="126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37">
                                      <a:moveTo>
                                        <a:pt x="0" y="537"/>
                                      </a:moveTo>
                                      <a:lnTo>
                                        <a:pt x="1" y="537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3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11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4" y="52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7" y="518"/>
                                      </a:lnTo>
                                      <a:lnTo>
                                        <a:pt x="29" y="517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32" y="515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6" y="501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50" y="497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3" y="494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58" y="489"/>
                                      </a:lnTo>
                                      <a:lnTo>
                                        <a:pt x="59" y="487"/>
                                      </a:lnTo>
                                      <a:lnTo>
                                        <a:pt x="61" y="486"/>
                                      </a:lnTo>
                                      <a:lnTo>
                                        <a:pt x="62" y="484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6" y="479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2" y="472"/>
                                      </a:lnTo>
                                      <a:lnTo>
                                        <a:pt x="74" y="471"/>
                                      </a:lnTo>
                                      <a:lnTo>
                                        <a:pt x="75" y="469"/>
                                      </a:lnTo>
                                      <a:lnTo>
                                        <a:pt x="77" y="467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5" y="456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4" y="443"/>
                                      </a:lnTo>
                                      <a:lnTo>
                                        <a:pt x="96" y="441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1" y="433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6" y="426"/>
                                      </a:lnTo>
                                      <a:lnTo>
                                        <a:pt x="107" y="424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12" y="418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3" y="399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9" y="371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43" y="363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6" y="357"/>
                                      </a:lnTo>
                                      <a:lnTo>
                                        <a:pt x="148" y="355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2" y="326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65" y="32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7" y="296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6" y="254"/>
                                      </a:lnTo>
                                      <a:lnTo>
                                        <a:pt x="197" y="25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5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4" y="104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58" y="92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0840"/>
                                  <a:ext cx="69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615"/>
                                      </a:moveTo>
                                      <a:lnTo>
                                        <a:pt x="1" y="61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4" y="601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6" y="563"/>
                                      </a:lnTo>
                                      <a:lnTo>
                                        <a:pt x="17" y="558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24" y="53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30" y="515"/>
                                      </a:lnTo>
                                      <a:lnTo>
                                        <a:pt x="32" y="51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5" y="500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62" y="40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7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5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7" y="225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1" y="127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05pt;height:51.7pt" coordorigin="0,0" coordsize="1181,1034">
                      <v:rect id="shape_0" stroked="f" o:allowincell="t" style="position:absolute;left:0;top:0;width:1180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905" to="1062,905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947" path="m0,0l1,5l2,12l4,18l5,25l7,31l8,38l10,44l11,51l12,57l14,64l15,70l17,77l18,83l20,89l21,96l23,102l24,108l26,115l27,121l28,127l30,134l31,140l33,146l34,152l36,158l37,165l39,171l40,177l42,183l43,189l44,195l46,201l47,207l49,213l50,219l52,225l53,231l55,237l56,243l58,249l59,255l60,261l62,266l63,272l65,278l66,284l68,289l69,295l71,301l72,307l74,312l75,318l76,324l78,329l79,335l81,341l82,346l84,352l85,357l87,363l88,368l90,374l91,379l92,385l94,390l95,395l97,401l98,406l100,412l101,417l103,422l104,428l106,433l107,438l108,443l110,448l111,454l113,459l114,464l116,469l117,474l119,479l120,484l121,490l123,495l124,500l126,505l127,510l129,515l130,520l132,525l133,529l135,534l136,539l137,544l139,549l140,554l142,558l143,563l145,568l146,573l148,578l149,582l151,587l152,592l153,596l155,601l156,606l158,610l159,615l161,619l162,624l164,628l165,633l167,637l168,642l169,646l171,651l172,655l174,659l175,664l177,668l178,672l180,677l181,681l182,685l184,690l185,694l187,698l188,702l190,707l191,711l193,715l194,719l196,723l197,727l198,731l200,735l201,739l203,743l204,747l206,751l207,755l209,759l210,763l212,767l213,771l214,775l216,779l217,782l219,786l220,790l222,794l223,798l225,801l226,805l228,809l229,812l230,816l232,820l233,823l235,827l236,830l238,834l239,838l241,841l242,845l244,848l245,852l246,855l248,859l249,862l251,865l252,869l254,872l255,875l257,879l258,882l260,885l261,889l262,892l264,895l265,898l267,901l268,905l270,908l271,911l273,914l274,917l276,920l277,923l278,926l280,929l281,932l283,935l284,938l286,941l287,944l289,947e" stroked="t" o:allowincell="t" style="position:absolute;left:208;top:96;width:198;height:6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224" path="m0,0l1,3l2,6l4,9l5,12l7,14l8,17l10,20l11,23l13,25l14,28l16,31l17,33l18,36l20,39l21,41l23,44l24,47l26,49l27,52l29,54l30,57l32,59l33,62l34,64l36,67l37,69l39,72l40,74l42,76l43,79l45,81l46,83l47,86l49,88l50,90l52,92l53,94l55,97l56,99l58,101l59,103l61,105l62,107l63,109l65,111l66,114l68,116l69,118l71,120l72,122l74,124l75,125l77,127l78,129l79,131l81,133l82,135l84,137l85,139l87,140l88,142l90,144l91,145l93,147l94,149l95,151l97,152l98,154l100,155l101,157l103,159l104,160l106,162l107,163l109,165l110,166l111,168l113,169l114,171l116,172l117,173l119,175l120,176l122,177l123,179l125,180l126,181l127,183l129,184l130,185l132,186l133,187l135,189l136,190l138,191l139,192l141,193l142,194l143,195l145,196l146,197l148,198l149,199l151,200l152,201l154,202l155,203l156,204l158,205l159,205l161,206l162,207l164,208l165,209l167,209l168,210l170,211l171,212l172,212l174,213l175,214l177,214l178,215l180,215l181,216l183,216l184,217l186,217l187,218l188,218l190,219l191,219l193,220l194,220l196,220l197,221l199,221l200,222l201,222l203,222l204,222l206,223l207,223l209,223l210,223l212,223l213,224l215,224l216,224l217,224l219,224l220,224l222,224l223,224l225,224l226,224l228,224l229,224l231,224l232,224l233,224l235,224l236,223l238,223l239,223l241,223l242,223l244,222l245,222l247,222l248,222l249,221l251,221l252,220l254,220l255,220l257,219l258,219l260,218l261,218l262,217l264,217l265,216l267,216l268,215l270,215l271,214l273,214l274,213l276,212l277,212l278,211l280,210l281,209l283,209l284,208l286,207l287,206l289,205e" stroked="t" o:allowincell="t" style="position:absolute;left:408;top:750;width:198;height:1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537" path="m0,537l1,537l3,536l4,535l5,534l7,533l8,532l10,531l11,530l13,529l14,528l16,527l17,526l18,525l20,524l21,523l23,522l24,521l26,519l27,518l29,517l30,516l32,515l33,513l34,512l36,511l37,509l39,508l40,507l42,505l43,504l45,503l46,501l48,500l49,498l50,497l52,495l53,494l55,492l56,491l58,489l59,487l61,486l62,484l64,483l65,481l66,479l68,477l69,476l71,474l72,472l74,471l75,469l77,467l78,465l80,463l81,461l82,459l84,457l85,456l87,454l88,452l90,450l91,448l93,446l94,443l96,441l97,439l98,437l100,435l101,433l103,431l104,429l106,426l107,424l109,422l110,420l112,418l113,415l114,413l116,411l117,408l119,406l120,404l122,401l123,399l125,396l126,394l127,391l129,389l130,386l132,384l133,381l135,379l136,376l138,373l139,371l141,368l142,365l143,363l145,360l146,357l148,355l149,352l151,349l152,346l154,344l155,341l157,338l158,335l159,332l161,329l162,326l164,323l165,320l167,317l168,314l170,311l171,308l172,305l174,302l175,299l177,296l178,293l180,290l181,286l183,283l184,280l186,277l187,274l188,270l190,267l191,264l193,260l194,257l196,254l197,250l199,247l200,244l202,240l203,237l204,233l206,230l207,226l209,223l210,219l212,215l213,212l215,208l216,205l218,201l219,197l220,194l222,190l223,186l225,183l226,179l228,175l229,171l231,167l232,164l234,160l235,156l236,152l238,148l239,144l241,140l242,136l244,132l245,128l247,124l248,120l250,116l251,112l252,108l254,104l255,100l257,96l258,92l260,87l261,83l263,79l264,75l266,70l267,66l268,62l270,57l271,53l273,49l274,44l276,40l277,36l279,31l280,27l281,22l283,18l284,13l286,9l287,4l289,0e" stroked="t" o:allowincell="t" style="position:absolute;left:607;top:521;width:198;height:37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615l1,610l3,606l4,601l6,596l7,592l8,587l10,582l11,578l13,573l14,568l16,563l17,558l19,554l20,549l22,544l23,539l24,534l26,529l27,525l29,520l30,515l32,510l33,505l35,500l36,495l37,490l39,484l40,479l42,474l43,469l45,464l46,459l48,454l49,448l51,443l52,438l53,433l55,428l56,422l58,417l59,412l61,406l62,401l64,395l65,390l67,385l68,379l69,374l71,368l72,363l74,357l75,352l77,346l78,341l80,335l81,329l83,324l84,318l85,312l87,307l88,301l90,295l91,289l93,284l94,278l96,272l97,266l99,261l100,255l101,249l103,243l104,237l106,231l107,225l109,219l110,213l112,207l113,201l115,195l116,189l117,183l119,177l120,171l122,165l123,158l125,152l126,146l128,140l129,134l131,127l132,121l133,115l135,108l136,102l138,96l139,89l141,83l142,77l144,70l145,64l146,57l148,51l149,44l151,38l152,31l154,25l155,18l157,12l158,5l159,0e" stroked="t" o:allowincell="t" style="position:absolute;left:807;top:96;width:108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, 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935" cy="6565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56640"/>
                                <a:chOff x="0" y="0"/>
                                <a:chExt cx="749880" cy="656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988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7960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840"/>
                                  <a:ext cx="1270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47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0" y="177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88" y="368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91" y="379"/>
                                      </a:lnTo>
                                      <a:lnTo>
                                        <a:pt x="92" y="385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8" y="406"/>
                                      </a:lnTo>
                                      <a:lnTo>
                                        <a:pt x="100" y="412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8"/>
                                      </a:lnTo>
                                      <a:lnTo>
                                        <a:pt x="108" y="44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3" y="459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6" y="469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21" y="490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3" y="529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6" y="539"/>
                                      </a:lnTo>
                                      <a:lnTo>
                                        <a:pt x="137" y="544"/>
                                      </a:lnTo>
                                      <a:lnTo>
                                        <a:pt x="139" y="549"/>
                                      </a:lnTo>
                                      <a:lnTo>
                                        <a:pt x="140" y="554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43" y="563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49" y="582"/>
                                      </a:lnTo>
                                      <a:lnTo>
                                        <a:pt x="151" y="587"/>
                                      </a:lnTo>
                                      <a:lnTo>
                                        <a:pt x="152" y="592"/>
                                      </a:lnTo>
                                      <a:lnTo>
                                        <a:pt x="153" y="596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56" y="606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  <a:lnTo>
                                        <a:pt x="161" y="619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5" y="633"/>
                                      </a:lnTo>
                                      <a:lnTo>
                                        <a:pt x="167" y="637"/>
                                      </a:lnTo>
                                      <a:lnTo>
                                        <a:pt x="168" y="642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1" y="651"/>
                                      </a:lnTo>
                                      <a:lnTo>
                                        <a:pt x="172" y="655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75" y="664"/>
                                      </a:lnTo>
                                      <a:lnTo>
                                        <a:pt x="177" y="668"/>
                                      </a:lnTo>
                                      <a:lnTo>
                                        <a:pt x="178" y="672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1" y="681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87" y="698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91" y="711"/>
                                      </a:lnTo>
                                      <a:lnTo>
                                        <a:pt x="193" y="715"/>
                                      </a:lnTo>
                                      <a:lnTo>
                                        <a:pt x="194" y="719"/>
                                      </a:lnTo>
                                      <a:lnTo>
                                        <a:pt x="196" y="723"/>
                                      </a:lnTo>
                                      <a:lnTo>
                                        <a:pt x="197" y="727"/>
                                      </a:lnTo>
                                      <a:lnTo>
                                        <a:pt x="198" y="731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201" y="739"/>
                                      </a:lnTo>
                                      <a:lnTo>
                                        <a:pt x="203" y="743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6" y="751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0" y="763"/>
                                      </a:lnTo>
                                      <a:lnTo>
                                        <a:pt x="212" y="767"/>
                                      </a:lnTo>
                                      <a:lnTo>
                                        <a:pt x="213" y="771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6" y="779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9" y="786"/>
                                      </a:lnTo>
                                      <a:lnTo>
                                        <a:pt x="220" y="790"/>
                                      </a:lnTo>
                                      <a:lnTo>
                                        <a:pt x="222" y="794"/>
                                      </a:lnTo>
                                      <a:lnTo>
                                        <a:pt x="223" y="798"/>
                                      </a:lnTo>
                                      <a:lnTo>
                                        <a:pt x="225" y="801"/>
                                      </a:lnTo>
                                      <a:lnTo>
                                        <a:pt x="226" y="805"/>
                                      </a:lnTo>
                                      <a:lnTo>
                                        <a:pt x="228" y="809"/>
                                      </a:lnTo>
                                      <a:lnTo>
                                        <a:pt x="229" y="812"/>
                                      </a:lnTo>
                                      <a:lnTo>
                                        <a:pt x="230" y="816"/>
                                      </a:lnTo>
                                      <a:lnTo>
                                        <a:pt x="232" y="820"/>
                                      </a:lnTo>
                                      <a:lnTo>
                                        <a:pt x="233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6" y="830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41" y="841"/>
                                      </a:lnTo>
                                      <a:lnTo>
                                        <a:pt x="242" y="845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246" y="855"/>
                                      </a:lnTo>
                                      <a:lnTo>
                                        <a:pt x="248" y="85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51" y="865"/>
                                      </a:lnTo>
                                      <a:lnTo>
                                        <a:pt x="252" y="869"/>
                                      </a:lnTo>
                                      <a:lnTo>
                                        <a:pt x="254" y="872"/>
                                      </a:lnTo>
                                      <a:lnTo>
                                        <a:pt x="255" y="875"/>
                                      </a:lnTo>
                                      <a:lnTo>
                                        <a:pt x="257" y="879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261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5"/>
                                      </a:lnTo>
                                      <a:lnTo>
                                        <a:pt x="265" y="898"/>
                                      </a:lnTo>
                                      <a:lnTo>
                                        <a:pt x="267" y="901"/>
                                      </a:lnTo>
                                      <a:lnTo>
                                        <a:pt x="268" y="905"/>
                                      </a:lnTo>
                                      <a:lnTo>
                                        <a:pt x="270" y="908"/>
                                      </a:lnTo>
                                      <a:lnTo>
                                        <a:pt x="271" y="911"/>
                                      </a:lnTo>
                                      <a:lnTo>
                                        <a:pt x="273" y="914"/>
                                      </a:lnTo>
                                      <a:lnTo>
                                        <a:pt x="274" y="917"/>
                                      </a:lnTo>
                                      <a:lnTo>
                                        <a:pt x="276" y="920"/>
                                      </a:lnTo>
                                      <a:lnTo>
                                        <a:pt x="277" y="923"/>
                                      </a:lnTo>
                                      <a:lnTo>
                                        <a:pt x="278" y="926"/>
                                      </a:lnTo>
                                      <a:lnTo>
                                        <a:pt x="280" y="929"/>
                                      </a:lnTo>
                                      <a:lnTo>
                                        <a:pt x="281" y="932"/>
                                      </a:lnTo>
                                      <a:lnTo>
                                        <a:pt x="283" y="935"/>
                                      </a:lnTo>
                                      <a:lnTo>
                                        <a:pt x="284" y="938"/>
                                      </a:lnTo>
                                      <a:lnTo>
                                        <a:pt x="286" y="941"/>
                                      </a:lnTo>
                                      <a:lnTo>
                                        <a:pt x="287" y="944"/>
                                      </a:lnTo>
                                      <a:lnTo>
                                        <a:pt x="289" y="9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7000"/>
                                  <a:ext cx="12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2" y="194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6" y="197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83" y="21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6" y="217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1" y="222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23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17" y="224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31" y="224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1" y="223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51" y="221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5" y="220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77" y="212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89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0840"/>
                                  <a:ext cx="12708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37">
                                      <a:moveTo>
                                        <a:pt x="0" y="537"/>
                                      </a:moveTo>
                                      <a:lnTo>
                                        <a:pt x="1" y="537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3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11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4" y="52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7" y="518"/>
                                      </a:lnTo>
                                      <a:lnTo>
                                        <a:pt x="29" y="517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32" y="515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6" y="501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50" y="497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3" y="494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58" y="489"/>
                                      </a:lnTo>
                                      <a:lnTo>
                                        <a:pt x="59" y="487"/>
                                      </a:lnTo>
                                      <a:lnTo>
                                        <a:pt x="61" y="486"/>
                                      </a:lnTo>
                                      <a:lnTo>
                                        <a:pt x="62" y="484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6" y="479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2" y="472"/>
                                      </a:lnTo>
                                      <a:lnTo>
                                        <a:pt x="74" y="471"/>
                                      </a:lnTo>
                                      <a:lnTo>
                                        <a:pt x="75" y="469"/>
                                      </a:lnTo>
                                      <a:lnTo>
                                        <a:pt x="77" y="467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5" y="456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4" y="443"/>
                                      </a:lnTo>
                                      <a:lnTo>
                                        <a:pt x="96" y="441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1" y="433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6" y="426"/>
                                      </a:lnTo>
                                      <a:lnTo>
                                        <a:pt x="107" y="424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12" y="418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3" y="399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9" y="371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43" y="363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6" y="357"/>
                                      </a:lnTo>
                                      <a:lnTo>
                                        <a:pt x="148" y="355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2" y="326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65" y="32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7" y="296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6" y="254"/>
                                      </a:lnTo>
                                      <a:lnTo>
                                        <a:pt x="197" y="25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5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4" y="104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58" y="92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0840"/>
                                  <a:ext cx="69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615"/>
                                      </a:moveTo>
                                      <a:lnTo>
                                        <a:pt x="1" y="61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4" y="601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6" y="563"/>
                                      </a:lnTo>
                                      <a:lnTo>
                                        <a:pt x="17" y="558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24" y="53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30" y="515"/>
                                      </a:lnTo>
                                      <a:lnTo>
                                        <a:pt x="32" y="51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5" y="500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62" y="40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7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5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7" y="225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1" y="127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05pt;height:51.7pt" coordorigin="0,0" coordsize="1181,1034">
                      <v:rect id="shape_0" stroked="f" o:allowincell="t" style="position:absolute;left:0;top:0;width:1180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913" to="1063,91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947" path="m0,0l1,5l2,12l4,18l5,25l7,31l8,38l10,44l11,51l12,57l14,64l15,70l17,77l18,83l20,89l21,96l23,102l24,108l26,115l27,121l28,127l30,134l31,140l33,146l34,152l36,158l37,165l39,171l40,177l42,183l43,189l44,195l46,201l47,207l49,213l50,219l52,225l53,231l55,237l56,243l58,249l59,255l60,261l62,266l63,272l65,278l66,284l68,289l69,295l71,301l72,307l74,312l75,318l76,324l78,329l79,335l81,341l82,346l84,352l85,357l87,363l88,368l90,374l91,379l92,385l94,390l95,395l97,401l98,406l100,412l101,417l103,422l104,428l106,433l107,438l108,443l110,448l111,454l113,459l114,464l116,469l117,474l119,479l120,484l121,490l123,495l124,500l126,505l127,510l129,515l130,520l132,525l133,529l135,534l136,539l137,544l139,549l140,554l142,558l143,563l145,568l146,573l148,578l149,582l151,587l152,592l153,596l155,601l156,606l158,610l159,615l161,619l162,624l164,628l165,633l167,637l168,642l169,646l171,651l172,655l174,659l175,664l177,668l178,672l180,677l181,681l182,685l184,690l185,694l187,698l188,702l190,707l191,711l193,715l194,719l196,723l197,727l198,731l200,735l201,739l203,743l204,747l206,751l207,755l209,759l210,763l212,767l213,771l214,775l216,779l217,782l219,786l220,790l222,794l223,798l225,801l226,805l228,809l229,812l230,816l232,820l233,823l235,827l236,830l238,834l239,838l241,841l242,845l244,848l245,852l246,855l248,859l249,862l251,865l252,869l254,872l255,875l257,879l258,882l260,885l261,889l262,892l264,895l265,898l267,901l268,905l270,908l271,911l273,914l274,917l276,920l277,923l278,926l280,929l281,932l283,935l284,938l286,941l287,944l289,947e" stroked="t" o:allowincell="t" style="position:absolute;left:208;top:96;width:199;height:65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224" path="m0,0l1,3l2,6l4,9l5,12l7,14l8,17l10,20l11,23l13,25l14,28l16,31l17,33l18,36l20,39l21,41l23,44l24,47l26,49l27,52l29,54l30,57l32,59l33,62l34,64l36,67l37,69l39,72l40,74l42,76l43,79l45,81l46,83l47,86l49,88l50,90l52,92l53,94l55,97l56,99l58,101l59,103l61,105l62,107l63,109l65,111l66,114l68,116l69,118l71,120l72,122l74,124l75,125l77,127l78,129l79,131l81,133l82,135l84,137l85,139l87,140l88,142l90,144l91,145l93,147l94,149l95,151l97,152l98,154l100,155l101,157l103,159l104,160l106,162l107,163l109,165l110,166l111,168l113,169l114,171l116,172l117,173l119,175l120,176l122,177l123,179l125,180l126,181l127,183l129,184l130,185l132,186l133,187l135,189l136,190l138,191l139,192l141,193l142,194l143,195l145,196l146,197l148,198l149,199l151,200l152,201l154,202l155,203l156,204l158,205l159,205l161,206l162,207l164,208l165,209l167,209l168,210l170,211l171,212l172,212l174,213l175,214l177,214l178,215l180,215l181,216l183,216l184,217l186,217l187,218l188,218l190,219l191,219l193,220l194,220l196,220l197,221l199,221l200,222l201,222l203,222l204,222l206,223l207,223l209,223l210,223l212,223l213,224l215,224l216,224l217,224l219,224l220,224l222,224l223,224l225,224l226,224l228,224l229,224l231,224l232,224l233,224l235,224l236,223l238,223l239,223l241,223l242,223l244,222l245,222l247,222l248,222l249,221l251,221l252,220l254,220l255,220l257,219l258,219l260,218l261,218l262,217l264,217l265,216l267,216l268,215l270,215l271,214l273,214l274,213l276,212l277,212l278,211l280,210l281,209l283,209l284,208l286,207l287,206l289,205e" stroked="t" o:allowincell="t" style="position:absolute;left:408;top:751;width:198;height:1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537" path="m0,537l1,537l3,536l4,535l5,534l7,533l8,532l10,531l11,530l13,529l14,528l16,527l17,526l18,525l20,524l21,523l23,522l24,521l26,519l27,518l29,517l30,516l32,515l33,513l34,512l36,511l37,509l39,508l40,507l42,505l43,504l45,503l46,501l48,500l49,498l50,497l52,495l53,494l55,492l56,491l58,489l59,487l61,486l62,484l64,483l65,481l66,479l68,477l69,476l71,474l72,472l74,471l75,469l77,467l78,465l80,463l81,461l82,459l84,457l85,456l87,454l88,452l90,450l91,448l93,446l94,443l96,441l97,439l98,437l100,435l101,433l103,431l104,429l106,426l107,424l109,422l110,420l112,418l113,415l114,413l116,411l117,408l119,406l120,404l122,401l123,399l125,396l126,394l127,391l129,389l130,386l132,384l133,381l135,379l136,376l138,373l139,371l141,368l142,365l143,363l145,360l146,357l148,355l149,352l151,349l152,346l154,344l155,341l157,338l158,335l159,332l161,329l162,326l164,323l165,320l167,317l168,314l170,311l171,308l172,305l174,302l175,299l177,296l178,293l180,290l181,286l183,283l184,280l186,277l187,274l188,270l190,267l191,264l193,260l194,257l196,254l197,250l199,247l200,244l202,240l203,237l204,233l206,230l207,226l209,223l210,219l212,215l213,212l215,208l216,205l218,201l219,197l220,194l222,190l223,186l225,183l226,179l228,175l229,171l231,167l232,164l234,160l235,156l236,152l238,148l239,144l241,140l242,136l244,132l245,128l247,124l248,120l250,116l251,112l252,108l254,104l255,100l257,96l258,92l260,87l261,83l263,79l264,75l266,70l267,66l268,62l270,57l271,53l273,49l274,44l276,40l277,36l279,31l280,27l281,22l283,18l284,13l286,9l287,4l289,0e" stroked="t" o:allowincell="t" style="position:absolute;left:607;top:521;width:199;height:37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615l1,610l3,606l4,601l6,596l7,592l8,587l10,582l11,578l13,573l14,568l16,563l17,558l19,554l20,549l22,544l23,539l24,534l26,529l27,525l29,520l30,515l32,510l33,505l35,500l36,495l37,490l39,484l40,479l42,474l43,469l45,464l46,459l48,454l49,448l51,443l52,438l53,433l55,428l56,422l58,417l59,412l61,406l62,401l64,395l65,390l67,385l68,379l69,374l71,368l72,363l74,357l75,352l77,346l78,341l80,335l81,329l83,324l84,318l85,312l87,307l88,301l90,295l91,289l93,284l94,278l96,272l97,266l99,261l100,255l101,249l103,243l104,237l106,231l107,225l109,219l110,213l112,207l113,201l115,195l116,189l117,183l119,177l120,171l122,165l123,158l125,152l126,146l128,140l129,134l131,127l132,121l133,115l135,108l136,102l138,96l139,89l141,83l142,77l144,70l145,64l146,57l148,51l149,44l151,38l152,31l154,25l155,18l157,12l158,5l159,0e" stroked="t" o:allowincell="t" style="position:absolute;left:807;top:96;width:109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1835" cy="659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659880"/>
                                <a:chOff x="0" y="0"/>
                                <a:chExt cx="711720" cy="659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172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416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77120"/>
                                  <a:ext cx="1278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947">
                                      <a:moveTo>
                                        <a:pt x="0" y="947"/>
                                      </a:moveTo>
                                      <a:lnTo>
                                        <a:pt x="1" y="942"/>
                                      </a:lnTo>
                                      <a:lnTo>
                                        <a:pt x="3" y="936"/>
                                      </a:lnTo>
                                      <a:lnTo>
                                        <a:pt x="4" y="929"/>
                                      </a:lnTo>
                                      <a:lnTo>
                                        <a:pt x="6" y="922"/>
                                      </a:lnTo>
                                      <a:lnTo>
                                        <a:pt x="7" y="916"/>
                                      </a:lnTo>
                                      <a:lnTo>
                                        <a:pt x="9" y="909"/>
                                      </a:lnTo>
                                      <a:lnTo>
                                        <a:pt x="10" y="903"/>
                                      </a:lnTo>
                                      <a:lnTo>
                                        <a:pt x="12" y="896"/>
                                      </a:lnTo>
                                      <a:lnTo>
                                        <a:pt x="13" y="890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6" y="877"/>
                                      </a:lnTo>
                                      <a:lnTo>
                                        <a:pt x="17" y="870"/>
                                      </a:lnTo>
                                      <a:lnTo>
                                        <a:pt x="19" y="864"/>
                                      </a:lnTo>
                                      <a:lnTo>
                                        <a:pt x="20" y="858"/>
                                      </a:lnTo>
                                      <a:lnTo>
                                        <a:pt x="22" y="851"/>
                                      </a:lnTo>
                                      <a:lnTo>
                                        <a:pt x="23" y="845"/>
                                      </a:lnTo>
                                      <a:lnTo>
                                        <a:pt x="25" y="839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27" y="826"/>
                                      </a:lnTo>
                                      <a:lnTo>
                                        <a:pt x="29" y="820"/>
                                      </a:lnTo>
                                      <a:lnTo>
                                        <a:pt x="30" y="814"/>
                                      </a:lnTo>
                                      <a:lnTo>
                                        <a:pt x="32" y="807"/>
                                      </a:lnTo>
                                      <a:lnTo>
                                        <a:pt x="33" y="801"/>
                                      </a:lnTo>
                                      <a:lnTo>
                                        <a:pt x="35" y="795"/>
                                      </a:lnTo>
                                      <a:lnTo>
                                        <a:pt x="36" y="789"/>
                                      </a:lnTo>
                                      <a:lnTo>
                                        <a:pt x="38" y="783"/>
                                      </a:lnTo>
                                      <a:lnTo>
                                        <a:pt x="39" y="776"/>
                                      </a:lnTo>
                                      <a:lnTo>
                                        <a:pt x="40" y="770"/>
                                      </a:lnTo>
                                      <a:lnTo>
                                        <a:pt x="42" y="764"/>
                                      </a:lnTo>
                                      <a:lnTo>
                                        <a:pt x="43" y="758"/>
                                      </a:lnTo>
                                      <a:lnTo>
                                        <a:pt x="45" y="752"/>
                                      </a:lnTo>
                                      <a:lnTo>
                                        <a:pt x="46" y="746"/>
                                      </a:lnTo>
                                      <a:lnTo>
                                        <a:pt x="48" y="740"/>
                                      </a:lnTo>
                                      <a:lnTo>
                                        <a:pt x="49" y="734"/>
                                      </a:lnTo>
                                      <a:lnTo>
                                        <a:pt x="51" y="728"/>
                                      </a:lnTo>
                                      <a:lnTo>
                                        <a:pt x="52" y="722"/>
                                      </a:lnTo>
                                      <a:lnTo>
                                        <a:pt x="53" y="716"/>
                                      </a:lnTo>
                                      <a:lnTo>
                                        <a:pt x="55" y="710"/>
                                      </a:lnTo>
                                      <a:lnTo>
                                        <a:pt x="56" y="704"/>
                                      </a:lnTo>
                                      <a:lnTo>
                                        <a:pt x="58" y="698"/>
                                      </a:lnTo>
                                      <a:lnTo>
                                        <a:pt x="59" y="692"/>
                                      </a:lnTo>
                                      <a:lnTo>
                                        <a:pt x="61" y="687"/>
                                      </a:lnTo>
                                      <a:lnTo>
                                        <a:pt x="62" y="681"/>
                                      </a:lnTo>
                                      <a:lnTo>
                                        <a:pt x="64" y="675"/>
                                      </a:lnTo>
                                      <a:lnTo>
                                        <a:pt x="65" y="669"/>
                                      </a:lnTo>
                                      <a:lnTo>
                                        <a:pt x="67" y="663"/>
                                      </a:lnTo>
                                      <a:lnTo>
                                        <a:pt x="68" y="658"/>
                                      </a:lnTo>
                                      <a:lnTo>
                                        <a:pt x="69" y="652"/>
                                      </a:lnTo>
                                      <a:lnTo>
                                        <a:pt x="71" y="646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74" y="635"/>
                                      </a:lnTo>
                                      <a:lnTo>
                                        <a:pt x="75" y="629"/>
                                      </a:lnTo>
                                      <a:lnTo>
                                        <a:pt x="77" y="623"/>
                                      </a:lnTo>
                                      <a:lnTo>
                                        <a:pt x="78" y="618"/>
                                      </a:lnTo>
                                      <a:lnTo>
                                        <a:pt x="80" y="612"/>
                                      </a:lnTo>
                                      <a:lnTo>
                                        <a:pt x="81" y="607"/>
                                      </a:lnTo>
                                      <a:lnTo>
                                        <a:pt x="82" y="601"/>
                                      </a:lnTo>
                                      <a:lnTo>
                                        <a:pt x="84" y="596"/>
                                      </a:lnTo>
                                      <a:lnTo>
                                        <a:pt x="85" y="590"/>
                                      </a:lnTo>
                                      <a:lnTo>
                                        <a:pt x="87" y="584"/>
                                      </a:lnTo>
                                      <a:lnTo>
                                        <a:pt x="88" y="579"/>
                                      </a:lnTo>
                                      <a:lnTo>
                                        <a:pt x="90" y="573"/>
                                      </a:lnTo>
                                      <a:lnTo>
                                        <a:pt x="91" y="568"/>
                                      </a:lnTo>
                                      <a:lnTo>
                                        <a:pt x="93" y="563"/>
                                      </a:lnTo>
                                      <a:lnTo>
                                        <a:pt x="94" y="557"/>
                                      </a:lnTo>
                                      <a:lnTo>
                                        <a:pt x="95" y="552"/>
                                      </a:lnTo>
                                      <a:lnTo>
                                        <a:pt x="97" y="546"/>
                                      </a:lnTo>
                                      <a:lnTo>
                                        <a:pt x="98" y="541"/>
                                      </a:lnTo>
                                      <a:lnTo>
                                        <a:pt x="100" y="536"/>
                                      </a:lnTo>
                                      <a:lnTo>
                                        <a:pt x="101" y="530"/>
                                      </a:lnTo>
                                      <a:lnTo>
                                        <a:pt x="103" y="525"/>
                                      </a:lnTo>
                                      <a:lnTo>
                                        <a:pt x="104" y="520"/>
                                      </a:lnTo>
                                      <a:lnTo>
                                        <a:pt x="106" y="514"/>
                                      </a:lnTo>
                                      <a:lnTo>
                                        <a:pt x="107" y="509"/>
                                      </a:lnTo>
                                      <a:lnTo>
                                        <a:pt x="108" y="504"/>
                                      </a:lnTo>
                                      <a:lnTo>
                                        <a:pt x="110" y="499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13" y="488"/>
                                      </a:lnTo>
                                      <a:lnTo>
                                        <a:pt x="114" y="483"/>
                                      </a:lnTo>
                                      <a:lnTo>
                                        <a:pt x="116" y="478"/>
                                      </a:lnTo>
                                      <a:lnTo>
                                        <a:pt x="117" y="473"/>
                                      </a:lnTo>
                                      <a:lnTo>
                                        <a:pt x="119" y="468"/>
                                      </a:lnTo>
                                      <a:lnTo>
                                        <a:pt x="120" y="463"/>
                                      </a:lnTo>
                                      <a:lnTo>
                                        <a:pt x="121" y="458"/>
                                      </a:lnTo>
                                      <a:lnTo>
                                        <a:pt x="123" y="45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6" y="442"/>
                                      </a:lnTo>
                                      <a:lnTo>
                                        <a:pt x="127" y="438"/>
                                      </a:lnTo>
                                      <a:lnTo>
                                        <a:pt x="129" y="433"/>
                                      </a:lnTo>
                                      <a:lnTo>
                                        <a:pt x="130" y="428"/>
                                      </a:lnTo>
                                      <a:lnTo>
                                        <a:pt x="132" y="423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4" y="413"/>
                                      </a:lnTo>
                                      <a:lnTo>
                                        <a:pt x="136" y="408"/>
                                      </a:lnTo>
                                      <a:lnTo>
                                        <a:pt x="137" y="403"/>
                                      </a:lnTo>
                                      <a:lnTo>
                                        <a:pt x="139" y="398"/>
                                      </a:lnTo>
                                      <a:lnTo>
                                        <a:pt x="140" y="393"/>
                                      </a:lnTo>
                                      <a:lnTo>
                                        <a:pt x="142" y="389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5" y="379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48" y="370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52" y="356"/>
                                      </a:lnTo>
                                      <a:lnTo>
                                        <a:pt x="153" y="351"/>
                                      </a:lnTo>
                                      <a:lnTo>
                                        <a:pt x="155" y="346"/>
                                      </a:lnTo>
                                      <a:lnTo>
                                        <a:pt x="156" y="342"/>
                                      </a:lnTo>
                                      <a:lnTo>
                                        <a:pt x="158" y="337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0" y="328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65" y="314"/>
                                      </a:lnTo>
                                      <a:lnTo>
                                        <a:pt x="166" y="310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173" y="288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76" y="279"/>
                                      </a:lnTo>
                                      <a:lnTo>
                                        <a:pt x="178" y="275"/>
                                      </a:lnTo>
                                      <a:lnTo>
                                        <a:pt x="179" y="270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82" y="262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5" y="253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8" y="245"/>
                                      </a:lnTo>
                                      <a:lnTo>
                                        <a:pt x="189" y="241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97" y="220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201" y="208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05" y="196"/>
                                      </a:lnTo>
                                      <a:lnTo>
                                        <a:pt x="207" y="192"/>
                                      </a:lnTo>
                                      <a:lnTo>
                                        <a:pt x="208" y="188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14" y="172"/>
                                      </a:lnTo>
                                      <a:lnTo>
                                        <a:pt x="215" y="169"/>
                                      </a:lnTo>
                                      <a:lnTo>
                                        <a:pt x="217" y="165"/>
                                      </a:lnTo>
                                      <a:lnTo>
                                        <a:pt x="218" y="161"/>
                                      </a:lnTo>
                                      <a:lnTo>
                                        <a:pt x="220" y="15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23" y="150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6" y="142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31" y="127"/>
                                      </a:lnTo>
                                      <a:lnTo>
                                        <a:pt x="233" y="124"/>
                                      </a:lnTo>
                                      <a:lnTo>
                                        <a:pt x="234" y="120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37" y="113"/>
                                      </a:lnTo>
                                      <a:lnTo>
                                        <a:pt x="239" y="110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44" y="96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47" y="89"/>
                                      </a:lnTo>
                                      <a:lnTo>
                                        <a:pt x="249" y="85"/>
                                      </a:lnTo>
                                      <a:lnTo>
                                        <a:pt x="250" y="82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3" y="75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56" y="68"/>
                                      </a:lnTo>
                                      <a:lnTo>
                                        <a:pt x="257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60" y="59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266" y="46"/>
                                      </a:lnTo>
                                      <a:lnTo>
                                        <a:pt x="268" y="43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70" y="36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5" y="27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77400"/>
                                  <a:ext cx="127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24">
                                      <a:moveTo>
                                        <a:pt x="0" y="224"/>
                                      </a:moveTo>
                                      <a:lnTo>
                                        <a:pt x="1" y="221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6" y="193"/>
                                      </a:lnTo>
                                      <a:lnTo>
                                        <a:pt x="17" y="191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9" y="170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2" y="165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58" y="123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79" y="9"/>
                                      </a:lnTo>
                                      <a:lnTo>
                                        <a:pt x="180" y="8"/>
                                      </a:lnTo>
                                      <a:lnTo>
                                        <a:pt x="182" y="8"/>
                                      </a:lnTo>
                                      <a:lnTo>
                                        <a:pt x="183" y="7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189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64" y="8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1" y="11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82" y="15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87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85680"/>
                                  <a:ext cx="127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537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28" y="146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38" y="164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9" y="185"/>
                                      </a:lnTo>
                                      <a:lnTo>
                                        <a:pt x="151" y="188"/>
                                      </a:lnTo>
                                      <a:lnTo>
                                        <a:pt x="152" y="191"/>
                                      </a:lnTo>
                                      <a:lnTo>
                                        <a:pt x="154" y="194"/>
                                      </a:lnTo>
                                      <a:lnTo>
                                        <a:pt x="155" y="196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58" y="202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68" y="223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72" y="232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5" y="238"/>
                                      </a:lnTo>
                                      <a:lnTo>
                                        <a:pt x="177" y="241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80" y="248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83" y="254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88" y="267"/>
                                      </a:lnTo>
                                      <a:lnTo>
                                        <a:pt x="190" y="270"/>
                                      </a:lnTo>
                                      <a:lnTo>
                                        <a:pt x="191" y="273"/>
                                      </a:lnTo>
                                      <a:lnTo>
                                        <a:pt x="193" y="277"/>
                                      </a:lnTo>
                                      <a:lnTo>
                                        <a:pt x="194" y="280"/>
                                      </a:lnTo>
                                      <a:lnTo>
                                        <a:pt x="196" y="283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199" y="290"/>
                                      </a:lnTo>
                                      <a:lnTo>
                                        <a:pt x="200" y="294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3" y="301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206" y="308"/>
                                      </a:lnTo>
                                      <a:lnTo>
                                        <a:pt x="207" y="311"/>
                                      </a:lnTo>
                                      <a:lnTo>
                                        <a:pt x="209" y="315"/>
                                      </a:lnTo>
                                      <a:lnTo>
                                        <a:pt x="210" y="318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13" y="325"/>
                                      </a:lnTo>
                                      <a:lnTo>
                                        <a:pt x="214" y="329"/>
                                      </a:lnTo>
                                      <a:lnTo>
                                        <a:pt x="216" y="332"/>
                                      </a:lnTo>
                                      <a:lnTo>
                                        <a:pt x="217" y="336"/>
                                      </a:lnTo>
                                      <a:lnTo>
                                        <a:pt x="219" y="340"/>
                                      </a:lnTo>
                                      <a:lnTo>
                                        <a:pt x="220" y="343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23" y="351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26" y="358"/>
                                      </a:lnTo>
                                      <a:lnTo>
                                        <a:pt x="227" y="362"/>
                                      </a:lnTo>
                                      <a:lnTo>
                                        <a:pt x="229" y="366"/>
                                      </a:lnTo>
                                      <a:lnTo>
                                        <a:pt x="230" y="370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7"/>
                                      </a:lnTo>
                                      <a:lnTo>
                                        <a:pt x="235" y="381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38" y="389"/>
                                      </a:lnTo>
                                      <a:lnTo>
                                        <a:pt x="239" y="393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42" y="401"/>
                                      </a:lnTo>
                                      <a:lnTo>
                                        <a:pt x="243" y="405"/>
                                      </a:lnTo>
                                      <a:lnTo>
                                        <a:pt x="245" y="409"/>
                                      </a:lnTo>
                                      <a:lnTo>
                                        <a:pt x="246" y="413"/>
                                      </a:lnTo>
                                      <a:lnTo>
                                        <a:pt x="248" y="417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51" y="425"/>
                                      </a:lnTo>
                                      <a:lnTo>
                                        <a:pt x="252" y="429"/>
                                      </a:lnTo>
                                      <a:lnTo>
                                        <a:pt x="253" y="433"/>
                                      </a:lnTo>
                                      <a:lnTo>
                                        <a:pt x="255" y="437"/>
                                      </a:lnTo>
                                      <a:lnTo>
                                        <a:pt x="256" y="441"/>
                                      </a:lnTo>
                                      <a:lnTo>
                                        <a:pt x="258" y="446"/>
                                      </a:lnTo>
                                      <a:lnTo>
                                        <a:pt x="259" y="450"/>
                                      </a:lnTo>
                                      <a:lnTo>
                                        <a:pt x="261" y="454"/>
                                      </a:lnTo>
                                      <a:lnTo>
                                        <a:pt x="262" y="458"/>
                                      </a:lnTo>
                                      <a:lnTo>
                                        <a:pt x="264" y="462"/>
                                      </a:lnTo>
                                      <a:lnTo>
                                        <a:pt x="265" y="467"/>
                                      </a:lnTo>
                                      <a:lnTo>
                                        <a:pt x="266" y="471"/>
                                      </a:lnTo>
                                      <a:lnTo>
                                        <a:pt x="268" y="475"/>
                                      </a:lnTo>
                                      <a:lnTo>
                                        <a:pt x="269" y="480"/>
                                      </a:lnTo>
                                      <a:lnTo>
                                        <a:pt x="271" y="484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74" y="493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77" y="502"/>
                                      </a:lnTo>
                                      <a:lnTo>
                                        <a:pt x="278" y="506"/>
                                      </a:lnTo>
                                      <a:lnTo>
                                        <a:pt x="279" y="510"/>
                                      </a:lnTo>
                                      <a:lnTo>
                                        <a:pt x="281" y="515"/>
                                      </a:lnTo>
                                      <a:lnTo>
                                        <a:pt x="282" y="519"/>
                                      </a:lnTo>
                                      <a:lnTo>
                                        <a:pt x="284" y="524"/>
                                      </a:lnTo>
                                      <a:lnTo>
                                        <a:pt x="285" y="528"/>
                                      </a:lnTo>
                                      <a:lnTo>
                                        <a:pt x="287" y="533"/>
                                      </a:lnTo>
                                      <a:lnTo>
                                        <a:pt x="288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25080"/>
                                  <a:ext cx="705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2" y="177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70" y="241"/>
                                      </a:lnTo>
                                      <a:lnTo>
                                        <a:pt x="71" y="247"/>
                                      </a:lnTo>
                                      <a:lnTo>
                                        <a:pt x="72" y="252"/>
                                      </a:lnTo>
                                      <a:lnTo>
                                        <a:pt x="74" y="258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78" y="275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4" y="29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93" y="331"/>
                                      </a:lnTo>
                                      <a:lnTo>
                                        <a:pt x="94" y="337"/>
                                      </a:lnTo>
                                      <a:lnTo>
                                        <a:pt x="96" y="343"/>
                                      </a:lnTo>
                                      <a:lnTo>
                                        <a:pt x="97" y="349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100" y="360"/>
                                      </a:lnTo>
                                      <a:lnTo>
                                        <a:pt x="101" y="366"/>
                                      </a:lnTo>
                                      <a:lnTo>
                                        <a:pt x="103" y="372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06" y="38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9" y="39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3" y="41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0" y="444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24" y="463"/>
                                      </a:lnTo>
                                      <a:lnTo>
                                        <a:pt x="126" y="469"/>
                                      </a:lnTo>
                                      <a:lnTo>
                                        <a:pt x="127" y="475"/>
                                      </a:lnTo>
                                      <a:lnTo>
                                        <a:pt x="129" y="482"/>
                                      </a:lnTo>
                                      <a:lnTo>
                                        <a:pt x="130" y="488"/>
                                      </a:lnTo>
                                      <a:lnTo>
                                        <a:pt x="132" y="494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6" y="513"/>
                                      </a:lnTo>
                                      <a:lnTo>
                                        <a:pt x="138" y="519"/>
                                      </a:lnTo>
                                      <a:lnTo>
                                        <a:pt x="139" y="526"/>
                                      </a:lnTo>
                                      <a:lnTo>
                                        <a:pt x="140" y="532"/>
                                      </a:lnTo>
                                      <a:lnTo>
                                        <a:pt x="142" y="538"/>
                                      </a:lnTo>
                                      <a:lnTo>
                                        <a:pt x="143" y="545"/>
                                      </a:lnTo>
                                      <a:lnTo>
                                        <a:pt x="145" y="551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8" y="564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51" y="577"/>
                                      </a:lnTo>
                                      <a:lnTo>
                                        <a:pt x="152" y="584"/>
                                      </a:lnTo>
                                      <a:lnTo>
                                        <a:pt x="153" y="590"/>
                                      </a:lnTo>
                                      <a:lnTo>
                                        <a:pt x="155" y="597"/>
                                      </a:lnTo>
                                      <a:lnTo>
                                        <a:pt x="156" y="604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05pt;height:51.95pt" coordorigin="0,0" coordsize="1121,1039">
                      <v:rect id="shape_0" stroked="f" o:allowincell="t" style="position:absolute;left:0;top:0;width:1120;height:1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,117" to="1072,117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,947" path="m0,947l1,942l3,936l4,929l6,922l7,916l9,909l10,903l12,896l13,890l14,883l16,877l17,870l19,864l20,858l22,851l23,845l25,839l26,832l27,826l29,820l30,814l32,807l33,801l35,795l36,789l38,783l39,776l40,770l42,764l43,758l45,752l46,746l48,740l49,734l51,728l52,722l53,716l55,710l56,704l58,698l59,692l61,687l62,681l64,675l65,669l67,663l68,658l69,652l71,646l72,640l74,635l75,629l77,623l78,618l80,612l81,607l82,601l84,596l85,590l87,584l88,579l90,573l91,568l93,563l94,557l95,552l97,546l98,541l100,536l101,530l103,525l104,520l106,514l107,509l108,504l110,499l111,493l113,488l114,483l116,478l117,473l119,468l120,463l121,458l123,453l124,448l126,442l127,438l129,433l130,428l132,423l133,418l134,413l136,408l137,403l139,398l140,393l142,389l143,384l145,379l146,374l148,370l149,365l150,360l152,356l153,351l155,346l156,342l158,337l159,332l160,328l162,323l163,319l165,314l166,310l168,305l169,301l171,297l172,292l173,288l175,283l176,279l178,275l179,270l181,266l182,262l184,257l185,253l187,249l188,245l189,241l191,236l192,232l194,228l195,224l197,220l198,216l200,212l201,208l202,204l204,200l205,196l207,192l208,188l210,184l211,180l213,176l214,172l215,169l217,165l218,161l220,157l221,153l223,150l224,146l226,142l227,138l228,135l230,131l231,127l233,124l234,120l236,117l237,113l239,110l240,106l241,103l243,99l244,96l246,92l247,89l249,85l250,82l252,78l253,75l254,72l256,68l257,65l259,62l260,59l262,55l263,52l265,49l266,46l268,43l269,39l270,36l272,33l273,30l275,27l276,24l278,21l279,18l281,15l282,12l283,9l285,6l286,3l288,0e" stroked="t" o:allowincell="t" style="position:absolute;left:210;top:279;width:200;height:66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224" path="m0,224l1,221l3,218l4,215l5,213l7,210l8,207l10,204l11,201l13,199l14,196l16,193l17,191l19,188l20,185l21,183l23,180l24,177l26,175l27,172l29,170l30,167l32,165l33,162l34,160l36,157l37,155l39,153l40,150l42,148l43,146l45,143l46,141l47,139l49,136l50,134l52,132l53,130l55,127l56,125l58,123l59,121l60,119l62,117l63,115l65,113l66,111l68,109l69,107l71,105l72,103l73,101l75,99l76,97l78,95l79,93l81,91l82,89l84,87l85,86l86,84l88,82l89,80l91,79l92,77l94,75l95,74l97,72l98,70l100,69l101,67l102,66l104,64l105,62l107,61l108,59l110,58l111,56l113,55l114,54l115,52l117,51l118,49l120,48l121,47l123,45l124,44l126,43l127,42l128,40l130,39l131,38l133,37l134,36l136,34l137,33l139,32l140,31l141,30l143,29l144,28l146,27l147,26l149,25l150,24l152,23l153,22l154,21l156,20l157,20l159,19l160,18l162,17l163,16l165,15l166,15l167,14l169,13l170,13l172,12l173,11l175,11l176,10l178,9l179,9l180,8l182,8l183,7l185,7l186,6l188,6l189,5l191,5l192,4l193,4l195,4l196,3l198,3l199,3l201,2l202,2l204,2l205,2l207,1l208,1l209,1l211,1l212,1l214,0l215,0l217,0l218,0l220,0l221,0l222,0l224,0l225,0l227,0l228,0l230,0l231,0l233,0l234,1l235,1l237,1l238,1l240,1l241,2l243,2l244,2l245,2l247,3l248,3l250,3l251,4l253,4l254,4l256,5l257,5l258,6l260,6l261,7l263,7l264,8l266,8l267,9l269,9l270,10l271,11l273,11l274,12l276,13l277,13l279,14l280,15l282,15l283,16l285,17l286,18l287,19e" stroked="t" o:allowincell="t" style="position:absolute;left:411;top:122;width:200;height:15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537" path="m0,0l2,1l3,1l5,2l6,3l8,4l9,5l11,6l12,7l13,8l15,9l16,10l18,11l19,12l21,13l22,14l24,15l25,17l26,18l28,19l29,20l31,21l32,23l34,24l35,25l37,26l38,28l39,29l41,30l42,32l44,33l45,35l47,36l48,37l50,39l51,40l52,42l54,43l55,45l57,47l58,48l60,50l61,51l63,53l64,55l65,56l67,58l68,60l70,61l71,63l73,65l74,67l76,68l77,70l78,72l80,74l81,76l83,78l84,80l86,82l87,84l89,86l90,88l91,90l93,92l94,94l96,96l97,98l99,100l100,102l102,104l103,106l105,108l106,111l107,113l109,115l110,117l112,120l113,122l115,124l116,127l118,129l119,131l120,134l122,136l123,138l125,141l126,143l128,146l129,148l131,151l132,153l133,156l135,158l136,161l138,164l139,166l141,169l142,172l144,174l145,177l146,180l148,182l149,185l151,188l152,191l154,194l155,196l157,199l158,202l159,205l161,208l162,211l164,214l165,217l167,220l168,223l170,226l171,229l172,232l174,235l175,238l177,241l178,244l180,248l181,251l183,254l184,257l186,260l187,264l188,267l190,270l191,273l193,277l194,280l196,283l197,287l199,290l200,294l201,297l203,301l204,304l206,308l207,311l209,315l210,318l211,322l213,325l214,329l216,332l217,336l219,340l220,343l222,347l223,351l225,355l226,358l227,362l229,366l230,370l232,374l233,377l235,381l236,385l238,389l239,393l240,397l242,401l243,405l245,409l246,413l248,417l249,421l251,425l252,429l253,433l255,437l256,441l258,446l259,450l261,454l262,458l264,462l265,467l266,471l268,475l269,480l271,484l272,488l274,493l275,497l277,502l278,506l279,510l281,515l282,519l284,524l285,528l287,533l288,537e" stroked="t" o:allowincell="t" style="position:absolute;left:612;top:135;width:200;height:37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0l2,5l3,10l4,14l6,19l7,24l9,28l10,33l12,38l13,42l15,47l16,52l18,57l19,61l20,66l22,71l23,76l25,81l26,86l28,91l29,96l31,101l32,106l33,110l35,116l36,121l38,126l39,131l41,136l42,141l43,146l45,151l46,156l48,161l49,167l51,172l52,177l54,182l55,188l57,193l58,198l59,204l61,209l62,214l64,220l65,225l67,231l68,236l70,241l71,247l72,252l74,258l75,264l77,269l78,275l80,280l81,286l83,291l84,297l85,303l87,308l88,314l90,320l91,326l93,331l94,337l96,343l97,349l98,355l100,360l101,366l103,372l104,378l106,384l107,390l109,396l110,402l111,408l113,414l114,420l116,426l117,432l119,438l120,444l122,451l123,457l124,463l126,469l127,475l129,482l130,488l132,494l133,500l135,507l136,513l138,519l139,526l140,532l142,538l143,545l145,551l146,558l148,564l149,571l151,577l152,584l153,590l155,597l156,604l158,610l159,615e" stroked="t" o:allowincell="t" style="position:absolute;left:814;top:512;width:110;height:42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n-real ro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7385" cy="6546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654840"/>
                                <a:chOff x="0" y="0"/>
                                <a:chExt cx="667440" cy="6548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744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70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760"/>
                                  <a:ext cx="124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2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51" y="205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8" y="233"/>
                                      </a:lnTo>
                                      <a:lnTo>
                                        <a:pt x="59" y="238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7" y="265"/>
                                      </a:lnTo>
                                      <a:lnTo>
                                        <a:pt x="68" y="271"/>
                                      </a:lnTo>
                                      <a:lnTo>
                                        <a:pt x="70" y="276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4" y="292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7" y="302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81" y="31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6" y="333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90" y="348"/>
                                      </a:lnTo>
                                      <a:lnTo>
                                        <a:pt x="91" y="353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6" y="368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9" y="378"/>
                                      </a:lnTo>
                                      <a:lnTo>
                                        <a:pt x="100" y="383"/>
                                      </a:lnTo>
                                      <a:lnTo>
                                        <a:pt x="102" y="388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06" y="403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09" y="412"/>
                                      </a:lnTo>
                                      <a:lnTo>
                                        <a:pt x="110" y="417"/>
                                      </a:lnTo>
                                      <a:lnTo>
                                        <a:pt x="112" y="422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36"/>
                                      </a:lnTo>
                                      <a:lnTo>
                                        <a:pt x="118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8" y="473"/>
                                      </a:lnTo>
                                      <a:lnTo>
                                        <a:pt x="129" y="477"/>
                                      </a:lnTo>
                                      <a:lnTo>
                                        <a:pt x="131" y="482"/>
                                      </a:lnTo>
                                      <a:lnTo>
                                        <a:pt x="132" y="486"/>
                                      </a:lnTo>
                                      <a:lnTo>
                                        <a:pt x="134" y="491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6" y="500"/>
                                      </a:lnTo>
                                      <a:lnTo>
                                        <a:pt x="138" y="504"/>
                                      </a:lnTo>
                                      <a:lnTo>
                                        <a:pt x="139" y="509"/>
                                      </a:lnTo>
                                      <a:lnTo>
                                        <a:pt x="141" y="513"/>
                                      </a:lnTo>
                                      <a:lnTo>
                                        <a:pt x="142" y="518"/>
                                      </a:lnTo>
                                      <a:lnTo>
                                        <a:pt x="144" y="522"/>
                                      </a:lnTo>
                                      <a:lnTo>
                                        <a:pt x="145" y="526"/>
                                      </a:lnTo>
                                      <a:lnTo>
                                        <a:pt x="147" y="531"/>
                                      </a:lnTo>
                                      <a:lnTo>
                                        <a:pt x="148" y="535"/>
                                      </a:lnTo>
                                      <a:lnTo>
                                        <a:pt x="149" y="539"/>
                                      </a:lnTo>
                                      <a:lnTo>
                                        <a:pt x="151" y="543"/>
                                      </a:lnTo>
                                      <a:lnTo>
                                        <a:pt x="152" y="548"/>
                                      </a:lnTo>
                                      <a:lnTo>
                                        <a:pt x="154" y="552"/>
                                      </a:lnTo>
                                      <a:lnTo>
                                        <a:pt x="155" y="556"/>
                                      </a:lnTo>
                                      <a:lnTo>
                                        <a:pt x="157" y="560"/>
                                      </a:lnTo>
                                      <a:lnTo>
                                        <a:pt x="158" y="564"/>
                                      </a:lnTo>
                                      <a:lnTo>
                                        <a:pt x="160" y="569"/>
                                      </a:lnTo>
                                      <a:lnTo>
                                        <a:pt x="161" y="573"/>
                                      </a:lnTo>
                                      <a:lnTo>
                                        <a:pt x="163" y="577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65" y="585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68" y="593"/>
                                      </a:lnTo>
                                      <a:lnTo>
                                        <a:pt x="170" y="597"/>
                                      </a:lnTo>
                                      <a:lnTo>
                                        <a:pt x="171" y="601"/>
                                      </a:lnTo>
                                      <a:lnTo>
                                        <a:pt x="173" y="605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176" y="613"/>
                                      </a:lnTo>
                                      <a:lnTo>
                                        <a:pt x="177" y="617"/>
                                      </a:lnTo>
                                      <a:lnTo>
                                        <a:pt x="179" y="621"/>
                                      </a:lnTo>
                                      <a:lnTo>
                                        <a:pt x="180" y="625"/>
                                      </a:lnTo>
                                      <a:lnTo>
                                        <a:pt x="181" y="628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84" y="636"/>
                                      </a:lnTo>
                                      <a:lnTo>
                                        <a:pt x="186" y="640"/>
                                      </a:lnTo>
                                      <a:lnTo>
                                        <a:pt x="187" y="644"/>
                                      </a:lnTo>
                                      <a:lnTo>
                                        <a:pt x="189" y="648"/>
                                      </a:lnTo>
                                      <a:lnTo>
                                        <a:pt x="190" y="651"/>
                                      </a:lnTo>
                                      <a:lnTo>
                                        <a:pt x="192" y="655"/>
                                      </a:lnTo>
                                      <a:lnTo>
                                        <a:pt x="193" y="659"/>
                                      </a:lnTo>
                                      <a:lnTo>
                                        <a:pt x="195" y="662"/>
                                      </a:lnTo>
                                      <a:lnTo>
                                        <a:pt x="196" y="666"/>
                                      </a:lnTo>
                                      <a:lnTo>
                                        <a:pt x="197" y="670"/>
                                      </a:lnTo>
                                      <a:lnTo>
                                        <a:pt x="199" y="673"/>
                                      </a:lnTo>
                                      <a:lnTo>
                                        <a:pt x="200" y="677"/>
                                      </a:lnTo>
                                      <a:lnTo>
                                        <a:pt x="202" y="681"/>
                                      </a:lnTo>
                                      <a:lnTo>
                                        <a:pt x="203" y="684"/>
                                      </a:lnTo>
                                      <a:lnTo>
                                        <a:pt x="205" y="688"/>
                                      </a:lnTo>
                                      <a:lnTo>
                                        <a:pt x="206" y="691"/>
                                      </a:lnTo>
                                      <a:lnTo>
                                        <a:pt x="208" y="69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1" y="702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213" y="709"/>
                                      </a:lnTo>
                                      <a:lnTo>
                                        <a:pt x="215" y="712"/>
                                      </a:lnTo>
                                      <a:lnTo>
                                        <a:pt x="216" y="716"/>
                                      </a:lnTo>
                                      <a:lnTo>
                                        <a:pt x="218" y="719"/>
                                      </a:lnTo>
                                      <a:lnTo>
                                        <a:pt x="219" y="722"/>
                                      </a:lnTo>
                                      <a:lnTo>
                                        <a:pt x="221" y="726"/>
                                      </a:lnTo>
                                      <a:lnTo>
                                        <a:pt x="222" y="729"/>
                                      </a:lnTo>
                                      <a:lnTo>
                                        <a:pt x="224" y="732"/>
                                      </a:lnTo>
                                      <a:lnTo>
                                        <a:pt x="225" y="736"/>
                                      </a:lnTo>
                                      <a:lnTo>
                                        <a:pt x="227" y="739"/>
                                      </a:lnTo>
                                      <a:lnTo>
                                        <a:pt x="228" y="742"/>
                                      </a:lnTo>
                                      <a:lnTo>
                                        <a:pt x="229" y="745"/>
                                      </a:lnTo>
                                      <a:lnTo>
                                        <a:pt x="231" y="749"/>
                                      </a:lnTo>
                                      <a:lnTo>
                                        <a:pt x="232" y="752"/>
                                      </a:lnTo>
                                      <a:lnTo>
                                        <a:pt x="234" y="755"/>
                                      </a:lnTo>
                                      <a:lnTo>
                                        <a:pt x="235" y="758"/>
                                      </a:lnTo>
                                      <a:lnTo>
                                        <a:pt x="237" y="761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1" y="771"/>
                                      </a:lnTo>
                                      <a:lnTo>
                                        <a:pt x="243" y="774"/>
                                      </a:lnTo>
                                      <a:lnTo>
                                        <a:pt x="244" y="777"/>
                                      </a:lnTo>
                                      <a:lnTo>
                                        <a:pt x="245" y="780"/>
                                      </a:lnTo>
                                      <a:lnTo>
                                        <a:pt x="247" y="783"/>
                                      </a:lnTo>
                                      <a:lnTo>
                                        <a:pt x="248" y="786"/>
                                      </a:lnTo>
                                      <a:lnTo>
                                        <a:pt x="250" y="789"/>
                                      </a:lnTo>
                                      <a:lnTo>
                                        <a:pt x="251" y="792"/>
                                      </a:lnTo>
                                      <a:lnTo>
                                        <a:pt x="253" y="795"/>
                                      </a:lnTo>
                                      <a:lnTo>
                                        <a:pt x="254" y="798"/>
                                      </a:lnTo>
                                      <a:lnTo>
                                        <a:pt x="256" y="801"/>
                                      </a:lnTo>
                                      <a:lnTo>
                                        <a:pt x="257" y="804"/>
                                      </a:lnTo>
                                      <a:lnTo>
                                        <a:pt x="258" y="806"/>
                                      </a:lnTo>
                                      <a:lnTo>
                                        <a:pt x="260" y="809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3" y="815"/>
                                      </a:lnTo>
                                      <a:lnTo>
                                        <a:pt x="264" y="818"/>
                                      </a:lnTo>
                                      <a:lnTo>
                                        <a:pt x="266" y="820"/>
                                      </a:lnTo>
                                      <a:lnTo>
                                        <a:pt x="267" y="823"/>
                                      </a:lnTo>
                                      <a:lnTo>
                                        <a:pt x="269" y="826"/>
                                      </a:lnTo>
                                      <a:lnTo>
                                        <a:pt x="270" y="829"/>
                                      </a:lnTo>
                                      <a:lnTo>
                                        <a:pt x="272" y="831"/>
                                      </a:lnTo>
                                      <a:lnTo>
                                        <a:pt x="273" y="834"/>
                                      </a:lnTo>
                                      <a:lnTo>
                                        <a:pt x="274" y="837"/>
                                      </a:lnTo>
                                      <a:lnTo>
                                        <a:pt x="276" y="839"/>
                                      </a:lnTo>
                                      <a:lnTo>
                                        <a:pt x="277" y="842"/>
                                      </a:lnTo>
                                      <a:lnTo>
                                        <a:pt x="279" y="845"/>
                                      </a:lnTo>
                                      <a:lnTo>
                                        <a:pt x="280" y="847"/>
                                      </a:lnTo>
                                      <a:lnTo>
                                        <a:pt x="282" y="850"/>
                                      </a:lnTo>
                                      <a:lnTo>
                                        <a:pt x="283" y="852"/>
                                      </a:lnTo>
                                      <a:lnTo>
                                        <a:pt x="285" y="855"/>
                                      </a:lnTo>
                                      <a:lnTo>
                                        <a:pt x="286" y="857"/>
                                      </a:lnTo>
                                      <a:lnTo>
                                        <a:pt x="288" y="860"/>
                                      </a:lnTo>
                                      <a:lnTo>
                                        <a:pt x="289" y="8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33080"/>
                                  <a:ext cx="124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6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7" y="11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5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9" y="146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60" y="158"/>
                                      </a:lnTo>
                                      <a:lnTo>
                                        <a:pt x="161" y="159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68" y="160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4" y="161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9" y="163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03" y="162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8" y="160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27" y="157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38" y="153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1" y="152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48" y="148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1" y="147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54" y="145"/>
                                      </a:lnTo>
                                      <a:lnTo>
                                        <a:pt x="256" y="144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259" y="142"/>
                                      </a:lnTo>
                                      <a:lnTo>
                                        <a:pt x="260" y="142"/>
                                      </a:lnTo>
                                      <a:lnTo>
                                        <a:pt x="261" y="141"/>
                                      </a:lnTo>
                                      <a:lnTo>
                                        <a:pt x="263" y="140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66" y="138"/>
                                      </a:lnTo>
                                      <a:lnTo>
                                        <a:pt x="267" y="137"/>
                                      </a:lnTo>
                                      <a:lnTo>
                                        <a:pt x="269" y="136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0"/>
                                      </a:lnTo>
                                      <a:lnTo>
                                        <a:pt x="279" y="128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82" y="126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88" y="121"/>
                                      </a:lnTo>
                                      <a:lnTo>
                                        <a:pt x="289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14560"/>
                                  <a:ext cx="1249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624">
                                      <a:moveTo>
                                        <a:pt x="0" y="624"/>
                                      </a:moveTo>
                                      <a:lnTo>
                                        <a:pt x="1" y="623"/>
                                      </a:lnTo>
                                      <a:lnTo>
                                        <a:pt x="3" y="621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6" y="619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2" y="613"/>
                                      </a:lnTo>
                                      <a:lnTo>
                                        <a:pt x="13" y="612"/>
                                      </a:lnTo>
                                      <a:lnTo>
                                        <a:pt x="15" y="610"/>
                                      </a:lnTo>
                                      <a:lnTo>
                                        <a:pt x="16" y="609"/>
                                      </a:lnTo>
                                      <a:lnTo>
                                        <a:pt x="17" y="607"/>
                                      </a:lnTo>
                                      <a:lnTo>
                                        <a:pt x="19" y="606"/>
                                      </a:lnTo>
                                      <a:lnTo>
                                        <a:pt x="20" y="604"/>
                                      </a:lnTo>
                                      <a:lnTo>
                                        <a:pt x="22" y="603"/>
                                      </a:lnTo>
                                      <a:lnTo>
                                        <a:pt x="23" y="601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26" y="598"/>
                                      </a:lnTo>
                                      <a:lnTo>
                                        <a:pt x="28" y="597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31" y="593"/>
                                      </a:lnTo>
                                      <a:lnTo>
                                        <a:pt x="32" y="592"/>
                                      </a:lnTo>
                                      <a:lnTo>
                                        <a:pt x="33" y="590"/>
                                      </a:lnTo>
                                      <a:lnTo>
                                        <a:pt x="35" y="588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38" y="585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41" y="581"/>
                                      </a:lnTo>
                                      <a:lnTo>
                                        <a:pt x="42" y="579"/>
                                      </a:lnTo>
                                      <a:lnTo>
                                        <a:pt x="44" y="577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47" y="574"/>
                                      </a:lnTo>
                                      <a:lnTo>
                                        <a:pt x="48" y="572"/>
                                      </a:lnTo>
                                      <a:lnTo>
                                        <a:pt x="49" y="570"/>
                                      </a:lnTo>
                                      <a:lnTo>
                                        <a:pt x="51" y="568"/>
                                      </a:lnTo>
                                      <a:lnTo>
                                        <a:pt x="52" y="566"/>
                                      </a:lnTo>
                                      <a:lnTo>
                                        <a:pt x="54" y="564"/>
                                      </a:lnTo>
                                      <a:lnTo>
                                        <a:pt x="55" y="562"/>
                                      </a:lnTo>
                                      <a:lnTo>
                                        <a:pt x="57" y="560"/>
                                      </a:lnTo>
                                      <a:lnTo>
                                        <a:pt x="58" y="558"/>
                                      </a:lnTo>
                                      <a:lnTo>
                                        <a:pt x="60" y="556"/>
                                      </a:lnTo>
                                      <a:lnTo>
                                        <a:pt x="61" y="554"/>
                                      </a:lnTo>
                                      <a:lnTo>
                                        <a:pt x="63" y="552"/>
                                      </a:lnTo>
                                      <a:lnTo>
                                        <a:pt x="64" y="550"/>
                                      </a:lnTo>
                                      <a:lnTo>
                                        <a:pt x="65" y="548"/>
                                      </a:lnTo>
                                      <a:lnTo>
                                        <a:pt x="67" y="546"/>
                                      </a:lnTo>
                                      <a:lnTo>
                                        <a:pt x="68" y="544"/>
                                      </a:lnTo>
                                      <a:lnTo>
                                        <a:pt x="70" y="542"/>
                                      </a:lnTo>
                                      <a:lnTo>
                                        <a:pt x="71" y="539"/>
                                      </a:lnTo>
                                      <a:lnTo>
                                        <a:pt x="73" y="537"/>
                                      </a:lnTo>
                                      <a:lnTo>
                                        <a:pt x="74" y="535"/>
                                      </a:lnTo>
                                      <a:lnTo>
                                        <a:pt x="76" y="533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9" y="528"/>
                                      </a:lnTo>
                                      <a:lnTo>
                                        <a:pt x="80" y="526"/>
                                      </a:lnTo>
                                      <a:lnTo>
                                        <a:pt x="81" y="524"/>
                                      </a:lnTo>
                                      <a:lnTo>
                                        <a:pt x="83" y="521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6" y="516"/>
                                      </a:lnTo>
                                      <a:lnTo>
                                        <a:pt x="87" y="514"/>
                                      </a:lnTo>
                                      <a:lnTo>
                                        <a:pt x="89" y="51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502"/>
                                      </a:lnTo>
                                      <a:lnTo>
                                        <a:pt x="96" y="499"/>
                                      </a:lnTo>
                                      <a:lnTo>
                                        <a:pt x="97" y="497"/>
                                      </a:lnTo>
                                      <a:lnTo>
                                        <a:pt x="99" y="494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2" y="489"/>
                                      </a:lnTo>
                                      <a:lnTo>
                                        <a:pt x="103" y="487"/>
                                      </a:lnTo>
                                      <a:lnTo>
                                        <a:pt x="105" y="484"/>
                                      </a:lnTo>
                                      <a:lnTo>
                                        <a:pt x="106" y="481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18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5" y="44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8" y="440"/>
                                      </a:lnTo>
                                      <a:lnTo>
                                        <a:pt x="129" y="437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2" y="431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8" y="419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44" y="407"/>
                                      </a:lnTo>
                                      <a:lnTo>
                                        <a:pt x="145" y="403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150" y="394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53" y="387"/>
                                      </a:lnTo>
                                      <a:lnTo>
                                        <a:pt x="154" y="384"/>
                                      </a:lnTo>
                                      <a:lnTo>
                                        <a:pt x="155" y="381"/>
                                      </a:lnTo>
                                      <a:lnTo>
                                        <a:pt x="157" y="378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61" y="368"/>
                                      </a:lnTo>
                                      <a:lnTo>
                                        <a:pt x="163" y="364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7" y="354"/>
                                      </a:lnTo>
                                      <a:lnTo>
                                        <a:pt x="169" y="351"/>
                                      </a:lnTo>
                                      <a:lnTo>
                                        <a:pt x="170" y="347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73" y="340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77" y="330"/>
                                      </a:lnTo>
                                      <a:lnTo>
                                        <a:pt x="179" y="326"/>
                                      </a:lnTo>
                                      <a:lnTo>
                                        <a:pt x="180" y="323"/>
                                      </a:lnTo>
                                      <a:lnTo>
                                        <a:pt x="182" y="319"/>
                                      </a:lnTo>
                                      <a:lnTo>
                                        <a:pt x="183" y="315"/>
                                      </a:lnTo>
                                      <a:lnTo>
                                        <a:pt x="185" y="312"/>
                                      </a:lnTo>
                                      <a:lnTo>
                                        <a:pt x="186" y="308"/>
                                      </a:lnTo>
                                      <a:lnTo>
                                        <a:pt x="187" y="304"/>
                                      </a:lnTo>
                                      <a:lnTo>
                                        <a:pt x="189" y="301"/>
                                      </a:lnTo>
                                      <a:lnTo>
                                        <a:pt x="190" y="297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195" y="286"/>
                                      </a:lnTo>
                                      <a:lnTo>
                                        <a:pt x="196" y="28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201" y="270"/>
                                      </a:lnTo>
                                      <a:lnTo>
                                        <a:pt x="202" y="267"/>
                                      </a:lnTo>
                                      <a:lnTo>
                                        <a:pt x="203" y="263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208" y="251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4" y="235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19" y="219"/>
                                      </a:lnTo>
                                      <a:lnTo>
                                        <a:pt x="221" y="215"/>
                                      </a:lnTo>
                                      <a:lnTo>
                                        <a:pt x="222" y="211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25" y="202"/>
                                      </a:lnTo>
                                      <a:lnTo>
                                        <a:pt x="227" y="198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33" y="181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8" y="164"/>
                                      </a:lnTo>
                                      <a:lnTo>
                                        <a:pt x="240" y="160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46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48" y="133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56" y="110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63" y="87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9" y="68"/>
                                      </a:lnTo>
                                      <a:lnTo>
                                        <a:pt x="270" y="64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3" y="54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82" y="25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59760"/>
                                  <a:ext cx="39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358"/>
                                      </a:moveTo>
                                      <a:lnTo>
                                        <a:pt x="2" y="353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4" y="34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9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2" y="318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0" y="286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3" y="276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26" y="265"/>
                                      </a:lnTo>
                                      <a:lnTo>
                                        <a:pt x="28" y="260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6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7" y="189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5pt;height:51.55pt" coordorigin="0,0" coordsize="1051,1031">
                      <v:rect id="shape_0" stroked="f" o:allowincell="t" style="position:absolute;left:0;top:0;width:1050;height:10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,893" to="1049,89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862" path="m0,0l1,6l3,12l4,18l6,24l7,30l9,37l10,43l11,49l13,55l14,61l16,67l17,73l19,79l20,85l22,91l23,96l25,102l26,108l27,114l29,120l30,126l32,132l33,137l35,143l36,149l38,155l39,160l41,166l42,172l43,177l45,183l46,189l48,194l49,200l51,205l52,211l54,216l55,222l57,227l58,233l59,238l61,244l62,249l64,254l65,260l67,265l68,271l70,276l71,281l73,286l74,292l75,297l77,302l78,307l80,313l81,318l83,323l84,328l86,333l87,338l88,343l90,348l91,353l93,358l94,363l96,368l97,373l99,378l100,383l102,388l103,393l104,398l106,403l107,407l109,412l110,417l112,422l113,426l115,431l116,436l118,441l119,445l120,450l122,455l123,459l125,464l126,468l128,473l129,477l131,482l132,486l134,491l135,495l136,500l138,504l139,509l141,513l142,518l144,522l145,526l147,531l148,535l149,539l151,543l152,548l154,552l155,556l157,560l158,564l160,569l161,573l163,577l164,581l165,585l167,589l168,593l170,597l171,601l173,605l174,609l176,613l177,617l179,621l180,625l181,628l183,632l184,636l186,640l187,644l189,648l190,651l192,655l193,659l195,662l196,666l197,670l199,673l200,677l202,681l203,684l205,688l206,691l208,695l209,698l211,702l212,705l213,709l215,712l216,716l218,719l219,722l221,726l222,729l224,732l225,736l227,739l228,742l229,745l231,749l232,752l234,755l235,758l237,761l238,765l240,768l241,771l243,774l244,777l245,780l247,783l248,786l250,789l251,792l253,795l254,798l256,801l257,804l258,806l260,809l261,812l263,815l264,818l266,820l267,823l269,826l270,829l272,831l273,834l274,837l276,839l277,842l279,845l280,847l282,850l283,852l285,855l286,857l288,860l289,862e" stroked="t" o:allowincell="t" style="position:absolute;left:228;top:94;width:196;height:58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63" path="m0,0l1,3l3,5l4,8l6,10l7,12l9,15l10,17l12,20l13,22l14,24l16,26l17,29l19,31l20,33l22,35l23,38l25,40l26,42l28,44l29,46l30,48l32,50l33,52l35,54l36,56l38,58l39,60l41,62l42,64l44,66l45,68l46,70l48,72l49,73l51,75l52,77l54,79l55,81l57,82l58,84l60,86l61,88l62,89l64,91l65,93l67,94l68,96l70,97l71,99l73,100l74,102l76,103l77,105l78,106l80,108l81,109l83,111l84,112l86,113l87,115l89,116l90,117l92,119l93,120l94,121l96,122l97,124l99,125l100,126l102,127l103,128l105,130l106,131l108,132l109,133l110,134l112,135l113,136l115,137l116,138l118,139l119,140l121,141l122,142l123,142l125,143l126,144l128,145l129,146l131,147l132,147l134,148l135,149l137,150l138,150l139,151l141,152l142,152l144,153l145,153l147,154l148,155l150,155l151,156l153,156l154,157l155,157l157,157l158,158l160,158l161,159l163,159l164,160l166,160l167,160l168,160l170,161l171,161l173,161l174,161l176,162l177,162l179,162l180,162l182,162l183,162l184,163l186,163l187,163l189,163l190,163l192,163l193,163l195,163l196,163l198,163l199,162l200,162l202,162l203,162l205,162l206,162l208,161l209,161l211,161l212,161l214,160l215,160l216,160l218,160l219,159l221,159l222,158l224,158l225,157l227,157l228,157l229,156l231,156l232,155l234,155l235,154l237,153l238,153l240,152l241,152l243,151l244,150l245,150l247,149l248,148l250,147l251,147l253,146l254,145l256,144l257,143l259,142l260,142l261,141l263,140l264,139l266,138l267,137l269,136l270,135l272,134l273,133l274,132l276,131l277,130l279,128l280,127l282,126l283,125l285,124l286,122l288,121l289,120e" stroked="t" o:allowincell="t" style="position:absolute;left:425;top:682;width:196;height:11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624" path="m0,624l1,623l3,621l4,620l6,619l7,617l9,616l10,615l12,613l13,612l15,610l16,609l17,607l19,606l20,604l22,603l23,601l25,600l26,598l28,597l29,595l31,593l32,592l33,590l35,588l36,586l38,585l39,583l41,581l42,579l44,577l45,576l47,574l48,572l49,570l51,568l52,566l54,564l55,562l57,560l58,558l60,556l61,554l63,552l64,550l65,548l67,546l68,544l70,542l71,539l73,537l74,535l76,533l77,530l79,528l80,526l81,524l83,521l84,519l86,516l87,514l89,512l90,509l92,507l93,504l94,502l96,499l97,497l99,494l100,492l102,489l103,487l105,484l106,481l108,479l109,476l110,473l112,471l113,468l115,465l116,462l118,460l119,457l121,454l122,451l124,448l125,446l126,443l128,440l129,437l131,434l132,431l134,428l135,425l137,422l138,419l139,416l141,413l142,410l144,407l145,403l147,400l148,397l150,394l151,391l153,387l154,384l155,381l157,378l158,374l160,371l161,368l163,364l164,361l166,358l167,354l169,351l170,347l171,344l173,340l174,337l176,333l177,330l179,326l180,323l182,319l183,315l185,312l186,308l187,304l189,301l190,297l192,293l193,290l195,286l196,282l198,278l199,274l201,270l202,267l203,263l205,259l206,255l208,251l209,247l211,243l212,239l214,235l215,231l217,227l218,223l219,219l221,215l222,211l224,206l225,202l227,198l228,194l230,190l231,185l233,181l234,177l235,173l237,168l238,164l240,160l241,155l243,151l244,146l246,142l247,137l248,133l250,128l251,124l253,119l254,115l256,110l257,106l259,101l260,97l262,92l263,87l264,83l266,78l267,73l269,68l270,64l272,59l273,54l275,49l276,45l278,40l279,35l280,30l282,25l283,20l285,15l286,10l288,5l289,0e" stroked="t" o:allowincell="t" style="position:absolute;left:622;top:338;width:196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358l2,353l3,348l4,343l6,338l7,333l9,328l10,323l12,318l13,313l15,307l16,302l18,297l19,292l20,286l22,281l23,276l25,271l26,265l28,260l29,254l31,249l32,244l34,238l35,233l36,227l38,222l39,216l41,211l42,205l44,200l45,194l47,189l48,183l50,177l51,172l52,166l54,160l55,155l57,149l58,143l60,137l61,132l63,126l64,120l66,114l67,108l68,102l70,96l71,91l73,85l74,79l76,73l77,67l79,61l80,55l82,49l83,43l84,37l86,30l87,24l89,18l90,12l92,6l93,0e" stroked="t" o:allowincell="t" style="position:absolute;left:820;top:94;width:62;height:24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0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0.661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0.25+0.661</w:t>
            </w: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n-real ro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7385" cy="6546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654840"/>
                                <a:chOff x="0" y="0"/>
                                <a:chExt cx="667440" cy="654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744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70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760"/>
                                  <a:ext cx="124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2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51" y="205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8" y="233"/>
                                      </a:lnTo>
                                      <a:lnTo>
                                        <a:pt x="59" y="238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7" y="265"/>
                                      </a:lnTo>
                                      <a:lnTo>
                                        <a:pt x="68" y="271"/>
                                      </a:lnTo>
                                      <a:lnTo>
                                        <a:pt x="70" y="276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4" y="292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7" y="302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81" y="31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6" y="333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90" y="348"/>
                                      </a:lnTo>
                                      <a:lnTo>
                                        <a:pt x="91" y="353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6" y="368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9" y="378"/>
                                      </a:lnTo>
                                      <a:lnTo>
                                        <a:pt x="100" y="383"/>
                                      </a:lnTo>
                                      <a:lnTo>
                                        <a:pt x="102" y="388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06" y="403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09" y="412"/>
                                      </a:lnTo>
                                      <a:lnTo>
                                        <a:pt x="110" y="417"/>
                                      </a:lnTo>
                                      <a:lnTo>
                                        <a:pt x="112" y="422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36"/>
                                      </a:lnTo>
                                      <a:lnTo>
                                        <a:pt x="118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8" y="473"/>
                                      </a:lnTo>
                                      <a:lnTo>
                                        <a:pt x="129" y="477"/>
                                      </a:lnTo>
                                      <a:lnTo>
                                        <a:pt x="131" y="482"/>
                                      </a:lnTo>
                                      <a:lnTo>
                                        <a:pt x="132" y="486"/>
                                      </a:lnTo>
                                      <a:lnTo>
                                        <a:pt x="134" y="491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6" y="500"/>
                                      </a:lnTo>
                                      <a:lnTo>
                                        <a:pt x="138" y="504"/>
                                      </a:lnTo>
                                      <a:lnTo>
                                        <a:pt x="139" y="509"/>
                                      </a:lnTo>
                                      <a:lnTo>
                                        <a:pt x="141" y="513"/>
                                      </a:lnTo>
                                      <a:lnTo>
                                        <a:pt x="142" y="518"/>
                                      </a:lnTo>
                                      <a:lnTo>
                                        <a:pt x="144" y="522"/>
                                      </a:lnTo>
                                      <a:lnTo>
                                        <a:pt x="145" y="526"/>
                                      </a:lnTo>
                                      <a:lnTo>
                                        <a:pt x="147" y="531"/>
                                      </a:lnTo>
                                      <a:lnTo>
                                        <a:pt x="148" y="535"/>
                                      </a:lnTo>
                                      <a:lnTo>
                                        <a:pt x="149" y="539"/>
                                      </a:lnTo>
                                      <a:lnTo>
                                        <a:pt x="151" y="543"/>
                                      </a:lnTo>
                                      <a:lnTo>
                                        <a:pt x="152" y="548"/>
                                      </a:lnTo>
                                      <a:lnTo>
                                        <a:pt x="154" y="552"/>
                                      </a:lnTo>
                                      <a:lnTo>
                                        <a:pt x="155" y="556"/>
                                      </a:lnTo>
                                      <a:lnTo>
                                        <a:pt x="157" y="560"/>
                                      </a:lnTo>
                                      <a:lnTo>
                                        <a:pt x="158" y="564"/>
                                      </a:lnTo>
                                      <a:lnTo>
                                        <a:pt x="160" y="569"/>
                                      </a:lnTo>
                                      <a:lnTo>
                                        <a:pt x="161" y="573"/>
                                      </a:lnTo>
                                      <a:lnTo>
                                        <a:pt x="163" y="577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65" y="585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68" y="593"/>
                                      </a:lnTo>
                                      <a:lnTo>
                                        <a:pt x="170" y="597"/>
                                      </a:lnTo>
                                      <a:lnTo>
                                        <a:pt x="171" y="601"/>
                                      </a:lnTo>
                                      <a:lnTo>
                                        <a:pt x="173" y="605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176" y="613"/>
                                      </a:lnTo>
                                      <a:lnTo>
                                        <a:pt x="177" y="617"/>
                                      </a:lnTo>
                                      <a:lnTo>
                                        <a:pt x="179" y="621"/>
                                      </a:lnTo>
                                      <a:lnTo>
                                        <a:pt x="180" y="625"/>
                                      </a:lnTo>
                                      <a:lnTo>
                                        <a:pt x="181" y="628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84" y="636"/>
                                      </a:lnTo>
                                      <a:lnTo>
                                        <a:pt x="186" y="640"/>
                                      </a:lnTo>
                                      <a:lnTo>
                                        <a:pt x="187" y="644"/>
                                      </a:lnTo>
                                      <a:lnTo>
                                        <a:pt x="189" y="648"/>
                                      </a:lnTo>
                                      <a:lnTo>
                                        <a:pt x="190" y="651"/>
                                      </a:lnTo>
                                      <a:lnTo>
                                        <a:pt x="192" y="655"/>
                                      </a:lnTo>
                                      <a:lnTo>
                                        <a:pt x="193" y="659"/>
                                      </a:lnTo>
                                      <a:lnTo>
                                        <a:pt x="195" y="662"/>
                                      </a:lnTo>
                                      <a:lnTo>
                                        <a:pt x="196" y="666"/>
                                      </a:lnTo>
                                      <a:lnTo>
                                        <a:pt x="197" y="670"/>
                                      </a:lnTo>
                                      <a:lnTo>
                                        <a:pt x="199" y="673"/>
                                      </a:lnTo>
                                      <a:lnTo>
                                        <a:pt x="200" y="677"/>
                                      </a:lnTo>
                                      <a:lnTo>
                                        <a:pt x="202" y="681"/>
                                      </a:lnTo>
                                      <a:lnTo>
                                        <a:pt x="203" y="684"/>
                                      </a:lnTo>
                                      <a:lnTo>
                                        <a:pt x="205" y="688"/>
                                      </a:lnTo>
                                      <a:lnTo>
                                        <a:pt x="206" y="691"/>
                                      </a:lnTo>
                                      <a:lnTo>
                                        <a:pt x="208" y="69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1" y="702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213" y="709"/>
                                      </a:lnTo>
                                      <a:lnTo>
                                        <a:pt x="215" y="712"/>
                                      </a:lnTo>
                                      <a:lnTo>
                                        <a:pt x="216" y="716"/>
                                      </a:lnTo>
                                      <a:lnTo>
                                        <a:pt x="218" y="719"/>
                                      </a:lnTo>
                                      <a:lnTo>
                                        <a:pt x="219" y="722"/>
                                      </a:lnTo>
                                      <a:lnTo>
                                        <a:pt x="221" y="726"/>
                                      </a:lnTo>
                                      <a:lnTo>
                                        <a:pt x="222" y="729"/>
                                      </a:lnTo>
                                      <a:lnTo>
                                        <a:pt x="224" y="732"/>
                                      </a:lnTo>
                                      <a:lnTo>
                                        <a:pt x="225" y="736"/>
                                      </a:lnTo>
                                      <a:lnTo>
                                        <a:pt x="227" y="739"/>
                                      </a:lnTo>
                                      <a:lnTo>
                                        <a:pt x="228" y="742"/>
                                      </a:lnTo>
                                      <a:lnTo>
                                        <a:pt x="229" y="745"/>
                                      </a:lnTo>
                                      <a:lnTo>
                                        <a:pt x="231" y="749"/>
                                      </a:lnTo>
                                      <a:lnTo>
                                        <a:pt x="232" y="752"/>
                                      </a:lnTo>
                                      <a:lnTo>
                                        <a:pt x="234" y="755"/>
                                      </a:lnTo>
                                      <a:lnTo>
                                        <a:pt x="235" y="758"/>
                                      </a:lnTo>
                                      <a:lnTo>
                                        <a:pt x="237" y="761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1" y="771"/>
                                      </a:lnTo>
                                      <a:lnTo>
                                        <a:pt x="243" y="774"/>
                                      </a:lnTo>
                                      <a:lnTo>
                                        <a:pt x="244" y="777"/>
                                      </a:lnTo>
                                      <a:lnTo>
                                        <a:pt x="245" y="780"/>
                                      </a:lnTo>
                                      <a:lnTo>
                                        <a:pt x="247" y="783"/>
                                      </a:lnTo>
                                      <a:lnTo>
                                        <a:pt x="248" y="786"/>
                                      </a:lnTo>
                                      <a:lnTo>
                                        <a:pt x="250" y="789"/>
                                      </a:lnTo>
                                      <a:lnTo>
                                        <a:pt x="251" y="792"/>
                                      </a:lnTo>
                                      <a:lnTo>
                                        <a:pt x="253" y="795"/>
                                      </a:lnTo>
                                      <a:lnTo>
                                        <a:pt x="254" y="798"/>
                                      </a:lnTo>
                                      <a:lnTo>
                                        <a:pt x="256" y="801"/>
                                      </a:lnTo>
                                      <a:lnTo>
                                        <a:pt x="257" y="804"/>
                                      </a:lnTo>
                                      <a:lnTo>
                                        <a:pt x="258" y="806"/>
                                      </a:lnTo>
                                      <a:lnTo>
                                        <a:pt x="260" y="809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3" y="815"/>
                                      </a:lnTo>
                                      <a:lnTo>
                                        <a:pt x="264" y="818"/>
                                      </a:lnTo>
                                      <a:lnTo>
                                        <a:pt x="266" y="820"/>
                                      </a:lnTo>
                                      <a:lnTo>
                                        <a:pt x="267" y="823"/>
                                      </a:lnTo>
                                      <a:lnTo>
                                        <a:pt x="269" y="826"/>
                                      </a:lnTo>
                                      <a:lnTo>
                                        <a:pt x="270" y="829"/>
                                      </a:lnTo>
                                      <a:lnTo>
                                        <a:pt x="272" y="831"/>
                                      </a:lnTo>
                                      <a:lnTo>
                                        <a:pt x="273" y="834"/>
                                      </a:lnTo>
                                      <a:lnTo>
                                        <a:pt x="274" y="837"/>
                                      </a:lnTo>
                                      <a:lnTo>
                                        <a:pt x="276" y="839"/>
                                      </a:lnTo>
                                      <a:lnTo>
                                        <a:pt x="277" y="842"/>
                                      </a:lnTo>
                                      <a:lnTo>
                                        <a:pt x="279" y="845"/>
                                      </a:lnTo>
                                      <a:lnTo>
                                        <a:pt x="280" y="847"/>
                                      </a:lnTo>
                                      <a:lnTo>
                                        <a:pt x="282" y="850"/>
                                      </a:lnTo>
                                      <a:lnTo>
                                        <a:pt x="283" y="852"/>
                                      </a:lnTo>
                                      <a:lnTo>
                                        <a:pt x="285" y="855"/>
                                      </a:lnTo>
                                      <a:lnTo>
                                        <a:pt x="286" y="857"/>
                                      </a:lnTo>
                                      <a:lnTo>
                                        <a:pt x="288" y="860"/>
                                      </a:lnTo>
                                      <a:lnTo>
                                        <a:pt x="289" y="8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33080"/>
                                  <a:ext cx="124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6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7" y="11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5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9" y="146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60" y="158"/>
                                      </a:lnTo>
                                      <a:lnTo>
                                        <a:pt x="161" y="159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68" y="160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4" y="161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9" y="163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03" y="162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8" y="160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27" y="157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38" y="153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1" y="152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48" y="148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1" y="147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54" y="145"/>
                                      </a:lnTo>
                                      <a:lnTo>
                                        <a:pt x="256" y="144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259" y="142"/>
                                      </a:lnTo>
                                      <a:lnTo>
                                        <a:pt x="260" y="142"/>
                                      </a:lnTo>
                                      <a:lnTo>
                                        <a:pt x="261" y="141"/>
                                      </a:lnTo>
                                      <a:lnTo>
                                        <a:pt x="263" y="140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66" y="138"/>
                                      </a:lnTo>
                                      <a:lnTo>
                                        <a:pt x="267" y="137"/>
                                      </a:lnTo>
                                      <a:lnTo>
                                        <a:pt x="269" y="136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0"/>
                                      </a:lnTo>
                                      <a:lnTo>
                                        <a:pt x="279" y="128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82" y="126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88" y="121"/>
                                      </a:lnTo>
                                      <a:lnTo>
                                        <a:pt x="289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14560"/>
                                  <a:ext cx="1249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624">
                                      <a:moveTo>
                                        <a:pt x="0" y="624"/>
                                      </a:moveTo>
                                      <a:lnTo>
                                        <a:pt x="1" y="623"/>
                                      </a:lnTo>
                                      <a:lnTo>
                                        <a:pt x="3" y="621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6" y="619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2" y="613"/>
                                      </a:lnTo>
                                      <a:lnTo>
                                        <a:pt x="13" y="612"/>
                                      </a:lnTo>
                                      <a:lnTo>
                                        <a:pt x="15" y="610"/>
                                      </a:lnTo>
                                      <a:lnTo>
                                        <a:pt x="16" y="609"/>
                                      </a:lnTo>
                                      <a:lnTo>
                                        <a:pt x="17" y="607"/>
                                      </a:lnTo>
                                      <a:lnTo>
                                        <a:pt x="19" y="606"/>
                                      </a:lnTo>
                                      <a:lnTo>
                                        <a:pt x="20" y="604"/>
                                      </a:lnTo>
                                      <a:lnTo>
                                        <a:pt x="22" y="603"/>
                                      </a:lnTo>
                                      <a:lnTo>
                                        <a:pt x="23" y="601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26" y="598"/>
                                      </a:lnTo>
                                      <a:lnTo>
                                        <a:pt x="28" y="597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31" y="593"/>
                                      </a:lnTo>
                                      <a:lnTo>
                                        <a:pt x="32" y="592"/>
                                      </a:lnTo>
                                      <a:lnTo>
                                        <a:pt x="33" y="590"/>
                                      </a:lnTo>
                                      <a:lnTo>
                                        <a:pt x="35" y="588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38" y="585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41" y="581"/>
                                      </a:lnTo>
                                      <a:lnTo>
                                        <a:pt x="42" y="579"/>
                                      </a:lnTo>
                                      <a:lnTo>
                                        <a:pt x="44" y="577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47" y="574"/>
                                      </a:lnTo>
                                      <a:lnTo>
                                        <a:pt x="48" y="572"/>
                                      </a:lnTo>
                                      <a:lnTo>
                                        <a:pt x="49" y="570"/>
                                      </a:lnTo>
                                      <a:lnTo>
                                        <a:pt x="51" y="568"/>
                                      </a:lnTo>
                                      <a:lnTo>
                                        <a:pt x="52" y="566"/>
                                      </a:lnTo>
                                      <a:lnTo>
                                        <a:pt x="54" y="564"/>
                                      </a:lnTo>
                                      <a:lnTo>
                                        <a:pt x="55" y="562"/>
                                      </a:lnTo>
                                      <a:lnTo>
                                        <a:pt x="57" y="560"/>
                                      </a:lnTo>
                                      <a:lnTo>
                                        <a:pt x="58" y="558"/>
                                      </a:lnTo>
                                      <a:lnTo>
                                        <a:pt x="60" y="556"/>
                                      </a:lnTo>
                                      <a:lnTo>
                                        <a:pt x="61" y="554"/>
                                      </a:lnTo>
                                      <a:lnTo>
                                        <a:pt x="63" y="552"/>
                                      </a:lnTo>
                                      <a:lnTo>
                                        <a:pt x="64" y="550"/>
                                      </a:lnTo>
                                      <a:lnTo>
                                        <a:pt x="65" y="548"/>
                                      </a:lnTo>
                                      <a:lnTo>
                                        <a:pt x="67" y="546"/>
                                      </a:lnTo>
                                      <a:lnTo>
                                        <a:pt x="68" y="544"/>
                                      </a:lnTo>
                                      <a:lnTo>
                                        <a:pt x="70" y="542"/>
                                      </a:lnTo>
                                      <a:lnTo>
                                        <a:pt x="71" y="539"/>
                                      </a:lnTo>
                                      <a:lnTo>
                                        <a:pt x="73" y="537"/>
                                      </a:lnTo>
                                      <a:lnTo>
                                        <a:pt x="74" y="535"/>
                                      </a:lnTo>
                                      <a:lnTo>
                                        <a:pt x="76" y="533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9" y="528"/>
                                      </a:lnTo>
                                      <a:lnTo>
                                        <a:pt x="80" y="526"/>
                                      </a:lnTo>
                                      <a:lnTo>
                                        <a:pt x="81" y="524"/>
                                      </a:lnTo>
                                      <a:lnTo>
                                        <a:pt x="83" y="521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6" y="516"/>
                                      </a:lnTo>
                                      <a:lnTo>
                                        <a:pt x="87" y="514"/>
                                      </a:lnTo>
                                      <a:lnTo>
                                        <a:pt x="89" y="51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502"/>
                                      </a:lnTo>
                                      <a:lnTo>
                                        <a:pt x="96" y="499"/>
                                      </a:lnTo>
                                      <a:lnTo>
                                        <a:pt x="97" y="497"/>
                                      </a:lnTo>
                                      <a:lnTo>
                                        <a:pt x="99" y="494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2" y="489"/>
                                      </a:lnTo>
                                      <a:lnTo>
                                        <a:pt x="103" y="487"/>
                                      </a:lnTo>
                                      <a:lnTo>
                                        <a:pt x="105" y="484"/>
                                      </a:lnTo>
                                      <a:lnTo>
                                        <a:pt x="106" y="481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18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5" y="44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8" y="440"/>
                                      </a:lnTo>
                                      <a:lnTo>
                                        <a:pt x="129" y="437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2" y="431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8" y="419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44" y="407"/>
                                      </a:lnTo>
                                      <a:lnTo>
                                        <a:pt x="145" y="403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150" y="394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53" y="387"/>
                                      </a:lnTo>
                                      <a:lnTo>
                                        <a:pt x="154" y="384"/>
                                      </a:lnTo>
                                      <a:lnTo>
                                        <a:pt x="155" y="381"/>
                                      </a:lnTo>
                                      <a:lnTo>
                                        <a:pt x="157" y="378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61" y="368"/>
                                      </a:lnTo>
                                      <a:lnTo>
                                        <a:pt x="163" y="364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7" y="354"/>
                                      </a:lnTo>
                                      <a:lnTo>
                                        <a:pt x="169" y="351"/>
                                      </a:lnTo>
                                      <a:lnTo>
                                        <a:pt x="170" y="347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73" y="340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77" y="330"/>
                                      </a:lnTo>
                                      <a:lnTo>
                                        <a:pt x="179" y="326"/>
                                      </a:lnTo>
                                      <a:lnTo>
                                        <a:pt x="180" y="323"/>
                                      </a:lnTo>
                                      <a:lnTo>
                                        <a:pt x="182" y="319"/>
                                      </a:lnTo>
                                      <a:lnTo>
                                        <a:pt x="183" y="315"/>
                                      </a:lnTo>
                                      <a:lnTo>
                                        <a:pt x="185" y="312"/>
                                      </a:lnTo>
                                      <a:lnTo>
                                        <a:pt x="186" y="308"/>
                                      </a:lnTo>
                                      <a:lnTo>
                                        <a:pt x="187" y="304"/>
                                      </a:lnTo>
                                      <a:lnTo>
                                        <a:pt x="189" y="301"/>
                                      </a:lnTo>
                                      <a:lnTo>
                                        <a:pt x="190" y="297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195" y="286"/>
                                      </a:lnTo>
                                      <a:lnTo>
                                        <a:pt x="196" y="28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201" y="270"/>
                                      </a:lnTo>
                                      <a:lnTo>
                                        <a:pt x="202" y="267"/>
                                      </a:lnTo>
                                      <a:lnTo>
                                        <a:pt x="203" y="263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208" y="251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4" y="235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19" y="219"/>
                                      </a:lnTo>
                                      <a:lnTo>
                                        <a:pt x="221" y="215"/>
                                      </a:lnTo>
                                      <a:lnTo>
                                        <a:pt x="222" y="211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25" y="202"/>
                                      </a:lnTo>
                                      <a:lnTo>
                                        <a:pt x="227" y="198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33" y="181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8" y="164"/>
                                      </a:lnTo>
                                      <a:lnTo>
                                        <a:pt x="240" y="160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46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48" y="133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56" y="110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63" y="87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9" y="68"/>
                                      </a:lnTo>
                                      <a:lnTo>
                                        <a:pt x="270" y="64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3" y="54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82" y="25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59760"/>
                                  <a:ext cx="39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358"/>
                                      </a:moveTo>
                                      <a:lnTo>
                                        <a:pt x="2" y="353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4" y="34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9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2" y="318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0" y="286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3" y="276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26" y="265"/>
                                      </a:lnTo>
                                      <a:lnTo>
                                        <a:pt x="28" y="260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6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7" y="189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5pt;height:51.55pt" coordorigin="0,0" coordsize="1051,1031">
                      <v:rect id="shape_0" stroked="f" o:allowincell="t" style="position:absolute;left:0;top:0;width:1050;height:10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,893" to="1049,89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862" path="m0,0l1,6l3,12l4,18l6,24l7,30l9,37l10,43l11,49l13,55l14,61l16,67l17,73l19,79l20,85l22,91l23,96l25,102l26,108l27,114l29,120l30,126l32,132l33,137l35,143l36,149l38,155l39,160l41,166l42,172l43,177l45,183l46,189l48,194l49,200l51,205l52,211l54,216l55,222l57,227l58,233l59,238l61,244l62,249l64,254l65,260l67,265l68,271l70,276l71,281l73,286l74,292l75,297l77,302l78,307l80,313l81,318l83,323l84,328l86,333l87,338l88,343l90,348l91,353l93,358l94,363l96,368l97,373l99,378l100,383l102,388l103,393l104,398l106,403l107,407l109,412l110,417l112,422l113,426l115,431l116,436l118,441l119,445l120,450l122,455l123,459l125,464l126,468l128,473l129,477l131,482l132,486l134,491l135,495l136,500l138,504l139,509l141,513l142,518l144,522l145,526l147,531l148,535l149,539l151,543l152,548l154,552l155,556l157,560l158,564l160,569l161,573l163,577l164,581l165,585l167,589l168,593l170,597l171,601l173,605l174,609l176,613l177,617l179,621l180,625l181,628l183,632l184,636l186,640l187,644l189,648l190,651l192,655l193,659l195,662l196,666l197,670l199,673l200,677l202,681l203,684l205,688l206,691l208,695l209,698l211,702l212,705l213,709l215,712l216,716l218,719l219,722l221,726l222,729l224,732l225,736l227,739l228,742l229,745l231,749l232,752l234,755l235,758l237,761l238,765l240,768l241,771l243,774l244,777l245,780l247,783l248,786l250,789l251,792l253,795l254,798l256,801l257,804l258,806l260,809l261,812l263,815l264,818l266,820l267,823l269,826l270,829l272,831l273,834l274,837l276,839l277,842l279,845l280,847l282,850l283,852l285,855l286,857l288,860l289,862e" stroked="t" o:allowincell="t" style="position:absolute;left:228;top:94;width:196;height:58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63" path="m0,0l1,3l3,5l4,8l6,10l7,12l9,15l10,17l12,20l13,22l14,24l16,26l17,29l19,31l20,33l22,35l23,38l25,40l26,42l28,44l29,46l30,48l32,50l33,52l35,54l36,56l38,58l39,60l41,62l42,64l44,66l45,68l46,70l48,72l49,73l51,75l52,77l54,79l55,81l57,82l58,84l60,86l61,88l62,89l64,91l65,93l67,94l68,96l70,97l71,99l73,100l74,102l76,103l77,105l78,106l80,108l81,109l83,111l84,112l86,113l87,115l89,116l90,117l92,119l93,120l94,121l96,122l97,124l99,125l100,126l102,127l103,128l105,130l106,131l108,132l109,133l110,134l112,135l113,136l115,137l116,138l118,139l119,140l121,141l122,142l123,142l125,143l126,144l128,145l129,146l131,147l132,147l134,148l135,149l137,150l138,150l139,151l141,152l142,152l144,153l145,153l147,154l148,155l150,155l151,156l153,156l154,157l155,157l157,157l158,158l160,158l161,159l163,159l164,160l166,160l167,160l168,160l170,161l171,161l173,161l174,161l176,162l177,162l179,162l180,162l182,162l183,162l184,163l186,163l187,163l189,163l190,163l192,163l193,163l195,163l196,163l198,163l199,162l200,162l202,162l203,162l205,162l206,162l208,161l209,161l211,161l212,161l214,160l215,160l216,160l218,160l219,159l221,159l222,158l224,158l225,157l227,157l228,157l229,156l231,156l232,155l234,155l235,154l237,153l238,153l240,152l241,152l243,151l244,150l245,150l247,149l248,148l250,147l251,147l253,146l254,145l256,144l257,143l259,142l260,142l261,141l263,140l264,139l266,138l267,137l269,136l270,135l272,134l273,133l274,132l276,131l277,130l279,128l280,127l282,126l283,125l285,124l286,122l288,121l289,120e" stroked="t" o:allowincell="t" style="position:absolute;left:425;top:682;width:196;height:11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624" path="m0,624l1,623l3,621l4,620l6,619l7,617l9,616l10,615l12,613l13,612l15,610l16,609l17,607l19,606l20,604l22,603l23,601l25,600l26,598l28,597l29,595l31,593l32,592l33,590l35,588l36,586l38,585l39,583l41,581l42,579l44,577l45,576l47,574l48,572l49,570l51,568l52,566l54,564l55,562l57,560l58,558l60,556l61,554l63,552l64,550l65,548l67,546l68,544l70,542l71,539l73,537l74,535l76,533l77,530l79,528l80,526l81,524l83,521l84,519l86,516l87,514l89,512l90,509l92,507l93,504l94,502l96,499l97,497l99,494l100,492l102,489l103,487l105,484l106,481l108,479l109,476l110,473l112,471l113,468l115,465l116,462l118,460l119,457l121,454l122,451l124,448l125,446l126,443l128,440l129,437l131,434l132,431l134,428l135,425l137,422l138,419l139,416l141,413l142,410l144,407l145,403l147,400l148,397l150,394l151,391l153,387l154,384l155,381l157,378l158,374l160,371l161,368l163,364l164,361l166,358l167,354l169,351l170,347l171,344l173,340l174,337l176,333l177,330l179,326l180,323l182,319l183,315l185,312l186,308l187,304l189,301l190,297l192,293l193,290l195,286l196,282l198,278l199,274l201,270l202,267l203,263l205,259l206,255l208,251l209,247l211,243l212,239l214,235l215,231l217,227l218,223l219,219l221,215l222,211l224,206l225,202l227,198l228,194l230,190l231,185l233,181l234,177l235,173l237,168l238,164l240,160l241,155l243,151l244,146l246,142l247,137l248,133l250,128l251,124l253,119l254,115l256,110l257,106l259,101l260,97l262,92l263,87l264,83l266,78l267,73l269,68l270,64l272,59l273,54l275,49l276,45l278,40l279,35l280,30l282,25l283,20l285,15l286,10l288,5l289,0e" stroked="t" o:allowincell="t" style="position:absolute;left:622;top:338;width:196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358l2,353l3,348l4,343l6,338l7,333l9,328l10,323l12,318l13,313l15,307l16,302l18,297l19,292l20,286l22,281l23,276l25,271l26,265l28,260l29,254l31,249l32,244l34,238l35,233l36,227l38,222l39,216l41,211l42,205l44,200l45,194l47,189l48,183l50,177l51,172l52,166l54,160l55,155l57,149l58,143l60,137l61,132l63,126l64,120l66,114l67,108l68,102l70,96l71,91l73,85l74,79l76,73l77,67l79,61l80,55l82,49l83,43l84,37l86,30l87,24l89,18l90,12l92,6l93,0e" stroked="t" o:allowincell="t" style="position:absolute;left:820;top:94;width:62;height:24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+0.96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0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0.968</w:t>
            </w: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n-real ro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1520" cy="6527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52680"/>
                                <a:chOff x="0" y="0"/>
                                <a:chExt cx="731520" cy="652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992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5280"/>
                                  <a:ext cx="1256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2">
                                      <a:moveTo>
                                        <a:pt x="0" y="862"/>
                                      </a:moveTo>
                                      <a:lnTo>
                                        <a:pt x="2" y="856"/>
                                      </a:lnTo>
                                      <a:lnTo>
                                        <a:pt x="3" y="850"/>
                                      </a:lnTo>
                                      <a:lnTo>
                                        <a:pt x="5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9" y="826"/>
                                      </a:lnTo>
                                      <a:lnTo>
                                        <a:pt x="10" y="819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3" y="807"/>
                                      </a:lnTo>
                                      <a:lnTo>
                                        <a:pt x="15" y="801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8" y="789"/>
                                      </a:lnTo>
                                      <a:lnTo>
                                        <a:pt x="19" y="783"/>
                                      </a:lnTo>
                                      <a:lnTo>
                                        <a:pt x="20" y="777"/>
                                      </a:lnTo>
                                      <a:lnTo>
                                        <a:pt x="22" y="772"/>
                                      </a:lnTo>
                                      <a:lnTo>
                                        <a:pt x="23" y="766"/>
                                      </a:lnTo>
                                      <a:lnTo>
                                        <a:pt x="25" y="760"/>
                                      </a:lnTo>
                                      <a:lnTo>
                                        <a:pt x="26" y="754"/>
                                      </a:lnTo>
                                      <a:lnTo>
                                        <a:pt x="28" y="748"/>
                                      </a:lnTo>
                                      <a:lnTo>
                                        <a:pt x="29" y="742"/>
                                      </a:lnTo>
                                      <a:lnTo>
                                        <a:pt x="31" y="736"/>
                                      </a:lnTo>
                                      <a:lnTo>
                                        <a:pt x="32" y="731"/>
                                      </a:lnTo>
                                      <a:lnTo>
                                        <a:pt x="34" y="725"/>
                                      </a:lnTo>
                                      <a:lnTo>
                                        <a:pt x="35" y="719"/>
                                      </a:lnTo>
                                      <a:lnTo>
                                        <a:pt x="36" y="713"/>
                                      </a:lnTo>
                                      <a:lnTo>
                                        <a:pt x="38" y="707"/>
                                      </a:lnTo>
                                      <a:lnTo>
                                        <a:pt x="39" y="702"/>
                                      </a:lnTo>
                                      <a:lnTo>
                                        <a:pt x="41" y="696"/>
                                      </a:lnTo>
                                      <a:lnTo>
                                        <a:pt x="42" y="690"/>
                                      </a:lnTo>
                                      <a:lnTo>
                                        <a:pt x="44" y="685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47" y="674"/>
                                      </a:lnTo>
                                      <a:lnTo>
                                        <a:pt x="48" y="668"/>
                                      </a:lnTo>
                                      <a:lnTo>
                                        <a:pt x="49" y="662"/>
                                      </a:lnTo>
                                      <a:lnTo>
                                        <a:pt x="51" y="657"/>
                                      </a:lnTo>
                                      <a:lnTo>
                                        <a:pt x="52" y="651"/>
                                      </a:lnTo>
                                      <a:lnTo>
                                        <a:pt x="54" y="646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57" y="635"/>
                                      </a:lnTo>
                                      <a:lnTo>
                                        <a:pt x="58" y="629"/>
                                      </a:lnTo>
                                      <a:lnTo>
                                        <a:pt x="60" y="624"/>
                                      </a:lnTo>
                                      <a:lnTo>
                                        <a:pt x="61" y="618"/>
                                      </a:lnTo>
                                      <a:lnTo>
                                        <a:pt x="62" y="613"/>
                                      </a:lnTo>
                                      <a:lnTo>
                                        <a:pt x="64" y="608"/>
                                      </a:lnTo>
                                      <a:lnTo>
                                        <a:pt x="65" y="602"/>
                                      </a:lnTo>
                                      <a:lnTo>
                                        <a:pt x="67" y="597"/>
                                      </a:lnTo>
                                      <a:lnTo>
                                        <a:pt x="68" y="592"/>
                                      </a:lnTo>
                                      <a:lnTo>
                                        <a:pt x="70" y="586"/>
                                      </a:lnTo>
                                      <a:lnTo>
                                        <a:pt x="71" y="581"/>
                                      </a:lnTo>
                                      <a:lnTo>
                                        <a:pt x="73" y="576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75" y="565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78" y="555"/>
                                      </a:lnTo>
                                      <a:lnTo>
                                        <a:pt x="80" y="550"/>
                                      </a:lnTo>
                                      <a:lnTo>
                                        <a:pt x="81" y="544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87" y="524"/>
                                      </a:lnTo>
                                      <a:lnTo>
                                        <a:pt x="88" y="51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91" y="509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499"/>
                                      </a:lnTo>
                                      <a:lnTo>
                                        <a:pt x="96" y="494"/>
                                      </a:lnTo>
                                      <a:lnTo>
                                        <a:pt x="97" y="489"/>
                                      </a:lnTo>
                                      <a:lnTo>
                                        <a:pt x="99" y="484"/>
                                      </a:lnTo>
                                      <a:lnTo>
                                        <a:pt x="100" y="479"/>
                                      </a:lnTo>
                                      <a:lnTo>
                                        <a:pt x="101" y="47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106" y="460"/>
                                      </a:lnTo>
                                      <a:lnTo>
                                        <a:pt x="107" y="455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0" y="445"/>
                                      </a:lnTo>
                                      <a:lnTo>
                                        <a:pt x="112" y="440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17" y="422"/>
                                      </a:lnTo>
                                      <a:lnTo>
                                        <a:pt x="119" y="417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22" y="408"/>
                                      </a:lnTo>
                                      <a:lnTo>
                                        <a:pt x="123" y="403"/>
                                      </a:lnTo>
                                      <a:lnTo>
                                        <a:pt x="125" y="398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89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30" y="380"/>
                                      </a:lnTo>
                                      <a:lnTo>
                                        <a:pt x="132" y="376"/>
                                      </a:lnTo>
                                      <a:lnTo>
                                        <a:pt x="133" y="371"/>
                                      </a:lnTo>
                                      <a:lnTo>
                                        <a:pt x="135" y="367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8" y="358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40" y="349"/>
                                      </a:lnTo>
                                      <a:lnTo>
                                        <a:pt x="142" y="345"/>
                                      </a:lnTo>
                                      <a:lnTo>
                                        <a:pt x="143" y="340"/>
                                      </a:lnTo>
                                      <a:lnTo>
                                        <a:pt x="145" y="336"/>
                                      </a:lnTo>
                                      <a:lnTo>
                                        <a:pt x="146" y="332"/>
                                      </a:lnTo>
                                      <a:lnTo>
                                        <a:pt x="148" y="327"/>
                                      </a:lnTo>
                                      <a:lnTo>
                                        <a:pt x="149" y="323"/>
                                      </a:lnTo>
                                      <a:lnTo>
                                        <a:pt x="151" y="319"/>
                                      </a:lnTo>
                                      <a:lnTo>
                                        <a:pt x="152" y="315"/>
                                      </a:lnTo>
                                      <a:lnTo>
                                        <a:pt x="154" y="310"/>
                                      </a:lnTo>
                                      <a:lnTo>
                                        <a:pt x="155" y="306"/>
                                      </a:lnTo>
                                      <a:lnTo>
                                        <a:pt x="156" y="302"/>
                                      </a:lnTo>
                                      <a:lnTo>
                                        <a:pt x="158" y="298"/>
                                      </a:lnTo>
                                      <a:lnTo>
                                        <a:pt x="159" y="294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2" y="257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7" y="24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80" y="238"/>
                                      </a:lnTo>
                                      <a:lnTo>
                                        <a:pt x="181" y="234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184" y="226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90" y="211"/>
                                      </a:lnTo>
                                      <a:lnTo>
                                        <a:pt x="191" y="20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4" y="200"/>
                                      </a:lnTo>
                                      <a:lnTo>
                                        <a:pt x="195" y="196"/>
                                      </a:lnTo>
                                      <a:lnTo>
                                        <a:pt x="197" y="192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206" y="171"/>
                                      </a:lnTo>
                                      <a:lnTo>
                                        <a:pt x="207" y="167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6" y="146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7" y="120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232" y="110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5" y="104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39" y="9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46" y="79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0" y="7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72" y="28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4000"/>
                                  <a:ext cx="125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63">
                                      <a:moveTo>
                                        <a:pt x="0" y="163"/>
                                      </a:moveTo>
                                      <a:lnTo>
                                        <a:pt x="1" y="160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3" y="4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43" y="13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9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60" y="22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70" y="29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5" y="33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78" y="35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83" y="39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8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63080"/>
                                  <a:ext cx="12492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2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11" y="15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15" y="162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120" y="170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27" y="184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1" y="193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34" y="199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7" y="205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7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54" y="243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3" y="263"/>
                                      </a:lnTo>
                                      <a:lnTo>
                                        <a:pt x="165" y="266"/>
                                      </a:lnTo>
                                      <a:lnTo>
                                        <a:pt x="166" y="270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9" y="277"/>
                                      </a:lnTo>
                                      <a:lnTo>
                                        <a:pt x="170" y="280"/>
                                      </a:lnTo>
                                      <a:lnTo>
                                        <a:pt x="172" y="284"/>
                                      </a:lnTo>
                                      <a:lnTo>
                                        <a:pt x="173" y="287"/>
                                      </a:lnTo>
                                      <a:lnTo>
                                        <a:pt x="175" y="291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7" y="298"/>
                                      </a:lnTo>
                                      <a:lnTo>
                                        <a:pt x="179" y="302"/>
                                      </a:lnTo>
                                      <a:lnTo>
                                        <a:pt x="180" y="305"/>
                                      </a:lnTo>
                                      <a:lnTo>
                                        <a:pt x="182" y="309"/>
                                      </a:lnTo>
                                      <a:lnTo>
                                        <a:pt x="183" y="312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86" y="320"/>
                                      </a:lnTo>
                                      <a:lnTo>
                                        <a:pt x="188" y="323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96" y="346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199" y="354"/>
                                      </a:lnTo>
                                      <a:lnTo>
                                        <a:pt x="201" y="358"/>
                                      </a:lnTo>
                                      <a:lnTo>
                                        <a:pt x="202" y="361"/>
                                      </a:lnTo>
                                      <a:lnTo>
                                        <a:pt x="204" y="365"/>
                                      </a:lnTo>
                                      <a:lnTo>
                                        <a:pt x="205" y="369"/>
                                      </a:lnTo>
                                      <a:lnTo>
                                        <a:pt x="206" y="373"/>
                                      </a:lnTo>
                                      <a:lnTo>
                                        <a:pt x="208" y="377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11" y="385"/>
                                      </a:lnTo>
                                      <a:lnTo>
                                        <a:pt x="212" y="389"/>
                                      </a:lnTo>
                                      <a:lnTo>
                                        <a:pt x="214" y="393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7" y="401"/>
                                      </a:lnTo>
                                      <a:lnTo>
                                        <a:pt x="218" y="405"/>
                                      </a:lnTo>
                                      <a:lnTo>
                                        <a:pt x="219" y="410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2" y="418"/>
                                      </a:lnTo>
                                      <a:lnTo>
                                        <a:pt x="224" y="422"/>
                                      </a:lnTo>
                                      <a:lnTo>
                                        <a:pt x="225" y="426"/>
                                      </a:lnTo>
                                      <a:lnTo>
                                        <a:pt x="227" y="430"/>
                                      </a:lnTo>
                                      <a:lnTo>
                                        <a:pt x="228" y="435"/>
                                      </a:lnTo>
                                      <a:lnTo>
                                        <a:pt x="230" y="439"/>
                                      </a:lnTo>
                                      <a:lnTo>
                                        <a:pt x="231" y="443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4" y="452"/>
                                      </a:lnTo>
                                      <a:lnTo>
                                        <a:pt x="235" y="456"/>
                                      </a:lnTo>
                                      <a:lnTo>
                                        <a:pt x="237" y="460"/>
                                      </a:lnTo>
                                      <a:lnTo>
                                        <a:pt x="238" y="465"/>
                                      </a:lnTo>
                                      <a:lnTo>
                                        <a:pt x="240" y="469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3" y="478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45" y="487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8" y="496"/>
                                      </a:lnTo>
                                      <a:lnTo>
                                        <a:pt x="250" y="500"/>
                                      </a:lnTo>
                                      <a:lnTo>
                                        <a:pt x="251" y="505"/>
                                      </a:lnTo>
                                      <a:lnTo>
                                        <a:pt x="253" y="509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6" y="518"/>
                                      </a:lnTo>
                                      <a:lnTo>
                                        <a:pt x="257" y="523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60" y="532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64" y="546"/>
                                      </a:lnTo>
                                      <a:lnTo>
                                        <a:pt x="266" y="551"/>
                                      </a:lnTo>
                                      <a:lnTo>
                                        <a:pt x="267" y="556"/>
                                      </a:lnTo>
                                      <a:lnTo>
                                        <a:pt x="269" y="560"/>
                                      </a:lnTo>
                                      <a:lnTo>
                                        <a:pt x="270" y="565"/>
                                      </a:lnTo>
                                      <a:lnTo>
                                        <a:pt x="272" y="570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4" y="580"/>
                                      </a:lnTo>
                                      <a:lnTo>
                                        <a:pt x="276" y="584"/>
                                      </a:lnTo>
                                      <a:lnTo>
                                        <a:pt x="277" y="589"/>
                                      </a:lnTo>
                                      <a:lnTo>
                                        <a:pt x="279" y="594"/>
                                      </a:lnTo>
                                      <a:lnTo>
                                        <a:pt x="280" y="599"/>
                                      </a:lnTo>
                                      <a:lnTo>
                                        <a:pt x="282" y="604"/>
                                      </a:lnTo>
                                      <a:lnTo>
                                        <a:pt x="283" y="609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87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36320"/>
                                  <a:ext cx="406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8" y="215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3" y="232"/>
                                      </a:lnTo>
                                      <a:lnTo>
                                        <a:pt x="64" y="23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7" y="250"/>
                                      </a:lnTo>
                                      <a:lnTo>
                                        <a:pt x="68" y="25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71" y="268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76" y="285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8" y="297"/>
                                      </a:lnTo>
                                      <a:lnTo>
                                        <a:pt x="80" y="30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3" y="315"/>
                                      </a:lnTo>
                                      <a:lnTo>
                                        <a:pt x="84" y="322"/>
                                      </a:lnTo>
                                      <a:lnTo>
                                        <a:pt x="86" y="328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89" y="340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93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6pt;height:51.4pt" coordorigin="0,0" coordsize="1152,1028">
                      <v:rect id="shape_0" stroked="f" o:allowincell="t" style="position:absolute;left:0;top:0;width:1151;height:1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126" to="1055,126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,862" path="m0,862l2,856l3,850l5,844l6,838l7,832l9,826l10,819l12,813l13,807l15,801l16,795l18,789l19,783l20,777l22,772l23,766l25,760l26,754l28,748l29,742l31,736l32,731l34,725l35,719l36,713l38,707l39,702l41,696l42,690l44,685l45,679l47,674l48,668l49,662l51,657l52,651l54,646l55,640l57,635l58,629l60,624l61,618l62,613l64,608l65,602l67,597l68,592l70,586l71,581l73,576l74,571l75,565l77,560l78,555l80,550l81,544l83,539l84,534l86,529l87,524l88,519l90,514l91,509l93,504l94,499l96,494l97,489l99,484l100,479l101,474l103,469l104,464l106,460l107,455l109,450l110,445l112,440l113,436l115,431l116,426l117,422l119,417l120,412l122,408l123,403l125,398l126,394l127,389l129,385l130,380l132,376l133,371l135,367l136,362l138,358l139,353l140,349l142,345l143,340l145,336l146,332l148,327l149,323l151,319l152,315l154,310l155,306l156,302l158,298l159,294l161,290l162,285l164,281l165,277l167,273l168,269l169,265l171,261l172,257l174,253l175,249l177,245l178,241l180,238l181,234l182,230l184,226l185,222l187,218l188,215l190,211l191,207l193,203l194,200l195,196l197,192l198,189l200,185l201,182l203,178l204,174l206,171l207,167l208,164l210,160l211,157l213,153l214,150l216,146l217,143l219,140l220,136l221,133l223,130l224,126l226,123l227,120l229,117l230,113l232,110l233,107l235,104l236,101l237,98l239,94l240,91l242,88l243,85l245,82l246,79l248,76l249,73l250,70l252,67l253,64l255,61l256,59l258,56l259,53l260,50l262,47l263,44l265,42l266,39l268,36l269,33l271,31l272,28l274,25l275,23l276,20l278,17l279,15l281,12l282,10l284,7l285,5l287,2l288,0e" stroked="t" o:allowincell="t" style="position:absolute;left:229;top:339;width:197;height:59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163" path="m0,163l1,160l3,158l4,155l6,153l7,151l9,148l10,146l12,144l13,141l14,139l16,137l17,134l19,132l20,130l22,128l23,126l25,123l26,121l27,119l29,117l30,115l32,113l33,111l35,109l36,107l38,105l39,103l40,101l42,99l43,97l45,95l46,93l48,92l49,90l51,88l52,86l53,84l55,83l56,81l58,79l59,77l61,76l62,74l64,72l65,71l67,69l68,67l69,66l71,64l72,63l74,61l75,60l77,58l78,57l80,55l81,54l82,52l84,51l85,50l87,48l88,47l90,46l91,44l93,43l94,42l95,41l97,39l98,38l100,37l101,36l103,35l104,34l106,33l107,31l108,30l110,29l111,28l113,27l114,26l116,25l117,24l119,23l120,22l121,22l123,21l124,20l126,19l127,18l129,17l130,17l132,16l133,15l134,14l136,14l137,13l139,12l140,12l142,11l143,10l145,10l146,9l147,9l149,8l150,7l152,7l153,7l155,6l156,6l158,5l159,5l160,4l162,4l163,4l165,3l166,3l168,3l169,2l171,2l172,2l174,2l175,1l176,1l178,1l179,1l181,1l182,1l184,1l185,1l187,1l188,0l189,0l191,0l192,0l194,1l195,1l197,1l198,1l200,1l201,1l202,1l204,1l205,1l207,2l208,2l210,2l211,2l212,3l214,3l215,3l217,4l218,4l220,4l221,5l223,5l224,6l225,6l227,7l228,7l230,7l231,8l233,9l234,9l236,10l237,10l238,11l240,12l241,12l243,13l244,14l246,14l247,15l249,16l250,17l252,17l253,18l254,19l256,20l257,21l259,22l260,22l262,23l263,24l265,25l266,26l267,27l269,28l270,29l272,30l273,31l275,33l276,34l278,35l279,36l280,37l282,38l283,39l285,41l286,42l288,43e" stroked="t" o:allowincell="t" style="position:absolute;left:427;top:227;width:197;height:1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624" path="m0,0l1,1l3,3l4,4l5,5l7,7l8,8l10,9l11,11l13,12l14,14l16,15l17,17l18,18l20,20l21,21l23,23l24,24l26,26l27,28l29,29l30,31l31,33l33,34l34,36l36,38l37,40l39,41l40,43l42,45l43,47l44,49l46,50l47,52l49,54l50,56l52,58l53,60l55,62l56,64l57,66l59,68l60,70l62,72l63,74l65,76l66,78l68,80l69,83l71,85l72,87l73,89l75,91l76,94l78,96l79,98l81,101l82,103l84,105l85,108l86,110l88,112l89,115l91,117l92,120l94,122l95,125l97,127l98,130l99,132l101,135l102,137l104,140l105,143l107,145l108,148l110,151l111,153l112,156l114,159l115,162l117,164l118,167l120,170l121,173l123,176l124,179l125,181l127,184l128,187l130,190l131,193l133,196l134,199l136,202l137,205l138,208l140,211l141,214l143,218l144,221l146,224l147,227l149,230l150,233l152,237l153,240l154,243l156,246l157,250l159,253l160,256l162,260l163,263l165,266l166,270l167,273l169,277l170,280l172,284l173,287l175,291l176,294l177,298l179,302l180,305l182,309l183,312l185,316l186,320l188,323l189,327l191,331l192,335l193,338l195,342l196,346l198,350l199,354l201,358l202,361l204,365l205,369l206,373l208,377l209,381l211,385l212,389l214,393l215,397l217,401l218,405l219,410l221,414l222,418l224,422l225,426l227,430l228,435l230,439l231,443l232,447l234,452l235,456l237,460l238,465l240,469l241,473l243,478l244,482l245,487l247,491l248,496l250,500l251,505l253,509l254,514l256,518l257,523l258,528l260,532l261,537l263,542l264,546l266,551l267,556l269,560l270,565l272,570l273,575l274,580l276,584l277,589l279,594l280,599l282,604l283,609l285,614l286,619l287,624e" stroked="t" o:allowincell="t" style="position:absolute;left:626;top:257;width:196;height:42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0l2,5l3,10l5,15l6,20l8,25l9,30l10,35l12,40l13,46l15,51l16,56l18,61l19,67l21,72l22,77l24,82l25,88l26,93l28,98l29,104l31,109l32,114l34,120l35,125l37,131l38,136l39,142l41,147l42,153l44,158l45,164l47,170l48,175l50,181l51,186l52,192l54,198l55,203l57,209l58,215l60,221l61,227l63,232l64,238l65,244l67,250l68,256l70,262l71,268l73,273l74,279l76,285l77,291l78,297l80,303l81,309l83,315l84,322l86,328l87,334l89,340l90,346l91,352l93,358e" stroked="t" o:allowincell="t" style="position:absolute;left:824;top:687;width:63;height:24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B: Induc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&gt; 0, then 2 distinct real roots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0, then 2 equal real root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&lt; 0, then 2 non-real roo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he roots of a quadratic equation are given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n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sz w:val="22"/>
          <w:szCs w:val="22"/>
        </w:rPr>
        <w:t xml:space="preserve"> is not defined. So no real root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nd s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has only one value. Therefore two equal real root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will have two real values. Therefore two distinct real roots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f 2 distinct real roots, the curve will cut the x-axis at 2 distinct point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2 equal real roots, the curve will touch the x-axis at 1 point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f 2 non-real roots, the curve will not cut the x-axi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C: Application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080"/>
        <w:gridCol w:w="1260"/>
        <w:gridCol w:w="1530"/>
        <w:gridCol w:w="216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dratic Eq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pe of Roo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of Cur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s of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 Teacher’s Info)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, 0.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935" cy="6565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56640"/>
                                <a:chOff x="0" y="0"/>
                                <a:chExt cx="749880" cy="6566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988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7456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840"/>
                                  <a:ext cx="12636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47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0" y="177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88" y="368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91" y="379"/>
                                      </a:lnTo>
                                      <a:lnTo>
                                        <a:pt x="92" y="385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8" y="406"/>
                                      </a:lnTo>
                                      <a:lnTo>
                                        <a:pt x="100" y="412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8"/>
                                      </a:lnTo>
                                      <a:lnTo>
                                        <a:pt x="108" y="44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3" y="459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6" y="469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21" y="490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3" y="529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6" y="539"/>
                                      </a:lnTo>
                                      <a:lnTo>
                                        <a:pt x="137" y="544"/>
                                      </a:lnTo>
                                      <a:lnTo>
                                        <a:pt x="139" y="549"/>
                                      </a:lnTo>
                                      <a:lnTo>
                                        <a:pt x="140" y="554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43" y="563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49" y="582"/>
                                      </a:lnTo>
                                      <a:lnTo>
                                        <a:pt x="151" y="587"/>
                                      </a:lnTo>
                                      <a:lnTo>
                                        <a:pt x="152" y="592"/>
                                      </a:lnTo>
                                      <a:lnTo>
                                        <a:pt x="153" y="596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56" y="606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  <a:lnTo>
                                        <a:pt x="161" y="619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5" y="633"/>
                                      </a:lnTo>
                                      <a:lnTo>
                                        <a:pt x="167" y="637"/>
                                      </a:lnTo>
                                      <a:lnTo>
                                        <a:pt x="168" y="642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1" y="651"/>
                                      </a:lnTo>
                                      <a:lnTo>
                                        <a:pt x="172" y="655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75" y="664"/>
                                      </a:lnTo>
                                      <a:lnTo>
                                        <a:pt x="177" y="668"/>
                                      </a:lnTo>
                                      <a:lnTo>
                                        <a:pt x="178" y="672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1" y="681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87" y="698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91" y="711"/>
                                      </a:lnTo>
                                      <a:lnTo>
                                        <a:pt x="193" y="715"/>
                                      </a:lnTo>
                                      <a:lnTo>
                                        <a:pt x="194" y="719"/>
                                      </a:lnTo>
                                      <a:lnTo>
                                        <a:pt x="196" y="723"/>
                                      </a:lnTo>
                                      <a:lnTo>
                                        <a:pt x="197" y="727"/>
                                      </a:lnTo>
                                      <a:lnTo>
                                        <a:pt x="198" y="731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201" y="739"/>
                                      </a:lnTo>
                                      <a:lnTo>
                                        <a:pt x="203" y="743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6" y="751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0" y="763"/>
                                      </a:lnTo>
                                      <a:lnTo>
                                        <a:pt x="212" y="767"/>
                                      </a:lnTo>
                                      <a:lnTo>
                                        <a:pt x="213" y="771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6" y="779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9" y="786"/>
                                      </a:lnTo>
                                      <a:lnTo>
                                        <a:pt x="220" y="790"/>
                                      </a:lnTo>
                                      <a:lnTo>
                                        <a:pt x="222" y="794"/>
                                      </a:lnTo>
                                      <a:lnTo>
                                        <a:pt x="223" y="798"/>
                                      </a:lnTo>
                                      <a:lnTo>
                                        <a:pt x="225" y="801"/>
                                      </a:lnTo>
                                      <a:lnTo>
                                        <a:pt x="226" y="805"/>
                                      </a:lnTo>
                                      <a:lnTo>
                                        <a:pt x="228" y="809"/>
                                      </a:lnTo>
                                      <a:lnTo>
                                        <a:pt x="229" y="812"/>
                                      </a:lnTo>
                                      <a:lnTo>
                                        <a:pt x="230" y="816"/>
                                      </a:lnTo>
                                      <a:lnTo>
                                        <a:pt x="232" y="820"/>
                                      </a:lnTo>
                                      <a:lnTo>
                                        <a:pt x="233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6" y="830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41" y="841"/>
                                      </a:lnTo>
                                      <a:lnTo>
                                        <a:pt x="242" y="845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246" y="855"/>
                                      </a:lnTo>
                                      <a:lnTo>
                                        <a:pt x="248" y="85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51" y="865"/>
                                      </a:lnTo>
                                      <a:lnTo>
                                        <a:pt x="252" y="869"/>
                                      </a:lnTo>
                                      <a:lnTo>
                                        <a:pt x="254" y="872"/>
                                      </a:lnTo>
                                      <a:lnTo>
                                        <a:pt x="255" y="875"/>
                                      </a:lnTo>
                                      <a:lnTo>
                                        <a:pt x="257" y="879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261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5"/>
                                      </a:lnTo>
                                      <a:lnTo>
                                        <a:pt x="265" y="898"/>
                                      </a:lnTo>
                                      <a:lnTo>
                                        <a:pt x="267" y="901"/>
                                      </a:lnTo>
                                      <a:lnTo>
                                        <a:pt x="268" y="905"/>
                                      </a:lnTo>
                                      <a:lnTo>
                                        <a:pt x="270" y="908"/>
                                      </a:lnTo>
                                      <a:lnTo>
                                        <a:pt x="271" y="911"/>
                                      </a:lnTo>
                                      <a:lnTo>
                                        <a:pt x="273" y="914"/>
                                      </a:lnTo>
                                      <a:lnTo>
                                        <a:pt x="274" y="917"/>
                                      </a:lnTo>
                                      <a:lnTo>
                                        <a:pt x="276" y="920"/>
                                      </a:lnTo>
                                      <a:lnTo>
                                        <a:pt x="277" y="923"/>
                                      </a:lnTo>
                                      <a:lnTo>
                                        <a:pt x="278" y="926"/>
                                      </a:lnTo>
                                      <a:lnTo>
                                        <a:pt x="280" y="929"/>
                                      </a:lnTo>
                                      <a:lnTo>
                                        <a:pt x="281" y="932"/>
                                      </a:lnTo>
                                      <a:lnTo>
                                        <a:pt x="283" y="935"/>
                                      </a:lnTo>
                                      <a:lnTo>
                                        <a:pt x="284" y="938"/>
                                      </a:lnTo>
                                      <a:lnTo>
                                        <a:pt x="286" y="941"/>
                                      </a:lnTo>
                                      <a:lnTo>
                                        <a:pt x="287" y="944"/>
                                      </a:lnTo>
                                      <a:lnTo>
                                        <a:pt x="289" y="9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6280"/>
                                  <a:ext cx="12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2" y="194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6" y="197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83" y="21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6" y="217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1" y="222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23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17" y="224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31" y="224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1" y="223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51" y="221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5" y="220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77" y="212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89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0840"/>
                                  <a:ext cx="126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37">
                                      <a:moveTo>
                                        <a:pt x="0" y="537"/>
                                      </a:moveTo>
                                      <a:lnTo>
                                        <a:pt x="1" y="537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3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11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4" y="52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7" y="518"/>
                                      </a:lnTo>
                                      <a:lnTo>
                                        <a:pt x="29" y="517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32" y="515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6" y="501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50" y="497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3" y="494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58" y="489"/>
                                      </a:lnTo>
                                      <a:lnTo>
                                        <a:pt x="59" y="487"/>
                                      </a:lnTo>
                                      <a:lnTo>
                                        <a:pt x="61" y="486"/>
                                      </a:lnTo>
                                      <a:lnTo>
                                        <a:pt x="62" y="484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6" y="479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2" y="472"/>
                                      </a:lnTo>
                                      <a:lnTo>
                                        <a:pt x="74" y="471"/>
                                      </a:lnTo>
                                      <a:lnTo>
                                        <a:pt x="75" y="469"/>
                                      </a:lnTo>
                                      <a:lnTo>
                                        <a:pt x="77" y="467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5" y="456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4" y="443"/>
                                      </a:lnTo>
                                      <a:lnTo>
                                        <a:pt x="96" y="441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1" y="433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6" y="426"/>
                                      </a:lnTo>
                                      <a:lnTo>
                                        <a:pt x="107" y="424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12" y="418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3" y="399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9" y="371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43" y="363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6" y="357"/>
                                      </a:lnTo>
                                      <a:lnTo>
                                        <a:pt x="148" y="355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2" y="326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65" y="32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7" y="296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6" y="254"/>
                                      </a:lnTo>
                                      <a:lnTo>
                                        <a:pt x="197" y="25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5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4" y="104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58" y="92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0840"/>
                                  <a:ext cx="69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615"/>
                                      </a:moveTo>
                                      <a:lnTo>
                                        <a:pt x="1" y="61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4" y="601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6" y="563"/>
                                      </a:lnTo>
                                      <a:lnTo>
                                        <a:pt x="17" y="558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24" y="53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30" y="515"/>
                                      </a:lnTo>
                                      <a:lnTo>
                                        <a:pt x="32" y="51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5" y="500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62" y="40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7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5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7" y="225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1" y="127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05pt;height:51.7pt" coordorigin="0,0" coordsize="1181,1034">
                      <v:rect id="shape_0" stroked="f" o:allowincell="t" style="position:absolute;left:0;top:0;width:1180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905" to="1062,905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947" path="m0,0l1,5l2,12l4,18l5,25l7,31l8,38l10,44l11,51l12,57l14,64l15,70l17,77l18,83l20,89l21,96l23,102l24,108l26,115l27,121l28,127l30,134l31,140l33,146l34,152l36,158l37,165l39,171l40,177l42,183l43,189l44,195l46,201l47,207l49,213l50,219l52,225l53,231l55,237l56,243l58,249l59,255l60,261l62,266l63,272l65,278l66,284l68,289l69,295l71,301l72,307l74,312l75,318l76,324l78,329l79,335l81,341l82,346l84,352l85,357l87,363l88,368l90,374l91,379l92,385l94,390l95,395l97,401l98,406l100,412l101,417l103,422l104,428l106,433l107,438l108,443l110,448l111,454l113,459l114,464l116,469l117,474l119,479l120,484l121,490l123,495l124,500l126,505l127,510l129,515l130,520l132,525l133,529l135,534l136,539l137,544l139,549l140,554l142,558l143,563l145,568l146,573l148,578l149,582l151,587l152,592l153,596l155,601l156,606l158,610l159,615l161,619l162,624l164,628l165,633l167,637l168,642l169,646l171,651l172,655l174,659l175,664l177,668l178,672l180,677l181,681l182,685l184,690l185,694l187,698l188,702l190,707l191,711l193,715l194,719l196,723l197,727l198,731l200,735l201,739l203,743l204,747l206,751l207,755l209,759l210,763l212,767l213,771l214,775l216,779l217,782l219,786l220,790l222,794l223,798l225,801l226,805l228,809l229,812l230,816l232,820l233,823l235,827l236,830l238,834l239,838l241,841l242,845l244,848l245,852l246,855l248,859l249,862l251,865l252,869l254,872l255,875l257,879l258,882l260,885l261,889l262,892l264,895l265,898l267,901l268,905l270,908l271,911l273,914l274,917l276,920l277,923l278,926l280,929l281,932l283,935l284,938l286,941l287,944l289,947e" stroked="t" o:allowincell="t" style="position:absolute;left:208;top:96;width:198;height:6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224" path="m0,0l1,3l2,6l4,9l5,12l7,14l8,17l10,20l11,23l13,25l14,28l16,31l17,33l18,36l20,39l21,41l23,44l24,47l26,49l27,52l29,54l30,57l32,59l33,62l34,64l36,67l37,69l39,72l40,74l42,76l43,79l45,81l46,83l47,86l49,88l50,90l52,92l53,94l55,97l56,99l58,101l59,103l61,105l62,107l63,109l65,111l66,114l68,116l69,118l71,120l72,122l74,124l75,125l77,127l78,129l79,131l81,133l82,135l84,137l85,139l87,140l88,142l90,144l91,145l93,147l94,149l95,151l97,152l98,154l100,155l101,157l103,159l104,160l106,162l107,163l109,165l110,166l111,168l113,169l114,171l116,172l117,173l119,175l120,176l122,177l123,179l125,180l126,181l127,183l129,184l130,185l132,186l133,187l135,189l136,190l138,191l139,192l141,193l142,194l143,195l145,196l146,197l148,198l149,199l151,200l152,201l154,202l155,203l156,204l158,205l159,205l161,206l162,207l164,208l165,209l167,209l168,210l170,211l171,212l172,212l174,213l175,214l177,214l178,215l180,215l181,216l183,216l184,217l186,217l187,218l188,218l190,219l191,219l193,220l194,220l196,220l197,221l199,221l200,222l201,222l203,222l204,222l206,223l207,223l209,223l210,223l212,223l213,224l215,224l216,224l217,224l219,224l220,224l222,224l223,224l225,224l226,224l228,224l229,224l231,224l232,224l233,224l235,224l236,223l238,223l239,223l241,223l242,223l244,222l245,222l247,222l248,222l249,221l251,221l252,220l254,220l255,220l257,219l258,219l260,218l261,218l262,217l264,217l265,216l267,216l268,215l270,215l271,214l273,214l274,213l276,212l277,212l278,211l280,210l281,209l283,209l284,208l286,207l287,206l289,205e" stroked="t" o:allowincell="t" style="position:absolute;left:408;top:750;width:198;height:1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537" path="m0,537l1,537l3,536l4,535l5,534l7,533l8,532l10,531l11,530l13,529l14,528l16,527l17,526l18,525l20,524l21,523l23,522l24,521l26,519l27,518l29,517l30,516l32,515l33,513l34,512l36,511l37,509l39,508l40,507l42,505l43,504l45,503l46,501l48,500l49,498l50,497l52,495l53,494l55,492l56,491l58,489l59,487l61,486l62,484l64,483l65,481l66,479l68,477l69,476l71,474l72,472l74,471l75,469l77,467l78,465l80,463l81,461l82,459l84,457l85,456l87,454l88,452l90,450l91,448l93,446l94,443l96,441l97,439l98,437l100,435l101,433l103,431l104,429l106,426l107,424l109,422l110,420l112,418l113,415l114,413l116,411l117,408l119,406l120,404l122,401l123,399l125,396l126,394l127,391l129,389l130,386l132,384l133,381l135,379l136,376l138,373l139,371l141,368l142,365l143,363l145,360l146,357l148,355l149,352l151,349l152,346l154,344l155,341l157,338l158,335l159,332l161,329l162,326l164,323l165,320l167,317l168,314l170,311l171,308l172,305l174,302l175,299l177,296l178,293l180,290l181,286l183,283l184,280l186,277l187,274l188,270l190,267l191,264l193,260l194,257l196,254l197,250l199,247l200,244l202,240l203,237l204,233l206,230l207,226l209,223l210,219l212,215l213,212l215,208l216,205l218,201l219,197l220,194l222,190l223,186l225,183l226,179l228,175l229,171l231,167l232,164l234,160l235,156l236,152l238,148l239,144l241,140l242,136l244,132l245,128l247,124l248,120l250,116l251,112l252,108l254,104l255,100l257,96l258,92l260,87l261,83l263,79l264,75l266,70l267,66l268,62l270,57l271,53l273,49l274,44l276,40l277,36l279,31l280,27l281,22l283,18l284,13l286,9l287,4l289,0e" stroked="t" o:allowincell="t" style="position:absolute;left:607;top:521;width:198;height:37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615l1,610l3,606l4,601l6,596l7,592l8,587l10,582l11,578l13,573l14,568l16,563l17,558l19,554l20,549l22,544l23,539l24,534l26,529l27,525l29,520l30,515l32,510l33,505l35,500l36,495l37,490l39,484l40,479l42,474l43,469l45,464l46,459l48,454l49,448l51,443l52,438l53,433l55,428l56,422l58,417l59,412l61,406l62,401l64,395l65,390l67,385l68,379l69,374l71,368l72,363l74,357l75,352l77,346l78,341l80,335l81,329l83,324l84,318l85,312l87,307l88,301l90,295l91,289l93,284l94,278l96,272l97,266l99,261l100,255l101,249l103,243l104,237l106,231l107,225l109,219l110,213l112,207l113,201l115,195l116,189l117,183l119,177l120,171l122,165l123,158l125,152l126,146l128,140l129,134l131,127l132,121l133,115l135,108l136,102l138,96l139,89l141,83l142,77l144,70l145,64l146,57l148,51l149,44l151,38l152,31l154,25l155,18l157,12l158,5l159,0e" stroked="t" o:allowincell="t" style="position:absolute;left:807;top:96;width:108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on-real roo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1520" cy="6527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52680"/>
                                <a:chOff x="0" y="0"/>
                                <a:chExt cx="731520" cy="652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992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5280"/>
                                  <a:ext cx="1256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2">
                                      <a:moveTo>
                                        <a:pt x="0" y="862"/>
                                      </a:moveTo>
                                      <a:lnTo>
                                        <a:pt x="2" y="856"/>
                                      </a:lnTo>
                                      <a:lnTo>
                                        <a:pt x="3" y="850"/>
                                      </a:lnTo>
                                      <a:lnTo>
                                        <a:pt x="5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9" y="826"/>
                                      </a:lnTo>
                                      <a:lnTo>
                                        <a:pt x="10" y="819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3" y="807"/>
                                      </a:lnTo>
                                      <a:lnTo>
                                        <a:pt x="15" y="801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8" y="789"/>
                                      </a:lnTo>
                                      <a:lnTo>
                                        <a:pt x="19" y="783"/>
                                      </a:lnTo>
                                      <a:lnTo>
                                        <a:pt x="20" y="777"/>
                                      </a:lnTo>
                                      <a:lnTo>
                                        <a:pt x="22" y="772"/>
                                      </a:lnTo>
                                      <a:lnTo>
                                        <a:pt x="23" y="766"/>
                                      </a:lnTo>
                                      <a:lnTo>
                                        <a:pt x="25" y="760"/>
                                      </a:lnTo>
                                      <a:lnTo>
                                        <a:pt x="26" y="754"/>
                                      </a:lnTo>
                                      <a:lnTo>
                                        <a:pt x="28" y="748"/>
                                      </a:lnTo>
                                      <a:lnTo>
                                        <a:pt x="29" y="742"/>
                                      </a:lnTo>
                                      <a:lnTo>
                                        <a:pt x="31" y="736"/>
                                      </a:lnTo>
                                      <a:lnTo>
                                        <a:pt x="32" y="731"/>
                                      </a:lnTo>
                                      <a:lnTo>
                                        <a:pt x="34" y="725"/>
                                      </a:lnTo>
                                      <a:lnTo>
                                        <a:pt x="35" y="719"/>
                                      </a:lnTo>
                                      <a:lnTo>
                                        <a:pt x="36" y="713"/>
                                      </a:lnTo>
                                      <a:lnTo>
                                        <a:pt x="38" y="707"/>
                                      </a:lnTo>
                                      <a:lnTo>
                                        <a:pt x="39" y="702"/>
                                      </a:lnTo>
                                      <a:lnTo>
                                        <a:pt x="41" y="696"/>
                                      </a:lnTo>
                                      <a:lnTo>
                                        <a:pt x="42" y="690"/>
                                      </a:lnTo>
                                      <a:lnTo>
                                        <a:pt x="44" y="685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47" y="674"/>
                                      </a:lnTo>
                                      <a:lnTo>
                                        <a:pt x="48" y="668"/>
                                      </a:lnTo>
                                      <a:lnTo>
                                        <a:pt x="49" y="662"/>
                                      </a:lnTo>
                                      <a:lnTo>
                                        <a:pt x="51" y="657"/>
                                      </a:lnTo>
                                      <a:lnTo>
                                        <a:pt x="52" y="651"/>
                                      </a:lnTo>
                                      <a:lnTo>
                                        <a:pt x="54" y="646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57" y="635"/>
                                      </a:lnTo>
                                      <a:lnTo>
                                        <a:pt x="58" y="629"/>
                                      </a:lnTo>
                                      <a:lnTo>
                                        <a:pt x="60" y="624"/>
                                      </a:lnTo>
                                      <a:lnTo>
                                        <a:pt x="61" y="618"/>
                                      </a:lnTo>
                                      <a:lnTo>
                                        <a:pt x="62" y="613"/>
                                      </a:lnTo>
                                      <a:lnTo>
                                        <a:pt x="64" y="608"/>
                                      </a:lnTo>
                                      <a:lnTo>
                                        <a:pt x="65" y="602"/>
                                      </a:lnTo>
                                      <a:lnTo>
                                        <a:pt x="67" y="597"/>
                                      </a:lnTo>
                                      <a:lnTo>
                                        <a:pt x="68" y="592"/>
                                      </a:lnTo>
                                      <a:lnTo>
                                        <a:pt x="70" y="586"/>
                                      </a:lnTo>
                                      <a:lnTo>
                                        <a:pt x="71" y="581"/>
                                      </a:lnTo>
                                      <a:lnTo>
                                        <a:pt x="73" y="576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75" y="565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78" y="555"/>
                                      </a:lnTo>
                                      <a:lnTo>
                                        <a:pt x="80" y="550"/>
                                      </a:lnTo>
                                      <a:lnTo>
                                        <a:pt x="81" y="544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87" y="524"/>
                                      </a:lnTo>
                                      <a:lnTo>
                                        <a:pt x="88" y="51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91" y="509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499"/>
                                      </a:lnTo>
                                      <a:lnTo>
                                        <a:pt x="96" y="494"/>
                                      </a:lnTo>
                                      <a:lnTo>
                                        <a:pt x="97" y="489"/>
                                      </a:lnTo>
                                      <a:lnTo>
                                        <a:pt x="99" y="484"/>
                                      </a:lnTo>
                                      <a:lnTo>
                                        <a:pt x="100" y="479"/>
                                      </a:lnTo>
                                      <a:lnTo>
                                        <a:pt x="101" y="47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106" y="460"/>
                                      </a:lnTo>
                                      <a:lnTo>
                                        <a:pt x="107" y="455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0" y="445"/>
                                      </a:lnTo>
                                      <a:lnTo>
                                        <a:pt x="112" y="440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17" y="422"/>
                                      </a:lnTo>
                                      <a:lnTo>
                                        <a:pt x="119" y="417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22" y="408"/>
                                      </a:lnTo>
                                      <a:lnTo>
                                        <a:pt x="123" y="403"/>
                                      </a:lnTo>
                                      <a:lnTo>
                                        <a:pt x="125" y="398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89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30" y="380"/>
                                      </a:lnTo>
                                      <a:lnTo>
                                        <a:pt x="132" y="376"/>
                                      </a:lnTo>
                                      <a:lnTo>
                                        <a:pt x="133" y="371"/>
                                      </a:lnTo>
                                      <a:lnTo>
                                        <a:pt x="135" y="367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8" y="358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40" y="349"/>
                                      </a:lnTo>
                                      <a:lnTo>
                                        <a:pt x="142" y="345"/>
                                      </a:lnTo>
                                      <a:lnTo>
                                        <a:pt x="143" y="340"/>
                                      </a:lnTo>
                                      <a:lnTo>
                                        <a:pt x="145" y="336"/>
                                      </a:lnTo>
                                      <a:lnTo>
                                        <a:pt x="146" y="332"/>
                                      </a:lnTo>
                                      <a:lnTo>
                                        <a:pt x="148" y="327"/>
                                      </a:lnTo>
                                      <a:lnTo>
                                        <a:pt x="149" y="323"/>
                                      </a:lnTo>
                                      <a:lnTo>
                                        <a:pt x="151" y="319"/>
                                      </a:lnTo>
                                      <a:lnTo>
                                        <a:pt x="152" y="315"/>
                                      </a:lnTo>
                                      <a:lnTo>
                                        <a:pt x="154" y="310"/>
                                      </a:lnTo>
                                      <a:lnTo>
                                        <a:pt x="155" y="306"/>
                                      </a:lnTo>
                                      <a:lnTo>
                                        <a:pt x="156" y="302"/>
                                      </a:lnTo>
                                      <a:lnTo>
                                        <a:pt x="158" y="298"/>
                                      </a:lnTo>
                                      <a:lnTo>
                                        <a:pt x="159" y="294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2" y="257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7" y="24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80" y="238"/>
                                      </a:lnTo>
                                      <a:lnTo>
                                        <a:pt x="181" y="234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184" y="226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90" y="211"/>
                                      </a:lnTo>
                                      <a:lnTo>
                                        <a:pt x="191" y="20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4" y="200"/>
                                      </a:lnTo>
                                      <a:lnTo>
                                        <a:pt x="195" y="196"/>
                                      </a:lnTo>
                                      <a:lnTo>
                                        <a:pt x="197" y="192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206" y="171"/>
                                      </a:lnTo>
                                      <a:lnTo>
                                        <a:pt x="207" y="167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6" y="146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7" y="120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232" y="110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5" y="104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39" y="9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46" y="79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0" y="7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72" y="28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4000"/>
                                  <a:ext cx="125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63">
                                      <a:moveTo>
                                        <a:pt x="0" y="163"/>
                                      </a:moveTo>
                                      <a:lnTo>
                                        <a:pt x="1" y="160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3" y="4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43" y="13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9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60" y="22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70" y="29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5" y="33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78" y="35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83" y="39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8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63080"/>
                                  <a:ext cx="12492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2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11" y="15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15" y="162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120" y="170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27" y="184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1" y="193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34" y="199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7" y="205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7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54" y="243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3" y="263"/>
                                      </a:lnTo>
                                      <a:lnTo>
                                        <a:pt x="165" y="266"/>
                                      </a:lnTo>
                                      <a:lnTo>
                                        <a:pt x="166" y="270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9" y="277"/>
                                      </a:lnTo>
                                      <a:lnTo>
                                        <a:pt x="170" y="280"/>
                                      </a:lnTo>
                                      <a:lnTo>
                                        <a:pt x="172" y="284"/>
                                      </a:lnTo>
                                      <a:lnTo>
                                        <a:pt x="173" y="287"/>
                                      </a:lnTo>
                                      <a:lnTo>
                                        <a:pt x="175" y="291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7" y="298"/>
                                      </a:lnTo>
                                      <a:lnTo>
                                        <a:pt x="179" y="302"/>
                                      </a:lnTo>
                                      <a:lnTo>
                                        <a:pt x="180" y="305"/>
                                      </a:lnTo>
                                      <a:lnTo>
                                        <a:pt x="182" y="309"/>
                                      </a:lnTo>
                                      <a:lnTo>
                                        <a:pt x="183" y="312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86" y="320"/>
                                      </a:lnTo>
                                      <a:lnTo>
                                        <a:pt x="188" y="323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96" y="346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199" y="354"/>
                                      </a:lnTo>
                                      <a:lnTo>
                                        <a:pt x="201" y="358"/>
                                      </a:lnTo>
                                      <a:lnTo>
                                        <a:pt x="202" y="361"/>
                                      </a:lnTo>
                                      <a:lnTo>
                                        <a:pt x="204" y="365"/>
                                      </a:lnTo>
                                      <a:lnTo>
                                        <a:pt x="205" y="369"/>
                                      </a:lnTo>
                                      <a:lnTo>
                                        <a:pt x="206" y="373"/>
                                      </a:lnTo>
                                      <a:lnTo>
                                        <a:pt x="208" y="377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11" y="385"/>
                                      </a:lnTo>
                                      <a:lnTo>
                                        <a:pt x="212" y="389"/>
                                      </a:lnTo>
                                      <a:lnTo>
                                        <a:pt x="214" y="393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7" y="401"/>
                                      </a:lnTo>
                                      <a:lnTo>
                                        <a:pt x="218" y="405"/>
                                      </a:lnTo>
                                      <a:lnTo>
                                        <a:pt x="219" y="410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2" y="418"/>
                                      </a:lnTo>
                                      <a:lnTo>
                                        <a:pt x="224" y="422"/>
                                      </a:lnTo>
                                      <a:lnTo>
                                        <a:pt x="225" y="426"/>
                                      </a:lnTo>
                                      <a:lnTo>
                                        <a:pt x="227" y="430"/>
                                      </a:lnTo>
                                      <a:lnTo>
                                        <a:pt x="228" y="435"/>
                                      </a:lnTo>
                                      <a:lnTo>
                                        <a:pt x="230" y="439"/>
                                      </a:lnTo>
                                      <a:lnTo>
                                        <a:pt x="231" y="443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4" y="452"/>
                                      </a:lnTo>
                                      <a:lnTo>
                                        <a:pt x="235" y="456"/>
                                      </a:lnTo>
                                      <a:lnTo>
                                        <a:pt x="237" y="460"/>
                                      </a:lnTo>
                                      <a:lnTo>
                                        <a:pt x="238" y="465"/>
                                      </a:lnTo>
                                      <a:lnTo>
                                        <a:pt x="240" y="469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3" y="478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45" y="487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8" y="496"/>
                                      </a:lnTo>
                                      <a:lnTo>
                                        <a:pt x="250" y="500"/>
                                      </a:lnTo>
                                      <a:lnTo>
                                        <a:pt x="251" y="505"/>
                                      </a:lnTo>
                                      <a:lnTo>
                                        <a:pt x="253" y="509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6" y="518"/>
                                      </a:lnTo>
                                      <a:lnTo>
                                        <a:pt x="257" y="523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60" y="532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64" y="546"/>
                                      </a:lnTo>
                                      <a:lnTo>
                                        <a:pt x="266" y="551"/>
                                      </a:lnTo>
                                      <a:lnTo>
                                        <a:pt x="267" y="556"/>
                                      </a:lnTo>
                                      <a:lnTo>
                                        <a:pt x="269" y="560"/>
                                      </a:lnTo>
                                      <a:lnTo>
                                        <a:pt x="270" y="565"/>
                                      </a:lnTo>
                                      <a:lnTo>
                                        <a:pt x="272" y="570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4" y="580"/>
                                      </a:lnTo>
                                      <a:lnTo>
                                        <a:pt x="276" y="584"/>
                                      </a:lnTo>
                                      <a:lnTo>
                                        <a:pt x="277" y="589"/>
                                      </a:lnTo>
                                      <a:lnTo>
                                        <a:pt x="279" y="594"/>
                                      </a:lnTo>
                                      <a:lnTo>
                                        <a:pt x="280" y="599"/>
                                      </a:lnTo>
                                      <a:lnTo>
                                        <a:pt x="282" y="604"/>
                                      </a:lnTo>
                                      <a:lnTo>
                                        <a:pt x="283" y="609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87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36320"/>
                                  <a:ext cx="406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8" y="215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3" y="232"/>
                                      </a:lnTo>
                                      <a:lnTo>
                                        <a:pt x="64" y="23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7" y="250"/>
                                      </a:lnTo>
                                      <a:lnTo>
                                        <a:pt x="68" y="25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71" y="268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76" y="285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8" y="297"/>
                                      </a:lnTo>
                                      <a:lnTo>
                                        <a:pt x="80" y="30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3" y="315"/>
                                      </a:lnTo>
                                      <a:lnTo>
                                        <a:pt x="84" y="322"/>
                                      </a:lnTo>
                                      <a:lnTo>
                                        <a:pt x="86" y="328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89" y="340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93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6pt;height:51.4pt" coordorigin="0,0" coordsize="1152,1028">
                      <v:rect id="shape_0" stroked="f" o:allowincell="t" style="position:absolute;left:0;top:0;width:1151;height:1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126" to="1055,126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,862" path="m0,862l2,856l3,850l5,844l6,838l7,832l9,826l10,819l12,813l13,807l15,801l16,795l18,789l19,783l20,777l22,772l23,766l25,760l26,754l28,748l29,742l31,736l32,731l34,725l35,719l36,713l38,707l39,702l41,696l42,690l44,685l45,679l47,674l48,668l49,662l51,657l52,651l54,646l55,640l57,635l58,629l60,624l61,618l62,613l64,608l65,602l67,597l68,592l70,586l71,581l73,576l74,571l75,565l77,560l78,555l80,550l81,544l83,539l84,534l86,529l87,524l88,519l90,514l91,509l93,504l94,499l96,494l97,489l99,484l100,479l101,474l103,469l104,464l106,460l107,455l109,450l110,445l112,440l113,436l115,431l116,426l117,422l119,417l120,412l122,408l123,403l125,398l126,394l127,389l129,385l130,380l132,376l133,371l135,367l136,362l138,358l139,353l140,349l142,345l143,340l145,336l146,332l148,327l149,323l151,319l152,315l154,310l155,306l156,302l158,298l159,294l161,290l162,285l164,281l165,277l167,273l168,269l169,265l171,261l172,257l174,253l175,249l177,245l178,241l180,238l181,234l182,230l184,226l185,222l187,218l188,215l190,211l191,207l193,203l194,200l195,196l197,192l198,189l200,185l201,182l203,178l204,174l206,171l207,167l208,164l210,160l211,157l213,153l214,150l216,146l217,143l219,140l220,136l221,133l223,130l224,126l226,123l227,120l229,117l230,113l232,110l233,107l235,104l236,101l237,98l239,94l240,91l242,88l243,85l245,82l246,79l248,76l249,73l250,70l252,67l253,64l255,61l256,59l258,56l259,53l260,50l262,47l263,44l265,42l266,39l268,36l269,33l271,31l272,28l274,25l275,23l276,20l278,17l279,15l281,12l282,10l284,7l285,5l287,2l288,0e" stroked="t" o:allowincell="t" style="position:absolute;left:229;top:339;width:197;height:59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163" path="m0,163l1,160l3,158l4,155l6,153l7,151l9,148l10,146l12,144l13,141l14,139l16,137l17,134l19,132l20,130l22,128l23,126l25,123l26,121l27,119l29,117l30,115l32,113l33,111l35,109l36,107l38,105l39,103l40,101l42,99l43,97l45,95l46,93l48,92l49,90l51,88l52,86l53,84l55,83l56,81l58,79l59,77l61,76l62,74l64,72l65,71l67,69l68,67l69,66l71,64l72,63l74,61l75,60l77,58l78,57l80,55l81,54l82,52l84,51l85,50l87,48l88,47l90,46l91,44l93,43l94,42l95,41l97,39l98,38l100,37l101,36l103,35l104,34l106,33l107,31l108,30l110,29l111,28l113,27l114,26l116,25l117,24l119,23l120,22l121,22l123,21l124,20l126,19l127,18l129,17l130,17l132,16l133,15l134,14l136,14l137,13l139,12l140,12l142,11l143,10l145,10l146,9l147,9l149,8l150,7l152,7l153,7l155,6l156,6l158,5l159,5l160,4l162,4l163,4l165,3l166,3l168,3l169,2l171,2l172,2l174,2l175,1l176,1l178,1l179,1l181,1l182,1l184,1l185,1l187,1l188,0l189,0l191,0l192,0l194,1l195,1l197,1l198,1l200,1l201,1l202,1l204,1l205,1l207,2l208,2l210,2l211,2l212,3l214,3l215,3l217,4l218,4l220,4l221,5l223,5l224,6l225,6l227,7l228,7l230,7l231,8l233,9l234,9l236,10l237,10l238,11l240,12l241,12l243,13l244,14l246,14l247,15l249,16l250,17l252,17l253,18l254,19l256,20l257,21l259,22l260,22l262,23l263,24l265,25l266,26l267,27l269,28l270,29l272,30l273,31l275,33l276,34l278,35l279,36l280,37l282,38l283,39l285,41l286,42l288,43e" stroked="t" o:allowincell="t" style="position:absolute;left:427;top:227;width:197;height:1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624" path="m0,0l1,1l3,3l4,4l5,5l7,7l8,8l10,9l11,11l13,12l14,14l16,15l17,17l18,18l20,20l21,21l23,23l24,24l26,26l27,28l29,29l30,31l31,33l33,34l34,36l36,38l37,40l39,41l40,43l42,45l43,47l44,49l46,50l47,52l49,54l50,56l52,58l53,60l55,62l56,64l57,66l59,68l60,70l62,72l63,74l65,76l66,78l68,80l69,83l71,85l72,87l73,89l75,91l76,94l78,96l79,98l81,101l82,103l84,105l85,108l86,110l88,112l89,115l91,117l92,120l94,122l95,125l97,127l98,130l99,132l101,135l102,137l104,140l105,143l107,145l108,148l110,151l111,153l112,156l114,159l115,162l117,164l118,167l120,170l121,173l123,176l124,179l125,181l127,184l128,187l130,190l131,193l133,196l134,199l136,202l137,205l138,208l140,211l141,214l143,218l144,221l146,224l147,227l149,230l150,233l152,237l153,240l154,243l156,246l157,250l159,253l160,256l162,260l163,263l165,266l166,270l167,273l169,277l170,280l172,284l173,287l175,291l176,294l177,298l179,302l180,305l182,309l183,312l185,316l186,320l188,323l189,327l191,331l192,335l193,338l195,342l196,346l198,350l199,354l201,358l202,361l204,365l205,369l206,373l208,377l209,381l211,385l212,389l214,393l215,397l217,401l218,405l219,410l221,414l222,418l224,422l225,426l227,430l228,435l230,439l231,443l232,447l234,452l235,456l237,460l238,465l240,469l241,473l243,478l244,482l245,487l247,491l248,496l250,500l251,505l253,509l254,514l256,518l257,523l258,528l260,532l261,537l263,542l264,546l266,551l267,556l269,560l270,565l272,570l273,575l274,580l276,584l277,589l279,594l280,599l282,604l283,609l285,614l286,619l287,624e" stroked="t" o:allowincell="t" style="position:absolute;left:626;top:257;width:196;height:42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0l2,5l3,10l5,15l6,20l8,25l9,30l10,35l12,40l13,46l15,51l16,56l18,61l19,67l21,72l22,77l24,82l25,88l26,93l28,98l29,104l31,109l32,114l34,120l35,125l37,131l38,136l39,142l41,147l42,153l44,158l45,164l47,170l48,175l50,181l51,186l52,192l54,198l55,203l57,209l58,215l60,221l61,227l63,232l64,238l65,244l67,250l68,256l70,262l71,268l73,273l74,279l76,285l77,291l78,297l80,303l81,309l83,315l84,322l86,328l87,334l89,340l90,346l91,352l93,358e" stroked="t" o:allowincell="t" style="position:absolute;left:824;top:687;width:63;height:24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+1.2i, 0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.2i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6673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667440"/>
                                <a:chOff x="0" y="0"/>
                                <a:chExt cx="722520" cy="667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252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004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07720"/>
                                  <a:ext cx="1206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954">
                                      <a:moveTo>
                                        <a:pt x="0" y="954"/>
                                      </a:moveTo>
                                      <a:lnTo>
                                        <a:pt x="0" y="953"/>
                                      </a:lnTo>
                                      <a:lnTo>
                                        <a:pt x="1" y="947"/>
                                      </a:lnTo>
                                      <a:lnTo>
                                        <a:pt x="3" y="941"/>
                                      </a:lnTo>
                                      <a:lnTo>
                                        <a:pt x="4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7" y="922"/>
                                      </a:lnTo>
                                      <a:lnTo>
                                        <a:pt x="8" y="916"/>
                                      </a:lnTo>
                                      <a:lnTo>
                                        <a:pt x="10" y="910"/>
                                      </a:lnTo>
                                      <a:lnTo>
                                        <a:pt x="11" y="904"/>
                                      </a:lnTo>
                                      <a:lnTo>
                                        <a:pt x="13" y="898"/>
                                      </a:lnTo>
                                      <a:lnTo>
                                        <a:pt x="14" y="892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17" y="879"/>
                                      </a:lnTo>
                                      <a:lnTo>
                                        <a:pt x="19" y="873"/>
                                      </a:lnTo>
                                      <a:lnTo>
                                        <a:pt x="20" y="867"/>
                                      </a:lnTo>
                                      <a:lnTo>
                                        <a:pt x="21" y="861"/>
                                      </a:lnTo>
                                      <a:lnTo>
                                        <a:pt x="23" y="855"/>
                                      </a:lnTo>
                                      <a:lnTo>
                                        <a:pt x="24" y="849"/>
                                      </a:lnTo>
                                      <a:lnTo>
                                        <a:pt x="26" y="843"/>
                                      </a:lnTo>
                                      <a:lnTo>
                                        <a:pt x="27" y="837"/>
                                      </a:lnTo>
                                      <a:lnTo>
                                        <a:pt x="29" y="831"/>
                                      </a:lnTo>
                                      <a:lnTo>
                                        <a:pt x="30" y="825"/>
                                      </a:lnTo>
                                      <a:lnTo>
                                        <a:pt x="32" y="819"/>
                                      </a:lnTo>
                                      <a:lnTo>
                                        <a:pt x="33" y="813"/>
                                      </a:lnTo>
                                      <a:lnTo>
                                        <a:pt x="35" y="808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7" y="796"/>
                                      </a:lnTo>
                                      <a:lnTo>
                                        <a:pt x="39" y="790"/>
                                      </a:lnTo>
                                      <a:lnTo>
                                        <a:pt x="40" y="784"/>
                                      </a:lnTo>
                                      <a:lnTo>
                                        <a:pt x="42" y="778"/>
                                      </a:lnTo>
                                      <a:lnTo>
                                        <a:pt x="43" y="772"/>
                                      </a:lnTo>
                                      <a:lnTo>
                                        <a:pt x="45" y="767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48" y="755"/>
                                      </a:lnTo>
                                      <a:lnTo>
                                        <a:pt x="49" y="749"/>
                                      </a:lnTo>
                                      <a:lnTo>
                                        <a:pt x="51" y="744"/>
                                      </a:lnTo>
                                      <a:lnTo>
                                        <a:pt x="52" y="738"/>
                                      </a:lnTo>
                                      <a:lnTo>
                                        <a:pt x="53" y="732"/>
                                      </a:lnTo>
                                      <a:lnTo>
                                        <a:pt x="55" y="726"/>
                                      </a:lnTo>
                                      <a:lnTo>
                                        <a:pt x="56" y="721"/>
                                      </a:lnTo>
                                      <a:lnTo>
                                        <a:pt x="58" y="715"/>
                                      </a:lnTo>
                                      <a:lnTo>
                                        <a:pt x="59" y="709"/>
                                      </a:lnTo>
                                      <a:lnTo>
                                        <a:pt x="61" y="704"/>
                                      </a:lnTo>
                                      <a:lnTo>
                                        <a:pt x="62" y="698"/>
                                      </a:lnTo>
                                      <a:lnTo>
                                        <a:pt x="64" y="693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67" y="681"/>
                                      </a:lnTo>
                                      <a:lnTo>
                                        <a:pt x="68" y="676"/>
                                      </a:lnTo>
                                      <a:lnTo>
                                        <a:pt x="69" y="670"/>
                                      </a:lnTo>
                                      <a:lnTo>
                                        <a:pt x="71" y="665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74" y="654"/>
                                      </a:lnTo>
                                      <a:lnTo>
                                        <a:pt x="75" y="648"/>
                                      </a:lnTo>
                                      <a:lnTo>
                                        <a:pt x="77" y="643"/>
                                      </a:lnTo>
                                      <a:lnTo>
                                        <a:pt x="78" y="63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1" y="626"/>
                                      </a:lnTo>
                                      <a:lnTo>
                                        <a:pt x="82" y="621"/>
                                      </a:lnTo>
                                      <a:lnTo>
                                        <a:pt x="84" y="615"/>
                                      </a:lnTo>
                                      <a:lnTo>
                                        <a:pt x="85" y="610"/>
                                      </a:lnTo>
                                      <a:lnTo>
                                        <a:pt x="87" y="605"/>
                                      </a:lnTo>
                                      <a:lnTo>
                                        <a:pt x="88" y="599"/>
                                      </a:lnTo>
                                      <a:lnTo>
                                        <a:pt x="90" y="594"/>
                                      </a:lnTo>
                                      <a:lnTo>
                                        <a:pt x="91" y="588"/>
                                      </a:lnTo>
                                      <a:lnTo>
                                        <a:pt x="93" y="583"/>
                                      </a:lnTo>
                                      <a:lnTo>
                                        <a:pt x="94" y="578"/>
                                      </a:lnTo>
                                      <a:lnTo>
                                        <a:pt x="96" y="573"/>
                                      </a:lnTo>
                                      <a:lnTo>
                                        <a:pt x="97" y="567"/>
                                      </a:lnTo>
                                      <a:lnTo>
                                        <a:pt x="98" y="562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1"/>
                                      </a:lnTo>
                                      <a:lnTo>
                                        <a:pt x="103" y="546"/>
                                      </a:lnTo>
                                      <a:lnTo>
                                        <a:pt x="104" y="541"/>
                                      </a:lnTo>
                                      <a:lnTo>
                                        <a:pt x="106" y="536"/>
                                      </a:lnTo>
                                      <a:lnTo>
                                        <a:pt x="107" y="531"/>
                                      </a:lnTo>
                                      <a:lnTo>
                                        <a:pt x="109" y="526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12" y="515"/>
                                      </a:lnTo>
                                      <a:lnTo>
                                        <a:pt x="113" y="510"/>
                                      </a:lnTo>
                                      <a:lnTo>
                                        <a:pt x="114" y="505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17" y="495"/>
                                      </a:lnTo>
                                      <a:lnTo>
                                        <a:pt x="119" y="490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22" y="480"/>
                                      </a:lnTo>
                                      <a:lnTo>
                                        <a:pt x="123" y="475"/>
                                      </a:lnTo>
                                      <a:lnTo>
                                        <a:pt x="125" y="470"/>
                                      </a:lnTo>
                                      <a:lnTo>
                                        <a:pt x="126" y="465"/>
                                      </a:lnTo>
                                      <a:lnTo>
                                        <a:pt x="127" y="460"/>
                                      </a:lnTo>
                                      <a:lnTo>
                                        <a:pt x="129" y="455"/>
                                      </a:lnTo>
                                      <a:lnTo>
                                        <a:pt x="130" y="450"/>
                                      </a:lnTo>
                                      <a:lnTo>
                                        <a:pt x="132" y="445"/>
                                      </a:lnTo>
                                      <a:lnTo>
                                        <a:pt x="133" y="44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6" y="430"/>
                                      </a:lnTo>
                                      <a:lnTo>
                                        <a:pt x="138" y="425"/>
                                      </a:lnTo>
                                      <a:lnTo>
                                        <a:pt x="139" y="420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2" y="411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46" y="396"/>
                                      </a:lnTo>
                                      <a:lnTo>
                                        <a:pt x="148" y="391"/>
                                      </a:lnTo>
                                      <a:lnTo>
                                        <a:pt x="149" y="387"/>
                                      </a:lnTo>
                                      <a:lnTo>
                                        <a:pt x="151" y="382"/>
                                      </a:lnTo>
                                      <a:lnTo>
                                        <a:pt x="152" y="377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55" y="368"/>
                                      </a:lnTo>
                                      <a:lnTo>
                                        <a:pt x="157" y="363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9" y="354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4" y="340"/>
                                      </a:lnTo>
                                      <a:lnTo>
                                        <a:pt x="165" y="335"/>
                                      </a:lnTo>
                                      <a:lnTo>
                                        <a:pt x="167" y="331"/>
                                      </a:lnTo>
                                      <a:lnTo>
                                        <a:pt x="168" y="326"/>
                                      </a:lnTo>
                                      <a:lnTo>
                                        <a:pt x="170" y="321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73" y="312"/>
                                      </a:lnTo>
                                      <a:lnTo>
                                        <a:pt x="174" y="308"/>
                                      </a:lnTo>
                                      <a:lnTo>
                                        <a:pt x="175" y="303"/>
                                      </a:lnTo>
                                      <a:lnTo>
                                        <a:pt x="177" y="299"/>
                                      </a:lnTo>
                                      <a:lnTo>
                                        <a:pt x="178" y="294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4" y="277"/>
                                      </a:lnTo>
                                      <a:lnTo>
                                        <a:pt x="186" y="272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89" y="263"/>
                                      </a:lnTo>
                                      <a:lnTo>
                                        <a:pt x="190" y="259"/>
                                      </a:lnTo>
                                      <a:lnTo>
                                        <a:pt x="191" y="255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4" y="246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99" y="233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6" y="212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10" y="200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5" y="187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8" y="179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1" y="171"/>
                                      </a:lnTo>
                                      <a:lnTo>
                                        <a:pt x="222" y="167"/>
                                      </a:lnTo>
                                      <a:lnTo>
                                        <a:pt x="223" y="163"/>
                                      </a:lnTo>
                                      <a:lnTo>
                                        <a:pt x="225" y="159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231" y="143"/>
                                      </a:lnTo>
                                      <a:lnTo>
                                        <a:pt x="232" y="139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5" y="131"/>
                                      </a:lnTo>
                                      <a:lnTo>
                                        <a:pt x="236" y="127"/>
                                      </a:lnTo>
                                      <a:lnTo>
                                        <a:pt x="238" y="123"/>
                                      </a:lnTo>
                                      <a:lnTo>
                                        <a:pt x="239" y="120"/>
                                      </a:lnTo>
                                      <a:lnTo>
                                        <a:pt x="241" y="116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45" y="104"/>
                                      </a:lnTo>
                                      <a:lnTo>
                                        <a:pt x="247" y="100"/>
                                      </a:lnTo>
                                      <a:lnTo>
                                        <a:pt x="248" y="97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54" y="82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58" y="71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263" y="60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67" y="49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74" y="31"/>
                                      </a:lnTo>
                                      <a:lnTo>
                                        <a:pt x="276" y="27"/>
                                      </a:lnTo>
                                      <a:lnTo>
                                        <a:pt x="277" y="24"/>
                                      </a:lnTo>
                                      <a:lnTo>
                                        <a:pt x="279" y="21"/>
                                      </a:lnTo>
                                      <a:lnTo>
                                        <a:pt x="280" y="17"/>
                                      </a:lnTo>
                                      <a:lnTo>
                                        <a:pt x="282" y="14"/>
                                      </a:lnTo>
                                      <a:lnTo>
                                        <a:pt x="283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3920"/>
                                  <a:ext cx="1213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88">
                                      <a:moveTo>
                                        <a:pt x="0" y="388"/>
                                      </a:moveTo>
                                      <a:lnTo>
                                        <a:pt x="2" y="385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9" y="368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13" y="358"/>
                                      </a:lnTo>
                                      <a:lnTo>
                                        <a:pt x="15" y="355"/>
                                      </a:lnTo>
                                      <a:lnTo>
                                        <a:pt x="16" y="352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21" y="342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24" y="336"/>
                                      </a:lnTo>
                                      <a:lnTo>
                                        <a:pt x="25" y="332"/>
                                      </a:lnTo>
                                      <a:lnTo>
                                        <a:pt x="26" y="329"/>
                                      </a:lnTo>
                                      <a:lnTo>
                                        <a:pt x="28" y="326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14"/>
                                      </a:lnTo>
                                      <a:lnTo>
                                        <a:pt x="35" y="311"/>
                                      </a:lnTo>
                                      <a:lnTo>
                                        <a:pt x="37" y="308"/>
                                      </a:lnTo>
                                      <a:lnTo>
                                        <a:pt x="38" y="305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42" y="296"/>
                                      </a:lnTo>
                                      <a:lnTo>
                                        <a:pt x="44" y="293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47" y="287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0" y="281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4" y="273"/>
                                      </a:lnTo>
                                      <a:lnTo>
                                        <a:pt x="56" y="270"/>
                                      </a:lnTo>
                                      <a:lnTo>
                                        <a:pt x="57" y="267"/>
                                      </a:lnTo>
                                      <a:lnTo>
                                        <a:pt x="58" y="264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4" y="253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7" y="229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82" y="221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11" y="172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7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8" y="146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7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9" y="105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6" y="73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96" y="62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201" y="58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5" y="54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08" y="51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24" y="38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42" y="25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1"/>
                                      </a:lnTo>
                                      <a:lnTo>
                                        <a:pt x="249" y="20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7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65" y="11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9960"/>
                                  <a:ext cx="121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93">
                                      <a:moveTo>
                                        <a:pt x="0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6" y="37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5" y="43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5" y="80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08" y="83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17" y="93"/>
                                      </a:lnTo>
                                      <a:lnTo>
                                        <a:pt x="218" y="95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24" y="101"/>
                                      </a:lnTo>
                                      <a:lnTo>
                                        <a:pt x="226" y="103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29" y="107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34" y="114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7" y="117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46" y="129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50" y="134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6" y="142"/>
                                      </a:lnTo>
                                      <a:lnTo>
                                        <a:pt x="258" y="144"/>
                                      </a:lnTo>
                                      <a:lnTo>
                                        <a:pt x="259" y="147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65" y="155"/>
                                      </a:lnTo>
                                      <a:lnTo>
                                        <a:pt x="266" y="157"/>
                                      </a:lnTo>
                                      <a:lnTo>
                                        <a:pt x="268" y="159"/>
                                      </a:lnTo>
                                      <a:lnTo>
                                        <a:pt x="269" y="161"/>
                                      </a:lnTo>
                                      <a:lnTo>
                                        <a:pt x="271" y="163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75" y="170"/>
                                      </a:lnTo>
                                      <a:lnTo>
                                        <a:pt x="276" y="172"/>
                                      </a:lnTo>
                                      <a:lnTo>
                                        <a:pt x="278" y="175"/>
                                      </a:lnTo>
                                      <a:lnTo>
                                        <a:pt x="279" y="177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82" y="181"/>
                                      </a:lnTo>
                                      <a:lnTo>
                                        <a:pt x="284" y="184"/>
                                      </a:lnTo>
                                      <a:lnTo>
                                        <a:pt x="285" y="186"/>
                                      </a:lnTo>
                                      <a:lnTo>
                                        <a:pt x="287" y="188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9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1320"/>
                                  <a:ext cx="12204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55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89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4" y="181"/>
                                      </a:lnTo>
                                      <a:lnTo>
                                        <a:pt x="95" y="184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01" y="197"/>
                                      </a:lnTo>
                                      <a:lnTo>
                                        <a:pt x="102" y="201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5" y="231"/>
                                      </a:lnTo>
                                      <a:lnTo>
                                        <a:pt x="117" y="235"/>
                                      </a:lnTo>
                                      <a:lnTo>
                                        <a:pt x="118" y="239"/>
                                      </a:lnTo>
                                      <a:lnTo>
                                        <a:pt x="120" y="242"/>
                                      </a:lnTo>
                                      <a:lnTo>
                                        <a:pt x="121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33" y="275"/>
                                      </a:lnTo>
                                      <a:lnTo>
                                        <a:pt x="134" y="278"/>
                                      </a:lnTo>
                                      <a:lnTo>
                                        <a:pt x="136" y="282"/>
                                      </a:lnTo>
                                      <a:lnTo>
                                        <a:pt x="137" y="286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0" y="293"/>
                                      </a:lnTo>
                                      <a:lnTo>
                                        <a:pt x="141" y="297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46" y="308"/>
                                      </a:lnTo>
                                      <a:lnTo>
                                        <a:pt x="147" y="312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50" y="320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3" y="327"/>
                                      </a:lnTo>
                                      <a:lnTo>
                                        <a:pt x="154" y="331"/>
                                      </a:lnTo>
                                      <a:lnTo>
                                        <a:pt x="156" y="335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59" y="343"/>
                                      </a:lnTo>
                                      <a:lnTo>
                                        <a:pt x="160" y="347"/>
                                      </a:lnTo>
                                      <a:lnTo>
                                        <a:pt x="162" y="351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5" y="359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68" y="367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0" y="375"/>
                                      </a:lnTo>
                                      <a:lnTo>
                                        <a:pt x="172" y="379"/>
                                      </a:lnTo>
                                      <a:lnTo>
                                        <a:pt x="173" y="383"/>
                                      </a:lnTo>
                                      <a:lnTo>
                                        <a:pt x="175" y="387"/>
                                      </a:lnTo>
                                      <a:lnTo>
                                        <a:pt x="176" y="391"/>
                                      </a:lnTo>
                                      <a:lnTo>
                                        <a:pt x="178" y="395"/>
                                      </a:lnTo>
                                      <a:lnTo>
                                        <a:pt x="179" y="400"/>
                                      </a:lnTo>
                                      <a:lnTo>
                                        <a:pt x="181" y="404"/>
                                      </a:lnTo>
                                      <a:lnTo>
                                        <a:pt x="182" y="408"/>
                                      </a:lnTo>
                                      <a:lnTo>
                                        <a:pt x="184" y="412"/>
                                      </a:lnTo>
                                      <a:lnTo>
                                        <a:pt x="185" y="416"/>
                                      </a:lnTo>
                                      <a:lnTo>
                                        <a:pt x="186" y="420"/>
                                      </a:lnTo>
                                      <a:lnTo>
                                        <a:pt x="188" y="425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91" y="433"/>
                                      </a:lnTo>
                                      <a:lnTo>
                                        <a:pt x="192" y="437"/>
                                      </a:lnTo>
                                      <a:lnTo>
                                        <a:pt x="194" y="442"/>
                                      </a:lnTo>
                                      <a:lnTo>
                                        <a:pt x="195" y="446"/>
                                      </a:lnTo>
                                      <a:lnTo>
                                        <a:pt x="197" y="450"/>
                                      </a:lnTo>
                                      <a:lnTo>
                                        <a:pt x="198" y="454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01" y="463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4" y="472"/>
                                      </a:lnTo>
                                      <a:lnTo>
                                        <a:pt x="205" y="476"/>
                                      </a:lnTo>
                                      <a:lnTo>
                                        <a:pt x="207" y="481"/>
                                      </a:lnTo>
                                      <a:lnTo>
                                        <a:pt x="208" y="485"/>
                                      </a:lnTo>
                                      <a:lnTo>
                                        <a:pt x="210" y="490"/>
                                      </a:lnTo>
                                      <a:lnTo>
                                        <a:pt x="211" y="494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14" y="503"/>
                                      </a:lnTo>
                                      <a:lnTo>
                                        <a:pt x="216" y="507"/>
                                      </a:lnTo>
                                      <a:lnTo>
                                        <a:pt x="217" y="512"/>
                                      </a:lnTo>
                                      <a:lnTo>
                                        <a:pt x="218" y="516"/>
                                      </a:lnTo>
                                      <a:lnTo>
                                        <a:pt x="220" y="521"/>
                                      </a:lnTo>
                                      <a:lnTo>
                                        <a:pt x="221" y="525"/>
                                      </a:lnTo>
                                      <a:lnTo>
                                        <a:pt x="223" y="530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26" y="539"/>
                                      </a:lnTo>
                                      <a:lnTo>
                                        <a:pt x="227" y="544"/>
                                      </a:lnTo>
                                      <a:lnTo>
                                        <a:pt x="229" y="548"/>
                                      </a:lnTo>
                                      <a:lnTo>
                                        <a:pt x="230" y="553"/>
                                      </a:lnTo>
                                      <a:lnTo>
                                        <a:pt x="232" y="558"/>
                                      </a:lnTo>
                                      <a:lnTo>
                                        <a:pt x="233" y="562"/>
                                      </a:lnTo>
                                      <a:lnTo>
                                        <a:pt x="234" y="567"/>
                                      </a:lnTo>
                                      <a:lnTo>
                                        <a:pt x="236" y="572"/>
                                      </a:lnTo>
                                      <a:lnTo>
                                        <a:pt x="237" y="576"/>
                                      </a:lnTo>
                                      <a:lnTo>
                                        <a:pt x="239" y="581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2" y="591"/>
                                      </a:lnTo>
                                      <a:lnTo>
                                        <a:pt x="243" y="595"/>
                                      </a:lnTo>
                                      <a:lnTo>
                                        <a:pt x="245" y="600"/>
                                      </a:lnTo>
                                      <a:lnTo>
                                        <a:pt x="246" y="605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49" y="615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52" y="624"/>
                                      </a:lnTo>
                                      <a:lnTo>
                                        <a:pt x="253" y="629"/>
                                      </a:lnTo>
                                      <a:lnTo>
                                        <a:pt x="255" y="634"/>
                                      </a:lnTo>
                                      <a:lnTo>
                                        <a:pt x="256" y="639"/>
                                      </a:lnTo>
                                      <a:lnTo>
                                        <a:pt x="258" y="644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61" y="654"/>
                                      </a:lnTo>
                                      <a:lnTo>
                                        <a:pt x="262" y="659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65" y="669"/>
                                      </a:lnTo>
                                      <a:lnTo>
                                        <a:pt x="266" y="674"/>
                                      </a:lnTo>
                                      <a:lnTo>
                                        <a:pt x="268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71" y="689"/>
                                      </a:lnTo>
                                      <a:lnTo>
                                        <a:pt x="272" y="694"/>
                                      </a:lnTo>
                                      <a:lnTo>
                                        <a:pt x="274" y="699"/>
                                      </a:lnTo>
                                      <a:lnTo>
                                        <a:pt x="275" y="704"/>
                                      </a:lnTo>
                                      <a:lnTo>
                                        <a:pt x="277" y="709"/>
                                      </a:lnTo>
                                      <a:lnTo>
                                        <a:pt x="278" y="714"/>
                                      </a:lnTo>
                                      <a:lnTo>
                                        <a:pt x="279" y="719"/>
                                      </a:lnTo>
                                      <a:lnTo>
                                        <a:pt x="281" y="724"/>
                                      </a:lnTo>
                                      <a:lnTo>
                                        <a:pt x="282" y="730"/>
                                      </a:lnTo>
                                      <a:lnTo>
                                        <a:pt x="284" y="735"/>
                                      </a:lnTo>
                                      <a:lnTo>
                                        <a:pt x="285" y="740"/>
                                      </a:lnTo>
                                      <a:lnTo>
                                        <a:pt x="287" y="745"/>
                                      </a:lnTo>
                                      <a:lnTo>
                                        <a:pt x="288" y="750"/>
                                      </a:lnTo>
                                      <a:lnTo>
                                        <a:pt x="290" y="7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39560"/>
                                  <a:ext cx="424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03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4" y="245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8" y="262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77" y="298"/>
                                      </a:lnTo>
                                      <a:lnTo>
                                        <a:pt x="78" y="304"/>
                                      </a:lnTo>
                                      <a:lnTo>
                                        <a:pt x="80" y="310"/>
                                      </a:lnTo>
                                      <a:lnTo>
                                        <a:pt x="81" y="316"/>
                                      </a:lnTo>
                                      <a:lnTo>
                                        <a:pt x="82" y="322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5" y="334"/>
                                      </a:lnTo>
                                      <a:lnTo>
                                        <a:pt x="87" y="341"/>
                                      </a:lnTo>
                                      <a:lnTo>
                                        <a:pt x="88" y="347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1" y="359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4" y="371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90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1" y="402"/>
                                      </a:lnTo>
                                      <a:lnTo>
                                        <a:pt x="10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9pt;height:52.55pt" coordorigin="0,0" coordsize="1138,1051">
                      <v:rect id="shape_0" stroked="f" o:allowincell="t" style="position:absolute;left:0;top:0;width:1137;height:10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,362" to="1021,362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7,954" path="m0,954l0,953l1,947l3,941l4,935l5,928l7,922l8,916l10,910l11,904l13,898l14,892l16,885l17,879l19,873l20,867l21,861l23,855l24,849l26,843l27,837l29,831l30,825l32,819l33,813l35,808l36,802l37,796l39,790l40,784l42,778l43,772l45,767l46,761l48,755l49,749l51,744l52,738l53,732l55,726l56,721l58,715l59,709l61,704l62,698l64,693l65,687l67,681l68,676l69,670l71,665l72,659l74,654l75,648l77,643l78,637l80,632l81,626l82,621l84,615l85,610l87,605l88,599l90,594l91,588l93,583l94,578l96,573l97,567l98,562l100,557l101,551l103,546l104,541l106,536l107,531l109,526l110,520l112,515l113,510l114,505l116,500l117,495l119,490l120,485l122,480l123,475l125,470l126,465l127,460l129,455l130,450l132,445l133,440l135,435l136,430l138,425l139,420l141,415l142,411l143,406l145,401l146,396l148,391l149,387l151,382l152,377l154,372l155,368l157,363l158,358l159,354l161,349l162,344l164,340l165,335l167,331l168,326l170,321l171,317l173,312l174,308l175,303l177,299l178,294l180,290l181,286l183,281l184,277l186,272l187,268l189,263l190,259l191,255l193,250l194,246l196,242l197,238l199,233l200,229l202,225l203,221l205,216l206,212l207,208l209,204l210,200l212,196l213,191l215,187l216,183l218,179l219,175l221,171l222,167l223,163l225,159l226,155l228,151l229,147l231,143l232,139l234,135l235,131l236,127l238,123l239,120l241,116l242,112l244,108l245,104l247,100l248,97l250,93l251,89l252,85l254,82l255,78l257,74l258,71l260,67l261,63l263,60l264,56l266,52l267,49l268,45l270,42l271,38l273,35l274,31l276,27l277,24l279,21l280,17l282,14l283,10l284,7l286,3l287,0e" stroked="t" o:allowincell="t" style="position:absolute;left:124;top:327;width:189;height:6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388" path="m0,388l2,385l3,381l5,378l6,375l8,371l9,368l10,365l12,361l13,358l15,355l16,352l18,348l19,345l21,342l22,339l24,336l25,332l26,329l28,326l29,323l31,320l32,317l34,314l35,311l37,308l38,305l40,302l41,299l42,296l44,293l45,290l47,287l48,284l50,281l51,278l53,275l54,273l56,270l57,267l58,264l60,261l61,258l63,256l64,253l66,250l67,247l69,245l70,242l72,239l73,237l74,234l76,231l77,229l79,226l80,224l82,221l83,218l85,216l86,213l88,211l89,208l90,206l92,203l93,201l95,198l96,196l98,194l99,191l101,189l102,186l104,184l105,182l106,179l108,177l109,175l111,172l112,170l114,168l115,166l117,163l118,161l119,159l121,157l122,154l124,152l125,150l127,148l128,146l130,144l131,142l133,140l134,138l135,135l137,133l138,131l140,129l141,127l143,125l144,123l146,122l147,120l149,118l150,116l151,114l153,112l154,110l156,108l157,107l159,105l160,103l162,101l163,99l164,98l166,96l167,94l169,92l170,91l172,89l173,87l175,86l176,84l178,82l179,81l180,79l182,77l183,76l185,74l186,73l188,71l189,70l191,68l192,67l194,65l195,64l196,62l198,61l199,60l201,58l202,57l204,55l205,54l207,53l208,51l210,50l211,49l212,47l214,46l215,45l217,44l218,43l220,41l221,40l223,39l224,38l226,37l227,35l228,34l230,33l231,32l233,31l234,30l236,29l237,28l239,27l240,26l242,25l243,24l244,23l246,22l247,21l249,20l250,19l252,18l253,17l255,16l256,16l258,15l259,14l260,13l262,12l263,12l265,11l266,10l268,9l269,9l271,8l272,7l273,7l275,6l276,5l278,5l279,4l281,3l282,3l284,2l285,2l287,1l288,1l289,0e" stroked="t" o:allowincell="t" style="position:absolute;left:314;top:69;width:190;height:25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93" path="m0,9l2,9l3,8l5,8l6,7l8,7l9,6l11,6l12,5l14,5l15,5l16,4l18,4l19,4l21,3l22,3l24,3l25,2l27,2l28,2l29,2l31,1l32,1l34,1l35,1l37,1l38,1l40,0l41,0l43,0l44,0l45,0l47,0l48,0l50,0l51,0l53,0l54,0l56,0l57,0l59,0l60,0l61,0l63,0l64,0l66,1l67,1l69,1l70,1l72,1l73,1l75,2l76,2l77,2l79,2l80,3l82,3l83,3l85,4l86,4l88,4l89,5l90,5l92,5l93,6l95,6l96,7l98,7l99,8l101,8l102,9l104,9l105,10l106,10l108,11l109,11l111,12l112,12l114,13l115,14l117,14l118,15l120,16l121,16l122,17l124,18l125,18l127,19l128,20l130,21l131,21l133,22l134,23l135,24l137,25l138,25l140,26l141,27l143,28l144,29l146,30l147,31l149,32l150,33l151,34l153,35l154,36l156,37l157,38l159,39l160,40l162,41l163,42l165,43l166,44l167,46l169,47l170,48l172,49l173,50l175,52l176,53l178,54l179,55l181,56l182,58l183,59l185,60l186,62l188,63l189,64l191,66l192,67l194,69l195,70l197,71l198,73l199,74l201,76l202,77l204,79l205,80l207,82l208,83l210,85l211,86l213,88l214,90l215,91l217,93l218,95l220,96l221,98l223,100l224,101l226,103l227,105l229,107l230,108l231,110l233,112l234,114l236,116l237,117l239,119l240,121l242,123l243,125l244,127l246,129l247,131l249,132l250,134l252,136l253,138l255,140l256,142l258,144l259,147l260,149l262,151l263,153l265,155l266,157l268,159l269,161l271,163l272,166l274,168l275,170l276,172l278,175l279,177l281,179l282,181l284,184l285,186l287,188l288,191l289,193e" stroked="t" o:allowincell="t" style="position:absolute;left:506;top:63;width:190;height:12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755" path="m0,0l2,2l3,5l5,7l6,10l8,12l9,14l11,17l12,19l14,22l15,24l16,27l18,29l19,32l21,34l22,37l24,40l25,42l27,45l28,47l30,50l31,53l32,55l34,58l35,61l37,63l38,66l40,69l41,72l43,74l44,77l46,80l47,83l48,86l50,89l51,91l53,94l54,97l56,100l57,103l59,106l60,109l62,112l63,115l64,118l66,121l67,124l69,127l70,130l72,133l73,136l75,139l76,142l78,145l79,148l80,152l82,155l83,158l85,161l86,164l88,168l89,171l91,174l92,177l94,181l95,184l96,187l98,191l99,194l101,197l102,201l104,204l105,207l107,211l108,214l109,218l111,221l112,225l114,228l115,231l117,235l118,239l120,242l121,246l123,249l124,253l125,256l127,260l128,264l130,267l131,271l133,275l134,278l136,282l137,286l139,289l140,293l141,297l143,301l144,304l146,308l147,312l149,316l150,320l152,324l153,327l154,331l156,335l157,339l159,343l160,347l162,351l163,355l165,359l166,363l168,367l169,371l170,375l172,379l173,383l175,387l176,391l178,395l179,400l181,404l182,408l184,412l185,416l186,420l188,425l189,429l191,433l192,437l194,442l195,446l197,450l198,454l200,459l201,463l202,467l204,472l205,476l207,481l208,485l210,490l211,494l213,498l214,503l216,507l217,512l218,516l220,521l221,525l223,530l224,535l226,539l227,544l229,548l230,553l232,558l233,562l234,567l236,572l237,576l239,581l240,586l242,591l243,595l245,600l246,605l248,610l249,615l250,619l252,624l253,629l255,634l256,639l258,644l259,649l261,654l262,659l263,664l265,669l266,674l268,679l269,684l271,689l272,694l274,699l275,704l277,709l278,714l279,719l281,724l282,730l284,735l285,740l287,745l288,750l290,755e" stroked="t" o:allowincell="t" style="position:absolute;left:698;top:191;width:191;height:50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1,403" path="m0,0l1,6l3,11l4,16l5,22l7,27l8,32l10,37l11,43l13,48l14,54l16,59l17,64l19,70l20,75l21,81l23,86l24,92l26,97l27,103l29,108l30,114l32,119l33,125l34,130l36,136l37,142l39,147l40,153l42,158l43,164l45,170l46,175l48,181l49,187l50,193l52,198l53,204l55,210l56,216l58,221l59,227l61,233l62,239l64,245l65,251l66,257l68,262l69,268l71,274l72,280l74,286l75,292l77,298l78,304l80,310l81,316l82,322l84,328l85,334l87,341l88,347l90,353l91,359l93,365l94,371l96,377l97,384l98,390l100,396l101,402l101,403e" stroked="t" o:allowincell="t" style="position:absolute;left:890;top:692;width:66;height:26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36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.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D: Conclu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ggestions for lessons learnt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lationship between the discriminant and the type of roots of a quadratic equ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lationship between the discriminant and the number of times the corresponding quadratic curve cuts the x-ax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  <w:lang w:val="en-AU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2:00Z</dcterms:created>
  <dc:creator>Joseph</dc:creator>
  <dc:description/>
  <cp:keywords/>
  <dc:language>en-US</dc:language>
  <cp:lastModifiedBy>boelocal</cp:lastModifiedBy>
  <cp:lastPrinted>2010-12-21T08:12:00Z</cp:lastPrinted>
  <dcterms:modified xsi:type="dcterms:W3CDTF">2010-12-21T14:03:00Z</dcterms:modified>
  <cp:revision>3</cp:revision>
  <dc:subject/>
  <dc:title>CONTENTS FOR ADDITIONAL MATHEMATICS</dc:title>
</cp:coreProperties>
</file>