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  <w:t>Quadratics</w:t>
      </w:r>
    </w:p>
    <w:p>
      <w:pPr>
        <w:pStyle w:val="Normal"/>
        <w:spacing w:before="0" w:after="0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Pete wants to create an arch doorway that is 6 feet tall at it’s peak and is 3 feet wide on the floor. Write the equation for the outline of the door in vertex form. Graph it to check your work.</w:t>
      </w:r>
    </w:p>
    <w:p>
      <w:pPr>
        <w:pStyle w:val="Normal"/>
        <w:rPr/>
      </w:pPr>
      <w:r>
        <w:rPr/>
        <w:object w:dxaOrig="2158" w:dyaOrig="3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162.15pt" filled="f" o:ole="">
            <v:imagedata r:id="rId3" o:title=""/>
          </v:shape>
          <o:OLEObject Type="Embed" ProgID="" ShapeID="ole_rId2" DrawAspect="Content" ObjectID="_60008138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Pete discovers, after he builds his door that it is too short for some of his friends. He wants to make it 2 feet higher at it’s highest point.  What kind of transformation is it?  By what factor? Write the new equation in vertex form. Graph it to check your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2.  Jazzaminda, the manager of a Broadway play, discovers that her profits for the play are tied to ticket prices, and she has found that the profits can be predicted by the formula f(p) = -40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100p where p represents the ticket price.  What price should Jazzaminda charge for a ticket? What will her profits be? (make Yscl = 1000 on your calculator and check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11:00Z</dcterms:created>
  <dc:creator>Owner 18</dc:creator>
  <dc:description/>
  <cp:keywords/>
  <dc:language>en-US</dc:language>
  <cp:lastModifiedBy>Owner 18</cp:lastModifiedBy>
  <dcterms:modified xsi:type="dcterms:W3CDTF">2012-10-06T18:21:00Z</dcterms:modified>
  <cp:revision>3</cp:revision>
  <dc:subject/>
  <dc:title/>
</cp:coreProperties>
</file>