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adratic Equation Test</w:t>
      </w:r>
    </w:p>
    <w:p>
      <w:pPr>
        <w:pStyle w:val="Normal"/>
        <w:rPr/>
      </w:pPr>
      <w:r>
        <w:rPr/>
        <w:t>Name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x  =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lso using the physics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 = -16time</w:t>
      </w:r>
      <w:r>
        <w:rPr>
          <w:vertAlign w:val="superscript"/>
        </w:rPr>
        <w:t>2</w:t>
      </w:r>
      <w:r>
        <w:rPr/>
        <w:t xml:space="preserve"> + velocity(time) +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-16x</w:t>
      </w:r>
      <w:r>
        <w:rPr>
          <w:vertAlign w:val="superscript"/>
        </w:rPr>
        <w:t>2</w:t>
      </w:r>
      <w:r>
        <w:rPr/>
        <w:t xml:space="preserve"> + vx + star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Ken shot off a rocket at an initial velocity of 220 feet per seco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. What is the maximum height the rocket will reach?   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. When will the rocket reach that height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. How long is the rocket in the air before it hits the ground again? 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. What is the equation for the axis of symmetry? 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Susan stood on top of a building 300 feet tall and threw a baseball straight up 27 feet per second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. How high will the ball reach?   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. When will it reach that height? 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c. How long will the ball be in the air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A bird flying overhead drops a shell from a height of 183 feet. After how many seconds will it hit the ground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ark kicked a soccer ball straight up in the air with an initial velocity of 45 feet per seco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. What is the maximum height the ball will reach?   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. When will the ball reach that height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. How long is the ball in the air before it hits the ground again? 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. What is the equation for the axis of symmetry? 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You drop a ball from a window 30 feet above the ground. How many seconds does it take the ball to hit the groun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A golfer hits a ball with an initial velocity of 120 feet per second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. What is the maximum height the ball will reach?   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. When will the ball reach that height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. How long is the ball in the air before it hits the ground again? _______________</w:t>
      </w:r>
    </w:p>
    <w:p>
      <w:pPr>
        <w:pStyle w:val="Normal"/>
        <w:rPr/>
      </w:pPr>
      <w:r>
        <w:rPr/>
        <w:t xml:space="preserve">    </w:t>
      </w:r>
      <w:r>
        <w:rPr/>
        <w:t>d. What is the equation for the axis of symmetry?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Fred shot a rocket up into the air at an initial velocity of 423 feet per seco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. What is the maximum height the rocket will reach?   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. When will the rocket reach that height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. How long is the rocket in the air before it hits the ground again? 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xtra Credit  - A basketball player throws a basketball straight up in the air at a velocity of 32 feet a second. The ball leaves the players’ hand 4 feet above the ground and he catches it when comes back down 4 feet from the floor. How long was the ball in the air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40:00Z</dcterms:created>
  <dc:creator>boelocal</dc:creator>
  <dc:description/>
  <cp:keywords/>
  <dc:language>en-US</dc:language>
  <cp:lastModifiedBy>boelocal</cp:lastModifiedBy>
  <cp:lastPrinted>2010-12-14T08:50:00Z</cp:lastPrinted>
  <dcterms:modified xsi:type="dcterms:W3CDTF">2010-12-17T19:40:00Z</dcterms:modified>
  <cp:revision>2</cp:revision>
  <dc:subject/>
  <dc:title>Quadratic Equation Test</dc:title>
</cp:coreProperties>
</file>