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4111"/>
        <w:gridCol w:w="1208"/>
        <w:gridCol w:w="4126"/>
        <w:gridCol w:w="134"/>
      </w:tblGrid>
      <w:tr>
        <w:trPr/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Use the Quadratic Formula to solve:                Name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u w:val="single"/>
              </w:rPr>
              <w:t>simplify and rationalize results – no negative # in radical and no radical in denominator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x -1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x -1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5x + 2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2x + 4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x + 18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3x + 4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x + 1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4x + 8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2x + 1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4x + 1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x -2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2x -2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3x + 3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x + 2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x + 3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2x + 1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2x -5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3x + 4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4x + 6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2x -3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3x -4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2x + 2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2x + 3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x -3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2x -1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2x -5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+ x + 15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3x + 5 = 0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35:00Z</dcterms:created>
  <dc:creator>Owner 18</dc:creator>
  <dc:description/>
  <dc:language>en-US</dc:language>
  <cp:lastModifiedBy>Owner 18</cp:lastModifiedBy>
  <dcterms:modified xsi:type="dcterms:W3CDTF">2012-12-15T15:35:00Z</dcterms:modified>
  <cp:revision>2</cp:revision>
  <dc:subject/>
  <dc:title/>
</cp:coreProperties>
</file>