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823"/>
        <w:gridCol w:w="562"/>
        <w:gridCol w:w="4838"/>
      </w:tblGrid>
      <w:tr>
        <w:trPr/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Use the Quadratic Formula to solve:                Name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</w:rPr>
              <w:t>simplify and rationalize results – no negative # in radical and no radical in denominator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-5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5x + 9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x -3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4x + 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-1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2x + 2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-4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3x + 5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5x + 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4x + 8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+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5x + 3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+ 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x + 2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+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4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4x -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4x -4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5x -4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2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x -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3x + 4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4x + 9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5x + 3 =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4x + 8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4x + 2 = 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7:00Z</dcterms:created>
  <dc:creator>Owner 18</dc:creator>
  <dc:description/>
  <dc:language>en-US</dc:language>
  <cp:lastModifiedBy>Owner 18</cp:lastModifiedBy>
  <dcterms:modified xsi:type="dcterms:W3CDTF">2012-12-15T15:27:00Z</dcterms:modified>
  <cp:revision>1</cp:revision>
  <dc:subject/>
  <dc:title/>
</cp:coreProperties>
</file>