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Parabolas and Profit</w:t>
      </w:r>
    </w:p>
    <w:p>
      <w:pPr>
        <w:pStyle w:val="Normal"/>
        <w:rPr/>
      </w:pPr>
      <w:r>
        <w:rPr/>
        <w:t>Name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 value of Jennifer’s stock portfolio is given by the function v(t ) = 50 + 73t − 3t</w:t>
      </w:r>
      <w:r>
        <w:rPr>
          <w:vertAlign w:val="superscript"/>
        </w:rPr>
        <w:t>2</w:t>
      </w:r>
      <w:r>
        <w:rPr/>
        <w:t xml:space="preserve"> , where  the value  of the portfolio in hundreds of dollars and t is the time in months. How much money did Jennifer start with?  When will the value of Jennifer’s portfolio be at a maximu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The value of Jon’s stock portfolio is given by the function v(t ) = 50 + 77t + 3t</w:t>
      </w:r>
      <w:r>
        <w:rPr>
          <w:vertAlign w:val="superscript"/>
        </w:rPr>
        <w:t>2</w:t>
      </w:r>
      <w:r>
        <w:rPr/>
        <w:t xml:space="preserve">    where v is</w:t>
      </w:r>
    </w:p>
    <w:p>
      <w:pPr>
        <w:pStyle w:val="Normal"/>
        <w:rPr/>
      </w:pPr>
      <w:r>
        <w:rPr/>
        <w:t>the value of the portfolio in hundreds of dollars and t is the time in months. How much money did Jon start with? What is the minimum value of Jon’s portfolio? What is the maximum value? When will the maximum occ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   Find the number of units that produce the maximum revenue for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 = 900x − 0.1x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R is  the total revenue (in dollars) and    x is the number of units sol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A textile manufacturer has daily production costs of C = 10000 − 110x + 0.045x</w:t>
      </w:r>
      <w:r>
        <w:rPr>
          <w:vertAlign w:val="superscript"/>
        </w:rPr>
        <w:t>2</w:t>
      </w:r>
      <w:r>
        <w:rPr/>
        <w:t xml:space="preserve"> , wher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 is the total cost (in dollars) and     x is the number of units produc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units  should be produced each day to yield a minimum co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 manufacturer of light fixtures has daily production costs of C (x) = 800 − 8x + 0.25x</w:t>
      </w:r>
      <w:r>
        <w:rPr>
          <w:vertAlign w:val="superscript"/>
        </w:rPr>
        <w:t>2</w:t>
      </w:r>
      <w:r>
        <w:rPr/>
        <w:t xml:space="preserve"> 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here C is the total cost (in dollars) and  x is the number of units produced.  How many  units should be produced every day to yield a minimum co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 company’s weekly revenue in dollars is given b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(x) = 2000x − 2 x 2 , where    x is the  number of items produced during a wee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mount of items will produce the maximum reven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A company earns a weekly profit of P dollars by sellin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x items, according to the equati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(x) = −0.5x 2   + 40x − 300 . How many items does the company have to sell each week to</w:t>
      </w:r>
    </w:p>
    <w:p>
      <w:pPr>
        <w:pStyle w:val="Normal"/>
        <w:rPr/>
      </w:pPr>
      <w:r>
        <w:rPr/>
        <w:t>maximize the profit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. Advertising revenue for newspapers in the United States for the years 1985 through 1999 is approximated by the model R = −1.03 + 7.11t − 0.38t 2    where R is revenue in billions of dollars and t represents the year with t = 5 corresponding to the year 1985. In what year will revenue be maximum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57:00Z</dcterms:created>
  <dc:creator>boelocal</dc:creator>
  <dc:description/>
  <cp:keywords/>
  <dc:language>en-US</dc:language>
  <cp:lastModifiedBy>boelocal</cp:lastModifiedBy>
  <dcterms:modified xsi:type="dcterms:W3CDTF">2011-11-22T13:37:00Z</dcterms:modified>
  <cp:revision>1</cp:revision>
  <dc:subject/>
  <dc:title>Parabolas and Profit</dc:title>
</cp:coreProperties>
</file>