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The Vertex                                                                                 Bridgeport Math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823"/>
        <w:gridCol w:w="654"/>
        <w:gridCol w:w="4838"/>
      </w:tblGrid>
      <w:tr>
        <w:trPr/>
        <w:tc>
          <w:tcPr>
            <w:tcW w:w="10800" w:type="dxa"/>
            <w:gridSpan w:val="4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4x</w:t>
            </w:r>
            <w:r>
              <w:rPr>
                <w:vertAlign w:val="superscript"/>
              </w:rPr>
              <w:t>2</w:t>
            </w:r>
            <w:r>
              <w:rPr/>
              <w:t xml:space="preserve"> + 8x + 5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- 5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-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)</w:t>
            </w:r>
            <w:r>
              <w:rPr/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-4x + 3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  <w:r>
              <w:rPr/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y = -4x</w:t>
            </w:r>
            <w:r>
              <w:rPr>
                <w:vertAlign w:val="superscript"/>
              </w:rPr>
              <w:t>2</w:t>
            </w:r>
            <w:r>
              <w:rPr/>
              <w:t xml:space="preserve"> + 3 - 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)</w:t>
            </w:r>
            <w:r>
              <w:rPr/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-3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)</w:t>
            </w:r>
            <w:r>
              <w:rPr/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+ 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)</w:t>
            </w:r>
            <w:r>
              <w:rPr/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+ 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)</w:t>
            </w:r>
            <w:r>
              <w:rPr/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+ 4x +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0:00Z</dcterms:created>
  <dc:creator>boelocal</dc:creator>
  <dc:description/>
  <cp:keywords/>
  <dc:language>en-US</dc:language>
  <cp:lastModifiedBy>boelocal</cp:lastModifiedBy>
  <dcterms:modified xsi:type="dcterms:W3CDTF">2010-11-23T16:20:00Z</dcterms:modified>
  <cp:revision>1</cp:revision>
  <dc:subject/>
  <dc:title>Finding The Vertex                                                                                 Bridgeport Math</dc:title>
</cp:coreProperties>
</file>