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Quadratic Word Problems Test Review</w:t>
      </w:r>
    </w:p>
    <w:p>
      <w:pPr>
        <w:pStyle w:val="Normal"/>
        <w:rPr/>
      </w:pPr>
      <w:r>
        <w:rPr/>
        <w:t>Name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ula for projectile motion 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S(t) = -16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velocity(t) + st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e are standing on the top of a 1680 ft tall building and throw a small object upwards. At e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, we measure the distance of the object from the ground. Exactly t seconds after we thr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, its height, (measured in feet)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   = -16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56t + 16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The height  3 seconds after we threw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at is the maximum height the object will r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hen will the object hit the ground (hint : h will be 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e throw an object upward from the top of a 1200 ft tall building. The height of the obje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asured in feet) t seconds after we threw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   = -16t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160t + 1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hen will the object reach its highest poi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ow long does it take for the object to hit the grou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iCs/>
        </w:rPr>
        <w:t xml:space="preserve">A small company that manufactures snowboards uses the rel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P=  -81x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 + 162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o model its profi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In the model, X represents the number of snowboards in thousands, and P represents the profit in thousand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ll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 What is the maximum profit the company can ear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  How many snowboards must it produce to earn this profit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4.  </w:t>
      </w:r>
      <w:r>
        <w:rPr>
          <w:rFonts w:cs="Times New Roman" w:ascii="Times New Roman" w:hAnsi="Times New Roman"/>
        </w:rPr>
        <w:t xml:space="preserve">During practice, a softball pitcher throws a ball whose height can be modeled by the equation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 = -16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</w:rPr>
        <w:t> + 24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+1, where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 = height in feet and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 time in seconds.  How long does it take for the ball to reach a height of 6 fee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  <w:tab/>
        <w:t xml:space="preserve">A company that builds phones earns a profit on sales according to the quadratic rel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 =          -10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000n -2500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P is the profit earned in dollars, and N is the number of crates of phones s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 How many crates must be sold to make a maximum profit?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    What is the maximum profit that can be made?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    If you sell 11 crates how will you make a profit or a loss?  How much?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     A ball is thrown vertically upward with an initial velocity of 48 feet per second. The ball started from a height of 8 feet off the gro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t what time will the rocket reach the maximum height?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at is the maximum height the ball will reach?  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. Where will the ball be after three seconds? 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What is the equation for the axis of symmetry?     ________________________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If you drop an object off the roof of an apartment building that is 240 feet tall, about how long will it take the object to hit the ground?  (note : initial velocity is 0 in this problem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4:00Z</dcterms:created>
  <dc:creator>Owner 18</dc:creator>
  <dc:description/>
  <cp:keywords/>
  <dc:language>en-US</dc:language>
  <cp:lastModifiedBy>E208</cp:lastModifiedBy>
  <dcterms:modified xsi:type="dcterms:W3CDTF">2012-01-25T17:05:00Z</dcterms:modified>
  <cp:revision>3</cp:revision>
  <dc:subject/>
  <dc:title/>
</cp:coreProperties>
</file>