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___________________________________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ine, Cosine, and Tangent Practice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 the value of each trigonometric ratio. Express your answer as a fraction in lowest terms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)  sin </w:t>
      </w:r>
      <w:r>
        <w:rPr>
          <w:rFonts w:cs="Times New Roman" w:ascii="Times New Roman" w:hAnsi="Times New Roman"/>
          <w:i/>
          <w:iCs/>
          <w:sz w:val="23"/>
          <w:szCs w:val="23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2)  sin </w:t>
      </w:r>
      <w:r>
        <w:rPr>
          <w:rFonts w:cs="Times New Roman" w:ascii="Times New Roman" w:hAnsi="Times New Roman"/>
          <w:i/>
          <w:iCs/>
          <w:sz w:val="23"/>
          <w:szCs w:val="23"/>
        </w:rPr>
        <w:t>C</w:t>
      </w:r>
    </w:p>
    <w:p>
      <w:pPr>
        <w:sectPr>
          <w:type w:val="nextPage"/>
          <w:pgSz w:w="12240" w:h="16040"/>
          <w:pgMar w:left="900" w:right="720" w:gutter="0" w:header="0" w:top="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60"/>
        <w:gridCol w:w="440"/>
        <w:gridCol w:w="23"/>
      </w:tblGrid>
      <w:tr>
        <w:trPr>
          <w:trHeight w:val="23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805815</wp:posOffset>
            </wp:positionV>
            <wp:extent cx="63754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cos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20"/>
        <w:gridCol w:w="560"/>
        <w:gridCol w:w="23"/>
      </w:tblGrid>
      <w:tr>
        <w:trPr>
          <w:trHeight w:val="2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-564515</wp:posOffset>
            </wp:positionV>
            <wp:extent cx="995680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40"/>
        <w:gridCol w:w="480"/>
        <w:gridCol w:w="23"/>
      </w:tblGrid>
      <w:tr>
        <w:trPr>
          <w:trHeight w:val="2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-704850</wp:posOffset>
            </wp:positionV>
            <wp:extent cx="744855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00"/>
        <w:gridCol w:w="400"/>
        <w:gridCol w:w="23"/>
      </w:tblGrid>
      <w:tr>
        <w:trPr>
          <w:trHeight w:val="3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</wp:posOffset>
            </wp:positionH>
            <wp:positionV relativeFrom="paragraph">
              <wp:posOffset>-1024890</wp:posOffset>
            </wp:positionV>
            <wp:extent cx="476885" cy="882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040"/>
          <w:pgMar w:left="900" w:right="4600" w:gutter="0" w:header="0" w:top="95" w:footer="0" w:bottom="0"/>
          <w:pgNumType w:fmt="decimal"/>
          <w:cols w:num="2" w:equalWidth="false" w:sep="false">
            <w:col w:w="2260" w:space="26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tan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0"/>
        <w:gridCol w:w="600"/>
        <w:gridCol w:w="23"/>
      </w:tblGrid>
      <w:tr>
        <w:trPr>
          <w:trHeight w:val="23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-525780</wp:posOffset>
            </wp:positionV>
            <wp:extent cx="1093470" cy="38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ta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0"/>
        <w:gridCol w:w="420"/>
        <w:gridCol w:w="23"/>
      </w:tblGrid>
      <w:tr>
        <w:trPr>
          <w:trHeight w:val="2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ragraph">
              <wp:posOffset>-887730</wp:posOffset>
            </wp:positionV>
            <wp:extent cx="568325" cy="751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040"/>
          <w:pgMar w:left="900" w:right="4900" w:gutter="0" w:header="0" w:top="95" w:footer="0" w:bottom="0"/>
          <w:pgNumType w:fmt="decimal"/>
          <w:cols w:num="2" w:equalWidth="false" w:sep="false">
            <w:col w:w="2400" w:space="246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19"/>
          <w:szCs w:val="19"/>
        </w:rPr>
        <w:t>-1-</w:t>
      </w:r>
    </w:p>
    <w:p>
      <w:pPr>
        <w:sectPr>
          <w:type w:val="nextPage"/>
          <w:pgSz w:w="12240" w:h="16040"/>
          <w:pgMar w:left="5940" w:right="5940" w:gutter="0" w:header="0" w:top="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 the value of each trigonometric ratio to the nearest ten-thousandt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sin 62°</w:t>
        <w:tab/>
        <w:t>8)  sin 14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cos 60°</w:t>
        <w:tab/>
        <w:t>10)  cos 31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tan 79°</w:t>
        <w:tab/>
        <w:t>12)  tan 25°</w:t>
      </w:r>
    </w:p>
    <w:p>
      <w:pPr>
        <w:sectPr>
          <w:type w:val="nextPage"/>
          <w:pgSz w:w="12240" w:h="16040"/>
          <w:pgMar w:left="900" w:right="392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"/>
        <w:gridCol w:w="1160"/>
        <w:gridCol w:w="540"/>
        <w:gridCol w:w="2900"/>
        <w:gridCol w:w="23"/>
      </w:tblGrid>
      <w:tr>
        <w:trPr>
          <w:trHeight w:val="318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d the missing sid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und to the nearest tenth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-100330</wp:posOffset>
            </wp:positionV>
            <wp:extent cx="843915" cy="516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5080</wp:posOffset>
            </wp:positionV>
            <wp:extent cx="860425" cy="506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040"/>
          <w:pgMar w:left="900" w:right="5340" w:gutter="0" w:header="0" w:top="873" w:footer="0" w:bottom="0"/>
          <w:pgNumType w:fmt="decimal"/>
          <w:cols w:num="2" w:equalWidth="false" w:sep="false">
            <w:col w:w="5180" w:space="740"/>
            <w:col w:w="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20"/>
        <w:gridCol w:w="2640"/>
        <w:gridCol w:w="420"/>
        <w:gridCol w:w="23"/>
      </w:tblGrid>
      <w:tr>
        <w:trPr>
          <w:trHeight w:val="1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9°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3640"/>
        <w:gridCol w:w="23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5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°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0</wp:posOffset>
            </wp:positionH>
            <wp:positionV relativeFrom="paragraph">
              <wp:posOffset>-608330</wp:posOffset>
            </wp:positionV>
            <wp:extent cx="901065" cy="466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-497205</wp:posOffset>
            </wp:positionV>
            <wp:extent cx="932815" cy="46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80"/>
        <w:gridCol w:w="2840"/>
        <w:gridCol w:w="700"/>
        <w:gridCol w:w="23"/>
      </w:tblGrid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7)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°</w:t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3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-371475</wp:posOffset>
            </wp:positionV>
            <wp:extent cx="705485" cy="593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9150</wp:posOffset>
            </wp:positionH>
            <wp:positionV relativeFrom="paragraph">
              <wp:posOffset>-488315</wp:posOffset>
            </wp:positionV>
            <wp:extent cx="927735" cy="451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040"/>
          <w:pgMar w:left="900" w:right="464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19"/>
          <w:szCs w:val="19"/>
        </w:rPr>
        <w:t>-2-</w:t>
      </w:r>
    </w:p>
    <w:p>
      <w:pPr>
        <w:sectPr>
          <w:type w:val="nextPage"/>
          <w:pgSz w:w="12240" w:h="16040"/>
          <w:pgMar w:left="5940" w:right="594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 the measure of the indicated angle to the nearest degree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0"/>
        <w:gridCol w:w="2280"/>
        <w:gridCol w:w="3280"/>
        <w:gridCol w:w="23"/>
      </w:tblGrid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9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-486410</wp:posOffset>
            </wp:positionV>
            <wp:extent cx="1016000" cy="4324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-603885</wp:posOffset>
            </wp:positionV>
            <wp:extent cx="935990" cy="468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00"/>
        <w:gridCol w:w="140"/>
        <w:gridCol w:w="3920"/>
        <w:gridCol w:w="1520"/>
        <w:gridCol w:w="23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1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40" w:type="dxa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-682625</wp:posOffset>
            </wp:positionV>
            <wp:extent cx="624840" cy="6959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-800100</wp:posOffset>
            </wp:positionV>
            <wp:extent cx="993775" cy="4432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40"/>
        <w:gridCol w:w="2600"/>
        <w:gridCol w:w="560"/>
        <w:gridCol w:w="23"/>
      </w:tblGrid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3)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</wp:posOffset>
            </wp:positionH>
            <wp:positionV relativeFrom="paragraph">
              <wp:posOffset>-381000</wp:posOffset>
            </wp:positionV>
            <wp:extent cx="1155700" cy="3295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9150</wp:posOffset>
            </wp:positionH>
            <wp:positionV relativeFrom="paragraph">
              <wp:posOffset>-381000</wp:posOffset>
            </wp:positionV>
            <wp:extent cx="920115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 each angle measure to the nearest degre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5)  sin X = 0.75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26)  sin A = 0.45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7)  cos Y = 0.5736</w:t>
      </w:r>
      <w:r>
        <w:rPr>
          <w:rFonts w:cs="Times New Roman" w:ascii="Times New Roman" w:hAnsi="Times New Roman"/>
          <w:sz w:val="24"/>
          <w:szCs w:val="24"/>
        </w:rPr>
        <w:tab/>
        <w:t>28)  cos B = 0.5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9)  tan B = 0.62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30)  tan C = 0.1405</w:t>
      </w:r>
    </w:p>
    <w:p>
      <w:pPr>
        <w:sectPr>
          <w:type w:val="nextPage"/>
          <w:pgSz w:w="12240" w:h="16040"/>
          <w:pgMar w:left="900" w:right="452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19"/>
          <w:szCs w:val="19"/>
        </w:rPr>
        <w:t>-3-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7126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7126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7126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71265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040"/>
          <w:pgMar w:left="5940" w:right="594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ve the following word problems. For each question, draw a diagram to help you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3" w:before="0" w:after="0"/>
        <w:ind w:left="440" w:right="6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irplane is flying at an altitude of 6000 m over the ocean directly toward a coastline. At a certain time, the angle of depression to the coastline from the airplane is 14°. How much farther (to the nearest kilometer) does the airplane have to fly before it is directly above the coastline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300" w:before="0" w:after="0"/>
        <w:ind w:left="440" w:right="6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 horizontal distance of 80.0 m, the angle of elevation to the top of a flagpole is 18°. Calculate the height of the flagpole to the nearest tenth of a metr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30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9.0 m ladder rests against the side of a wall. The bottom of the ladder is 1.5 m from the base of the wall. Determine the measure of the angle between the ladder and the ground, to the nearest degre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300" w:before="0" w:after="0"/>
        <w:ind w:left="440" w:right="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le of elevation of the sun is 68° when a tree casts a shadow 14.3 m long. How tall is the tree, to the nearest tenth of a metre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300" w:before="0" w:after="0"/>
        <w:ind w:left="440" w:right="76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heelchair ramp is 4.2 m long. It rises 0.7 m. What is its angle of inclination to the nearest degree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300" w:before="0" w:after="0"/>
        <w:ind w:left="440" w:right="28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A person flying a kite has released 176 m of string. The string makes an angle of 27° with the ground. How high is the kite? How far away is the kite horizontally? Answer to the nearest metre. </w:t>
      </w:r>
    </w:p>
    <w:p>
      <w:pPr>
        <w:sectPr>
          <w:type w:val="nextPage"/>
          <w:pgSz w:w="12240" w:h="16040"/>
          <w:pgMar w:left="900" w:right="120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sectPr>
          <w:type w:val="nextPage"/>
          <w:pgSz w:w="12240" w:h="16040"/>
          <w:pgMar w:left="5940" w:right="594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640"/>
        <w:gridCol w:w="2320"/>
        <w:gridCol w:w="160"/>
        <w:gridCol w:w="1700"/>
        <w:gridCol w:w="1380"/>
        <w:gridCol w:w="160"/>
        <w:gridCol w:w="2220"/>
        <w:gridCol w:w="23"/>
      </w:tblGrid>
      <w:tr>
        <w:trPr>
          <w:trHeight w:val="4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swers to Sine, Cosine, and Tangent Practice (ID: 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  <w:u w:val="single"/>
              </w:rPr>
              <w:t>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u w:val="single"/>
              </w:rPr>
              <w:t>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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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u w:val="single"/>
              </w:rPr>
              <w:t>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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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4"/>
                <w:szCs w:val="24"/>
              </w:rPr>
              <w:t>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2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0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7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1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2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3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4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5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6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7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8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9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0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1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2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3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4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5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6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7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8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9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0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1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k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2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 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3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4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 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5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6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0 m high, 157 m awa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2240" w:h="16040"/>
          <w:pgMar w:left="5940" w:right="5940" w:gutter="0" w:header="0" w:top="8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6040"/>
      <w:pgMar w:left="1680" w:right="168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2:00Z</dcterms:created>
  <dc:creator>Owner 18</dc:creator>
  <dc:description/>
  <dc:language>en-US</dc:language>
  <cp:lastModifiedBy>Owner 18</cp:lastModifiedBy>
  <dcterms:modified xsi:type="dcterms:W3CDTF">2013-01-19T19:32:00Z</dcterms:modified>
  <cp:revision>2</cp:revision>
  <dc:subject/>
  <dc:title/>
</cp:coreProperties>
</file>