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ranslating Test</w:t>
      </w:r>
    </w:p>
    <w:p>
      <w:pPr>
        <w:pStyle w:val="Normal"/>
        <w:rPr/>
      </w:pPr>
      <w:r>
        <w:rPr/>
        <w:t>Name _______________________</w:t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5"/>
      </w:tblGrid>
      <w:tr>
        <w:trPr>
          <w:trHeight w:val="2864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f(x)  = 2x 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e graph 3 to the le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2774" w:hRule="atLeast"/>
        </w:trPr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f(x)  =  -4x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e graph 2 up and  then 2 to the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 f(x)  =  2x +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e graph 4 up then reflect it over x ax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78"/>
      </w:tblGrid>
      <w:tr>
        <w:trPr>
          <w:trHeight w:val="2864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f(x)  = -5x +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nslate graph 3 to lef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 f(x)  =  3x  - 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lect it over the x axis then translate 2 to the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 f(x)  = 2x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lect over x axis and then translate two to the le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 f(x)  = 8x +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e two to the right and then reflect over y ax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 f(x)  =  1/2x +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e graph 3 down then  2 to the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78"/>
      </w:tblGrid>
      <w:tr>
        <w:trPr>
          <w:trHeight w:val="2864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 f(x)  = 6x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ve it 3 up then 3 to the left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 f(x)  =  4x  -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ve it 3 right  then reflect it over the x axi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 f(x)  = x  +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ve it 3 left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 f(x)  = -4x +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lect over y axis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Owner 18</dc:creator>
  <dc:description/>
  <cp:keywords/>
  <dc:language>en-US</dc:language>
  <cp:lastModifiedBy>E208</cp:lastModifiedBy>
  <dcterms:modified xsi:type="dcterms:W3CDTF">2012-09-25T12:27:00Z</dcterms:modified>
  <cp:revision>2</cp:revision>
  <dc:subject/>
  <dc:title/>
</cp:coreProperties>
</file>