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ranslating  2</w:t>
      </w:r>
    </w:p>
    <w:p>
      <w:pPr>
        <w:pStyle w:val="Normal"/>
        <w:rPr/>
      </w:pPr>
      <w:r>
        <w:rPr/>
        <w:t>Name _______________________</w:t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864" w:hRule="atLeast"/>
        </w:trPr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(x)  = x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to the left then reflect it over the y ax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it in terms of g(x) and then graph both on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f(x)  = -5x +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3 down then  2 to the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774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f(x)  = -2x 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late graph 2 to the right and then reflect it over the y ax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f(x)  = -4x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it over the y axis and then move it 4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>
          <w:trHeight w:val="2864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f(x)  = 6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e it 3 up then 2 to the left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f(x)  = -4x +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ve it 3 right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f(x)  = x -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ve it 3 left then 2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83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f(x)  = 4x +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over y axis then move dow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1764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2:00Z</dcterms:created>
  <dc:creator>Owner 18</dc:creator>
  <dc:description/>
  <cp:keywords/>
  <dc:language>en-US</dc:language>
  <cp:lastModifiedBy>E208</cp:lastModifiedBy>
  <dcterms:modified xsi:type="dcterms:W3CDTF">2012-09-27T11:42:00Z</dcterms:modified>
  <cp:revision>2</cp:revision>
  <dc:subject/>
  <dc:title/>
</cp:coreProperties>
</file>