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Translating </w:t>
      </w:r>
    </w:p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64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(x)  = x +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to the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f(x)  = -2x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774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f(x)  = 4x +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2 up and  then 2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f(x)  = -2x +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4 up then reflect it over x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>
          <w:trHeight w:val="2864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f(x)  = 5x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to right then reflect over y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 f(x)  = -5x  +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it over the y axis then translate 3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f(x)  = 2x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over x axis and then translate two to the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f(x)  = 2x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two to the left and then reflect over x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4:00Z</dcterms:created>
  <dc:creator>Owner 18</dc:creator>
  <dc:description/>
  <cp:keywords/>
  <dc:language>en-US</dc:language>
  <cp:lastModifiedBy>E208</cp:lastModifiedBy>
  <dcterms:modified xsi:type="dcterms:W3CDTF">2012-09-25T12:54:00Z</dcterms:modified>
  <cp:revision>2</cp:revision>
  <dc:subject/>
  <dc:title/>
</cp:coreProperties>
</file>