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u w:val="single"/>
        </w:rPr>
      </w:pPr>
      <w:r>
        <w:rPr>
          <w:u w:val="single"/>
        </w:rPr>
        <w:t>Name the Transformation or Translation</w:t>
      </w:r>
    </w:p>
    <w:p>
      <w:pPr>
        <w:pStyle w:val="Normal"/>
        <w:spacing w:before="0" w:after="0"/>
        <w:rPr/>
      </w:pPr>
      <w:r>
        <w:rPr/>
        <w:t>Name ____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.   g(x) =  3   f(x)                                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2.   g(x)  = f(3x)                                 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3.  g(x)  = - f(x)                                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4.  g(x)   =   f(  ½  x)                    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5.  g(x)       =  ½  f(x)                  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6.  g(x)   = f(x) – 3                   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7.  g(x)  =  -  f(x + 2)                      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8.   g(x)    =  f(-x)                     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9.  h(x)   =   f(2x)                    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0.  h(x)   =    1/3  f(x)                  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1.  g(x)   =  -2 f(x)                     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2.   g(x)   =   f(x + 3)                     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3.   g(x)  =  f (-2x)               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4.   g(x) =  4/3 f(x)             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5.  g(x)  =  2/3 f(x)             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6.  g(x)  =  f (1/5 x)              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7.   g(x) =  f(3x)                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8.   g(x)  =  f(x) – 3               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9.   g(x) = f(x)   + 4         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20. g(x)  =  f(x – 2)                    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21.  g(x)  = f(x-3)         ______________________________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6:58:00Z</dcterms:created>
  <dc:creator>E208</dc:creator>
  <dc:description/>
  <cp:keywords/>
  <dc:language>en-US</dc:language>
  <cp:lastModifiedBy>E208</cp:lastModifiedBy>
  <dcterms:modified xsi:type="dcterms:W3CDTF">2012-09-27T17:22:00Z</dcterms:modified>
  <cp:revision>1</cp:revision>
  <dc:subject/>
  <dc:title/>
</cp:coreProperties>
</file>