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tion of Composition Fun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ose you got a coupon for $5 off a pair of any jeans at Old Navy. When you get to the store you find out that there is a sale with 25% off all je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x represent the cost of the jeans. For 1 – 4 write the kind of translation/transformation the function is from the original cost of the je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rite a function f(x) that represents the cost of the jeans just using your coup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rite a function g(x) that will represent the cost of the jeans just using the disc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rite a function h(x) that will represent the cost of the jeans if you use your coupon first and then apply the disc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rite a function j(x) that will represent the cost of the jeans if you use your discount and then use the coup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You find a pair of jeans for $36, How much would you pay using h(x)?  How much for function j(x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Graph both function on graphing calculator. Will one of the functions always be better? Why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0:07:00Z</dcterms:created>
  <dc:creator>Owner 18</dc:creator>
  <dc:description/>
  <dc:language>en-US</dc:language>
  <cp:lastModifiedBy>Owner 18</cp:lastModifiedBy>
  <dcterms:modified xsi:type="dcterms:W3CDTF">2012-09-01T20:33:00Z</dcterms:modified>
  <cp:revision>1</cp:revision>
  <dc:subject/>
  <dc:title/>
</cp:coreProperties>
</file>