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Bridgeport Math</w:t>
      </w:r>
      <w:r>
        <w:rPr/>
        <w:t xml:space="preserve"> –Test – Writing the equation of a line</w:t>
      </w:r>
    </w:p>
    <w:p>
      <w:pPr>
        <w:pStyle w:val="Normal"/>
        <w:rPr/>
      </w:pPr>
      <w:r>
        <w:rPr/>
        <w:t>Name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rite the equation of the line in slope intercept for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  m = 2              (5, 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(5, 5)                   (7, 7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y intercept = 2                 (-6,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(5, 7)                 m = 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slope = -2         y intercept = 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(0,0) (4,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(0,0)   ((-2, 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y intercept = -3   slope =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(5,5)    m  = 3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y intercept = 5   slope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slope = -4   (0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(6 , 0)   y intercept =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(2,2) (-2, 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(5 , 3)  slope =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slope = 3   y intercept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(3,7)  slope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2x + 3y =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5x – 12 = 2y + 3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m = -2   (4,5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20.  slope = 3   (2,4)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8:13:00Z</dcterms:created>
  <dc:creator>Owner 18</dc:creator>
  <dc:description/>
  <cp:keywords/>
  <dc:language>en-US</dc:language>
  <cp:lastModifiedBy>boelocal</cp:lastModifiedBy>
  <dcterms:modified xsi:type="dcterms:W3CDTF">2010-09-14T18:13:00Z</dcterms:modified>
  <cp:revision>2</cp:revision>
  <dc:subject/>
  <dc:title>Bridgeport Math –Test – Writing the equation of a line</dc:title>
</cp:coreProperties>
</file>