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Bridgeport Math</w:t>
      </w:r>
      <w:r>
        <w:rPr/>
        <w:t xml:space="preserve"> – Writing Equations in Slope Intercept Form  -  </w:t>
      </w:r>
      <w:r>
        <w:rPr>
          <w:u w:val="single"/>
        </w:rPr>
        <w:t>Quiz</w:t>
      </w:r>
    </w:p>
    <w:p>
      <w:pPr>
        <w:pStyle w:val="Normal"/>
        <w:rPr/>
      </w:pPr>
      <w:r>
        <w:rPr/>
        <w:t>Name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m = 4              (-6,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(-4,0)                   (-3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y intercept = -2                 (1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(-3,7)                 m = 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m = -2         y intercept = 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(4,4)          (0,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m  = 6             (-3,-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x intercept = 2   slope =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  (5,5)    m  = 3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 y intercept = 5   slope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slope = -4   (0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(1,3)   y intercept = 5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13.  x intercept = 4    y intercept = 3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24:00Z</dcterms:created>
  <dc:creator>Owner 18</dc:creator>
  <dc:description/>
  <cp:keywords/>
  <dc:language>en-US</dc:language>
  <cp:lastModifiedBy>boelocal</cp:lastModifiedBy>
  <dcterms:modified xsi:type="dcterms:W3CDTF">2010-09-15T12:24:00Z</dcterms:modified>
  <cp:revision>2</cp:revision>
  <dc:subject/>
  <dc:title>Bridgeport Math – Writing Equations in Slope Intercept Form  -  Quiz</dc:title>
</cp:coreProperties>
</file>