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olving System of Equations All 3 Ways</w:t>
      </w:r>
      <w:r>
        <w:rPr/>
        <w:t xml:space="preserve">               (pre-Test 2)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each System of Equations by graphing (use a T Chart or slope/intercept form), solve by elimination or substitution – your choice. Show </w:t>
      </w:r>
      <w:r>
        <w:rPr>
          <w:u w:val="single"/>
        </w:rPr>
        <w:t>all</w:t>
      </w:r>
      <w:r>
        <w:rPr/>
        <w:t xml:space="preserve"> work or you will get no credit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02pt,1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-2x – 5y = -10</w:t>
            </w:r>
          </w:p>
          <w:p>
            <w:pPr>
              <w:pStyle w:val="Normal"/>
              <w:jc w:val="center"/>
              <w:rPr/>
            </w:pPr>
            <w:r>
              <w:rPr/>
              <w:t>3x + 4y =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-5x – 3y = -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x = -y -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-3x + 3y = 0</w:t>
            </w:r>
          </w:p>
          <w:p>
            <w:pPr>
              <w:pStyle w:val="Normal"/>
              <w:jc w:val="center"/>
              <w:rPr/>
            </w:pPr>
            <w:r>
              <w:rPr/>
              <w:t>3x – 4y =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3x – 3y = -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x + 4y = 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15pt,0.65pt" to="3.15pt,180.6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4.9pt" to="239.15pt,5.6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-3x + 3y = 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x = -4y + 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-4699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45pt,-3.7pt" to="-4.45pt,176.2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33985</wp:posOffset>
                      </wp:positionV>
                      <wp:extent cx="0" cy="228600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0.55pt" to="142.2pt,19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x – y = 6</w:t>
            </w:r>
          </w:p>
          <w:p>
            <w:pPr>
              <w:pStyle w:val="Normal"/>
              <w:jc w:val="center"/>
              <w:rPr/>
            </w:pPr>
            <w:r>
              <w:rPr/>
              <w:t>x = 2y + 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boelocal</dc:creator>
  <dc:description/>
  <cp:keywords/>
  <dc:language>en-US</dc:language>
  <cp:lastModifiedBy>boelocal</cp:lastModifiedBy>
  <cp:lastPrinted>2010-05-18T08:26:00Z</cp:lastPrinted>
  <dcterms:modified xsi:type="dcterms:W3CDTF">2010-05-18T12:26:00Z</dcterms:modified>
  <cp:revision>3</cp:revision>
  <dc:subject/>
  <dc:title>Solving System of Equations by Graphing (using x and y intercepts)                                        Bridgeport Math</dc:title>
</cp:coreProperties>
</file>