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olving System of Equations All 3 Ways</w:t>
      </w:r>
      <w:r>
        <w:rPr/>
        <w:t xml:space="preserve">                                                               </w:t>
      </w:r>
      <w:r>
        <w:rPr>
          <w:u w:val="single"/>
        </w:rPr>
        <w:t>Bridgeport Math</w:t>
      </w:r>
    </w:p>
    <w:p>
      <w:pPr>
        <w:pStyle w:val="Normal"/>
        <w:rPr/>
      </w:pPr>
      <w:r>
        <w:rPr/>
        <w:t>Name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ve each System of Equations by graphing (use a T Chart or slope/intercept form), solve by elimination, solve by substitution (all 3 answers should show same thing). Show </w:t>
      </w:r>
      <w:r>
        <w:rPr>
          <w:u w:val="single"/>
        </w:rPr>
        <w:t>all</w:t>
      </w:r>
      <w:r>
        <w:rPr/>
        <w:t xml:space="preserve"> work or you will get no credit!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1120</wp:posOffset>
                </wp:positionH>
                <wp:positionV relativeFrom="paragraph">
                  <wp:posOffset>106680</wp:posOffset>
                </wp:positionV>
                <wp:extent cx="0" cy="22860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8.4pt" to="405.6pt,188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120"/>
      </w:tblGrid>
      <w:tr>
        <w:trPr>
          <w:trHeight w:val="357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3x – y = -12</w:t>
            </w:r>
          </w:p>
          <w:p>
            <w:pPr>
              <w:pStyle w:val="Normal"/>
              <w:jc w:val="center"/>
              <w:rPr/>
            </w:pPr>
            <w:r>
              <w:rPr/>
              <w:t>x = y - 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olve by elimination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olve by Substitution (solve for either y or x and insert it into the other equation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57150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3101975" cy="10160"/>
                            <wp:effectExtent l="635" t="28575" r="635" b="2857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02120" cy="1008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.5pt,-1pt" to="239.7pt,-0.25pt" stroked="t" o:allowincell="t" style="position:absolut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Solve by graphing (show work – get the 2 points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57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-5x + 3y = -26</w:t>
            </w:r>
          </w:p>
          <w:p>
            <w:pPr>
              <w:pStyle w:val="Normal"/>
              <w:jc w:val="center"/>
              <w:rPr/>
            </w:pPr>
            <w:r>
              <w:rPr/>
              <w:t>y = -3x + 10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Solve by elimination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olve by Substitution (solve for either y or x and insert it into the other equation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66675</wp:posOffset>
                            </wp:positionH>
                            <wp:positionV relativeFrom="paragraph">
                              <wp:posOffset>-58420</wp:posOffset>
                            </wp:positionV>
                            <wp:extent cx="0" cy="2286000"/>
                            <wp:effectExtent l="19050" t="0" r="1905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25pt,-4.6pt" to="-5.25pt,175.35pt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57150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3101975" cy="10160"/>
                            <wp:effectExtent l="635" t="28575" r="635" b="2857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02120" cy="1008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.5pt,-1pt" to="239.7pt,-0.25pt" stroked="t" o:allowincell="t" style="position:absolut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Solve by graphing (show work – get the 2 points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120"/>
      </w:tblGrid>
      <w:tr>
        <w:trPr>
          <w:trHeight w:val="357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-3x – 3y = 5</w:t>
            </w:r>
          </w:p>
          <w:p>
            <w:pPr>
              <w:pStyle w:val="Normal"/>
              <w:jc w:val="center"/>
              <w:rPr/>
            </w:pPr>
            <w:r>
              <w:rPr/>
              <w:t>X = -y + 19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olve by elimination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olve by Substitution (solve for either y or x and insert it into the other equation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-66675</wp:posOffset>
                            </wp:positionH>
                            <wp:positionV relativeFrom="paragraph">
                              <wp:posOffset>-5080</wp:posOffset>
                            </wp:positionV>
                            <wp:extent cx="0" cy="2286000"/>
                            <wp:effectExtent l="19050" t="0" r="1905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25pt,-0.4pt" to="-5.25pt,179.55pt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-57150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3101975" cy="10160"/>
                            <wp:effectExtent l="635" t="28575" r="635" b="2857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02120" cy="1008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.5pt,-1pt" to="239.7pt,-0.25pt" stroked="t" o:allowincell="t" style="position:absolut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Solve by graphing (show work – get the 2 points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57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2x – 5y = -3</w:t>
            </w:r>
          </w:p>
          <w:p>
            <w:pPr>
              <w:pStyle w:val="Normal"/>
              <w:jc w:val="center"/>
              <w:rPr/>
            </w:pPr>
            <w:r>
              <w:rPr/>
              <w:t>X = -4y - 8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Solve by elimination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olve by Substitution (solve for either y or x and insert it into the other equation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-66675</wp:posOffset>
                            </wp:positionH>
                            <wp:positionV relativeFrom="paragraph">
                              <wp:posOffset>-58420</wp:posOffset>
                            </wp:positionV>
                            <wp:extent cx="0" cy="2286000"/>
                            <wp:effectExtent l="19050" t="0" r="19050" b="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25pt,-4.6pt" to="-5.25pt,175.35pt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-57150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3101975" cy="10160"/>
                            <wp:effectExtent l="635" t="28575" r="635" b="2857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02120" cy="1008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.5pt,-1pt" to="239.7pt,-0.25pt" stroked="t" o:allowincell="t" style="position:absolut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Solve by graphing (show work – get the 2 points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120"/>
      </w:tblGrid>
      <w:tr>
        <w:trPr>
          <w:trHeight w:val="357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-2x – 4y = -20</w:t>
            </w:r>
          </w:p>
          <w:p>
            <w:pPr>
              <w:pStyle w:val="Normal"/>
              <w:jc w:val="center"/>
              <w:rPr/>
            </w:pPr>
            <w:r>
              <w:rPr/>
              <w:t>x = -5y + 19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olve by elimination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olve by Substitution (solve for either y or x and insert it into the other equation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-66675</wp:posOffset>
                            </wp:positionH>
                            <wp:positionV relativeFrom="paragraph">
                              <wp:posOffset>-5080</wp:posOffset>
                            </wp:positionV>
                            <wp:extent cx="0" cy="2286000"/>
                            <wp:effectExtent l="19050" t="0" r="19050" b="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25pt,-0.4pt" to="-5.25pt,179.55pt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-57150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3101975" cy="10160"/>
                            <wp:effectExtent l="635" t="28575" r="635" b="2857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02120" cy="1008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.5pt,-1pt" to="239.7pt,-0.25pt" stroked="t" o:allowincell="t" style="position:absolut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Solve by graphing (show work – get the 2 points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57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-3x – 4y = -1</w:t>
            </w:r>
          </w:p>
          <w:p>
            <w:pPr>
              <w:pStyle w:val="Normal"/>
              <w:jc w:val="center"/>
              <w:rPr/>
            </w:pPr>
            <w:r>
              <w:rPr/>
              <w:t>y = 2x + 3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Solve by elimination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olve by Substitution (solve for either y or x and insert it into the other equation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-66675</wp:posOffset>
                            </wp:positionH>
                            <wp:positionV relativeFrom="paragraph">
                              <wp:posOffset>-58420</wp:posOffset>
                            </wp:positionV>
                            <wp:extent cx="0" cy="2286000"/>
                            <wp:effectExtent l="19050" t="0" r="19050" b="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25pt,-4.6pt" to="-5.25pt,175.35pt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-57150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3101975" cy="10160"/>
                            <wp:effectExtent l="635" t="28575" r="635" b="28575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02120" cy="1008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.5pt,-1pt" to="239.7pt,-0.25pt" stroked="t" o:allowincell="t" style="position:absolut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Solve by graphing (show work – get the 2 points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5:23:00Z</dcterms:created>
  <dc:creator>boelocal</dc:creator>
  <dc:description/>
  <cp:keywords/>
  <dc:language>en-US</dc:language>
  <cp:lastModifiedBy>BBOE Client</cp:lastModifiedBy>
  <cp:lastPrinted>2010-05-14T08:52:00Z</cp:lastPrinted>
  <dcterms:modified xsi:type="dcterms:W3CDTF">2010-05-14T15:23:00Z</dcterms:modified>
  <cp:revision>2</cp:revision>
  <dc:subject/>
  <dc:title>Solving System of Equations by Graphing (using x and y intercepts)                                        Bridgeport Math</dc:title>
</cp:coreProperties>
</file>