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Graphing Linear Inequality Test </w:t>
      </w: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 Bridgeport M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iven :  -8x+4y &gt;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225" cy="177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Given :  -3x-3y &lt;=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225" cy="176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iven :  -9x-3y &lt;=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3895" cy="192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iven :  -5x+5y &lt;= 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81860" cy="215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Given :  -6x - 2y &lt;=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3895" cy="1925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iven :  -3x + 3y &gt;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3895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iven :  9x + 3y &gt;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1855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iven :  x – y  &gt;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1855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Given :  -18x + 6y &gt; 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1855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Given :  -27x + 9y &lt;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1855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Given :  -10x - 5y &gt;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1855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Given :  -2x - y &lt;=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Slope Intercept Form 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2 points on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ph the line and shade in 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Circle :  </w:t>
            </w:r>
            <w:r>
              <w:rPr>
                <w:sz w:val="20"/>
                <w:szCs w:val="20"/>
                <w:u w:val="single"/>
              </w:rPr>
              <w:t>dotted</w:t>
            </w:r>
            <w:r>
              <w:rPr>
                <w:sz w:val="20"/>
                <w:szCs w:val="20"/>
              </w:rPr>
              <w:t xml:space="preserve">   or  </w:t>
            </w:r>
            <w:r>
              <w:rPr>
                <w:sz w:val="20"/>
                <w:szCs w:val="20"/>
                <w:u w:val="single"/>
              </w:rPr>
              <w:t>solid</w:t>
            </w:r>
            <w:r>
              <w:rPr>
                <w:sz w:val="20"/>
                <w:szCs w:val="20"/>
              </w:rPr>
              <w:t xml:space="preserve"> 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1855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9:00Z</dcterms:created>
  <dc:creator>boelocal</dc:creator>
  <dc:description/>
  <cp:keywords/>
  <dc:language>en-US</dc:language>
  <cp:lastModifiedBy>boelocal</cp:lastModifiedBy>
  <cp:lastPrinted>2010-10-06T11:08:00Z</cp:lastPrinted>
  <dcterms:modified xsi:type="dcterms:W3CDTF">2010-10-06T15:11:00Z</dcterms:modified>
  <cp:revision>2</cp:revision>
  <dc:subject/>
  <dc:title>Graphing Linear Inequality Test                                                                             Bridgeport Math</dc:title>
</cp:coreProperties>
</file>