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raphing Absolute Function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with the TI-84 Plus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t-Up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. Press (y=) button -  Make sure Plot 1 is off – not highlight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Clear any equations that are in there</w:t>
      </w:r>
    </w:p>
    <w:p>
      <w:pPr>
        <w:pStyle w:val="Normal"/>
        <w:rPr/>
      </w:pPr>
      <w:r>
        <w:rPr>
          <w:sz w:val="28"/>
          <w:szCs w:val="28"/>
        </w:rPr>
        <w:t xml:space="preserve">3. Entering in your equ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. Press (y=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If you want to graph y = | x – 7| +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Press (MATH) – mouse over to NUM – select 1 – abs(       hit en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type in x – 7 )   -  (to get x press (X,T,O,n) ke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then add + 2 – push en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x Window Siz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ress (WINDOW) butt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et Xmin -10  Xmax 10  Ymin -10  Ymax 10  (these will change later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raph the functio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ss (GRAPH) to see absolute value function grap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nding the Vertex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Push (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>) Calc (above (TRACE button)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elect 3 (Minimum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Mouse just to the left of vertex (bottom of triangle) – hit enter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Mouse just to right of the vertex  - hit enter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Hit enter (when it says Guess?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It should give x and y value for vertex 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ridgeport Mathematics                                                                                    Algebra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0:52:00Z</dcterms:created>
  <dc:creator>boelocal</dc:creator>
  <dc:description/>
  <cp:keywords/>
  <dc:language>en-US</dc:language>
  <cp:lastModifiedBy>BBOE Client</cp:lastModifiedBy>
  <cp:lastPrinted>2010-09-21T16:15:00Z</cp:lastPrinted>
  <dcterms:modified xsi:type="dcterms:W3CDTF">2010-09-21T22:11:00Z</dcterms:modified>
  <cp:revision>4</cp:revision>
  <dc:subject/>
  <dc:title>Drawing a Scatterplot and Finding the Line of Best Fit </dc:title>
</cp:coreProperties>
</file>