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Graphing Absolute Value Equation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ame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y = | x + 2 | - 1</w:t>
      </w:r>
    </w:p>
    <w:tbl>
      <w:tblPr>
        <w:tblW w:w="10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9"/>
        <w:gridCol w:w="3874"/>
      </w:tblGrid>
      <w:tr>
        <w:trPr>
          <w:trHeight w:val="2988" w:hRule="atLeast"/>
        </w:trPr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. vertex    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  Are slopes of the lines positive or negative  ? (circl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.  name a point to the left   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.  name a point to the right  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. graph the function to the right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657" w:dyaOrig="365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2.9pt;height:182.9pt" filled="f" o:ole="">
                  <v:imagedata r:id="rId3" o:title=""/>
                </v:shape>
                <o:OLEObject Type="Embed" ProgID="" ShapeID="ole_rId2" DrawAspect="Content" ObjectID="_394537869" r:id="rId2"/>
              </w:objec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   y =  2 | x – 1 | + 1</w:t>
      </w:r>
    </w:p>
    <w:tbl>
      <w:tblPr>
        <w:tblW w:w="10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9"/>
        <w:gridCol w:w="3874"/>
      </w:tblGrid>
      <w:tr>
        <w:trPr>
          <w:trHeight w:val="2988" w:hRule="atLeast"/>
        </w:trPr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. vertex    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  Are slopes of the lines positive or negative  ? (circl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.  name a point to the left   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.  name a point to the right  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. graph the function to the right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657" w:dyaOrig="3657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2.9pt;height:182.9pt" filled="f" o:ole="">
                  <v:imagedata r:id="rId5" o:title=""/>
                </v:shape>
                <o:OLEObject Type="Embed" ProgID="" ShapeID="ole_rId4" DrawAspect="Content" ObjectID="_1730747343" r:id="rId4"/>
              </w:objec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3.    y = -2 | x – 1 | </w:t>
      </w:r>
    </w:p>
    <w:tbl>
      <w:tblPr>
        <w:tblW w:w="10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9"/>
        <w:gridCol w:w="3874"/>
      </w:tblGrid>
      <w:tr>
        <w:trPr>
          <w:trHeight w:val="2988" w:hRule="atLeast"/>
        </w:trPr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. vertex    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  Are slopes of the lines positive or negative  ? (circl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.  name a point to the left   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.  name a point to the right  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. graph the function to the right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657" w:dyaOrig="3657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2.9pt;height:182.9pt" filled="f" o:ole="">
                  <v:imagedata r:id="rId7" o:title=""/>
                </v:shape>
                <o:OLEObject Type="Embed" ProgID="" ShapeID="ole_rId6" DrawAspect="Content" ObjectID="_1032520976" r:id="rId6"/>
              </w:objec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y = - | x + 2  | - 2</w:t>
      </w:r>
    </w:p>
    <w:tbl>
      <w:tblPr>
        <w:tblW w:w="10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9"/>
        <w:gridCol w:w="3874"/>
      </w:tblGrid>
      <w:tr>
        <w:trPr>
          <w:trHeight w:val="2988" w:hRule="atLeast"/>
        </w:trPr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. vertex    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  Are slopes of the lines positive or negative  ? (circl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.  name a point to the left   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.  name a point to the right  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. graph the function to the right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657" w:dyaOrig="3657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82.9pt;height:182.9pt" filled="f" o:ole="">
                  <v:imagedata r:id="rId9" o:title=""/>
                </v:shape>
                <o:OLEObject Type="Embed" ProgID="" ShapeID="ole_rId8" DrawAspect="Content" ObjectID="_593646753" r:id="rId8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5.    y = 2 | x - 3 | </w:t>
      </w:r>
    </w:p>
    <w:tbl>
      <w:tblPr>
        <w:tblW w:w="10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9"/>
        <w:gridCol w:w="3874"/>
      </w:tblGrid>
      <w:tr>
        <w:trPr>
          <w:trHeight w:val="2988" w:hRule="atLeast"/>
        </w:trPr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. vertex    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  Are slopes of the lines positive or negative  ? (circl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.  name a point to the left   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.  name a point to the right  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. graph the function to the right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657" w:dyaOrig="3657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82.9pt;height:182.9pt" filled="f" o:ole="">
                  <v:imagedata r:id="rId11" o:title=""/>
                </v:shape>
                <o:OLEObject Type="Embed" ProgID="" ShapeID="ole_rId10" DrawAspect="Content" ObjectID="_461318264" r:id="rId10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6.    y = - | x + 1  | + 1</w:t>
      </w:r>
    </w:p>
    <w:tbl>
      <w:tblPr>
        <w:tblW w:w="10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9"/>
        <w:gridCol w:w="3874"/>
      </w:tblGrid>
      <w:tr>
        <w:trPr>
          <w:trHeight w:val="2988" w:hRule="atLeast"/>
        </w:trPr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. vertex    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  Are slopes of the lines positive or negative  ? (circl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.  name a point to the left   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.  name a point to the right  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. graph the function to the right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657" w:dyaOrig="3657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82.9pt;height:182.9pt" filled="f" o:ole="">
                  <v:imagedata r:id="rId13" o:title=""/>
                </v:shape>
                <o:OLEObject Type="Embed" ProgID="" ShapeID="ole_rId12" DrawAspect="Content" ObjectID="_1959919763" r:id="rId12"/>
              </w:objec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  y =  2 | x | - 3</w:t>
      </w:r>
    </w:p>
    <w:tbl>
      <w:tblPr>
        <w:tblW w:w="10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9"/>
        <w:gridCol w:w="3874"/>
      </w:tblGrid>
      <w:tr>
        <w:trPr>
          <w:trHeight w:val="2988" w:hRule="atLeast"/>
        </w:trPr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. vertex    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  Are slopes of the lines positive or negative  ? (circl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.  name a point to the left   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.  name a point to the right  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. graph the function to the right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657" w:dyaOrig="3657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82.9pt;height:182.9pt" filled="f" o:ole="">
                  <v:imagedata r:id="rId15" o:title=""/>
                </v:shape>
                <o:OLEObject Type="Embed" ProgID="" ShapeID="ole_rId14" DrawAspect="Content" ObjectID="_1834577149" r:id="rId14"/>
              </w:objec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8.    y = - 2 | x + 2 | + 1</w:t>
      </w:r>
    </w:p>
    <w:tbl>
      <w:tblPr>
        <w:tblW w:w="10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9"/>
        <w:gridCol w:w="3874"/>
      </w:tblGrid>
      <w:tr>
        <w:trPr>
          <w:trHeight w:val="2988" w:hRule="atLeast"/>
        </w:trPr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. vertex    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  Are slopes of the lines positive or negative  ? (circl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.  name a point to the left   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.  name a point to the right  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. graph the function to the right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657" w:dyaOrig="3657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82.9pt;height:182.9pt" filled="f" o:ole="">
                  <v:imagedata r:id="rId17" o:title=""/>
                </v:shape>
                <o:OLEObject Type="Embed" ProgID="" ShapeID="ole_rId16" DrawAspect="Content" ObjectID="_1688121602" r:id="rId16"/>
              </w:objec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9.    y = | x | - 1</w:t>
      </w:r>
    </w:p>
    <w:tbl>
      <w:tblPr>
        <w:tblW w:w="10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9"/>
        <w:gridCol w:w="3874"/>
      </w:tblGrid>
      <w:tr>
        <w:trPr>
          <w:trHeight w:val="2988" w:hRule="atLeast"/>
        </w:trPr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. vertex    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  Are slopes of the lines positive or negative  ? (circl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.  name a point to the left   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.  name a point to the right  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. graph the function to the right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657" w:dyaOrig="3657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82.9pt;height:182.9pt" filled="f" o:ole="">
                  <v:imagedata r:id="rId19" o:title=""/>
                </v:shape>
                <o:OLEObject Type="Embed" ProgID="" ShapeID="ole_rId18" DrawAspect="Content" ObjectID="_362357053" r:id="rId18"/>
              </w:objec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0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ridgeport Math                                                                                                              Algebra 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header" Target="head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3:33:00Z</dcterms:created>
  <dc:creator>boelocal</dc:creator>
  <dc:description/>
  <cp:keywords/>
  <dc:language>en-US</dc:language>
  <cp:lastModifiedBy>boelocal</cp:lastModifiedBy>
  <dcterms:modified xsi:type="dcterms:W3CDTF">2010-10-13T13:41:00Z</dcterms:modified>
  <cp:revision>4</cp:revision>
  <dc:subject/>
  <dc:title>Graphing Absolute Value Euations</dc:title>
</cp:coreProperties>
</file>