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king the Case for π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ck Nil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dgeport Central High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When we start out studying circles we begin by studying π. The area of a circle is π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the circumference of the circle is 2πr (or πd). How to find the circumference is pretty easy to explain. The circumference is a little more than 3 times as long as the diameter. It makes sense, it is logical and it is pretty easy to understand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xplaining how to find the area of a circle is harder. I think it mostly taught by telling the students they have to memorize the formula. It can be explained by saying that r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is the area of ¼ of the square that circumscribes i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43175" cy="2362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43175" cy="23622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f we say that the area of the circle is equal of a little over 3 (or π) of those squares I think a student can conceptualize why πr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work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However, I think a case can be made for teaching these concepts differently. I think we need to throw out the old formulas and introduce the concept of π/4. Using the π/4 approach we can say the area and the circumference of the circle are related to the area and perimeter of the square that surrounds it. For example if we have a diameter of 5 for our circle the area of that circle will be π/4 of 25, the area of the square. The circumference of the circle will be π/4 of 20, the perimeter of the square around it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In the same way we teach the area of a triangle by making a rectangle out of it and then taking half of that for the area, I think a case can be made for solving circles by drawing a square around it and taking π/4 of the easily understood square result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I think we need to replace π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πd with π/4 of the area of the square around the circle and π/4 of the perimeter of the square around the circle. It is easy to understand and easy to remember. The formulas, A = π/4 (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and C = π/4 (4d), are there for us if we need them but I don’t think students will need to memorize them once they understand the concept of π/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33:00Z</dcterms:created>
  <dc:creator>Owner 18</dc:creator>
  <dc:description/>
  <dc:language>en-US</dc:language>
  <cp:lastModifiedBy>Owner 18</cp:lastModifiedBy>
  <dcterms:modified xsi:type="dcterms:W3CDTF">2008-12-07T17:33:00Z</dcterms:modified>
  <cp:revision>2</cp:revision>
  <dc:subject/>
  <dc:title/>
</cp:coreProperties>
</file>