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public class Work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private String myName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private double myHourlyWage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private boolean isUnionMember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public Worker(String name,double hourlyWage,boolean union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public void increaseHourlyWage(double money)  // got a rai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public void changeUnionStatus()  // change union status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public double getweeklySalary(int hours)  // union members get hourly wag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{                                                              // plus 10% mo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public String toString(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lz MT" w:hAnsi="Curlz MT" w:eastAsia="Times New Roman" w:cs="Curlz MT"/>
      <w:b/>
      <w:shadow/>
      <w:color w:val="FF0000"/>
      <w:sz w:val="4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3:56:00Z</dcterms:created>
  <dc:creator>BBOE Client</dc:creator>
  <dc:description/>
  <cp:keywords/>
  <dc:language>en-US</dc:language>
  <cp:lastModifiedBy>boelocal</cp:lastModifiedBy>
  <dcterms:modified xsi:type="dcterms:W3CDTF">2007-12-10T15:27:00Z</dcterms:modified>
  <cp:revision>2</cp:revision>
  <dc:subject/>
  <dc:title>public class Worker</dc:title>
</cp:coreProperties>
</file>