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AP CS – Random Test</w:t>
      </w:r>
    </w:p>
    <w:p>
      <w:pPr>
        <w:pStyle w:val="Normal"/>
        <w:spacing w:lineRule="auto" w:line="480"/>
        <w:rPr/>
      </w:pPr>
      <w:r>
        <w:rPr/>
        <w:t>Name 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rite a method that will print out 20 random numbers between 5 and 15. </w:t>
        <w:br/>
        <w:t xml:space="preserve">public void printNumbers()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Write a method that will generate 50 random numbers between 1 and 100 and will then print out the sum and mean.</w:t>
        <w:br/>
        <w:t xml:space="preserve">public void printStats()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Simulate the rolling of a pair of dice 1000 times. How many times did you roll 7? </w:t>
        <w:br/>
        <w:t xml:space="preserve">public int numberOfSevens()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Simulate a fortune teller. You push a key and 1 of 3 fortunes comes out. </w:t>
        <w:br/>
        <w:t xml:space="preserve">public void printFortunes()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rite a method that will return a number between -15 and 25 </w:t>
        <w:br/>
        <w:t xml:space="preserve">public int getNumber()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rite a method that will generate 50 random numbers between 1 and 100 and print out the smallest number and the biggest number. </w:t>
        <w:br/>
        <w:t xml:space="preserve">public void printStuff()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rite a method that will print out a random addition problem (numbers between 1 and 37) and will let you type in an answer and will then tell you if you are right or wrong. </w:t>
        <w:br/>
        <w:t xml:space="preserve">public void mathProblem() </w:t>
        <w:br/>
        <w:t xml:space="preserve">Ex. </w:t>
        <w:br/>
        <w:t xml:space="preserve">12 + 4 = 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/>
      </w:pPr>
      <w:r>
        <w:rPr/>
        <w:t xml:space="preserve">Write a method that will print out 5 even numbers at random between 1 and 100. </w:t>
        <w:br/>
        <w:t xml:space="preserve">public void print5Even()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8:00Z</dcterms:created>
  <dc:creator>BBOE Client</dc:creator>
  <dc:description/>
  <cp:keywords/>
  <dc:language>en-US</dc:language>
  <cp:lastModifiedBy>BBOE Client</cp:lastModifiedBy>
  <cp:lastPrinted>2008-11-24T11:03:00Z</cp:lastPrinted>
  <dcterms:modified xsi:type="dcterms:W3CDTF">2008-11-24T16:04:00Z</dcterms:modified>
  <cp:revision>1</cp:revision>
  <dc:subject/>
  <dc:title>AP CS – Random Test</dc:title>
</cp:coreProperties>
</file>