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bjects Test</w:t>
      </w:r>
      <w:r>
        <w:rPr/>
        <w:t xml:space="preserve">                                                                               </w:t>
      </w:r>
      <w:r>
        <w:rPr>
          <w:u w:val="single"/>
        </w:rPr>
        <w:t>APCS</w:t>
      </w:r>
    </w:p>
    <w:p>
      <w:pPr>
        <w:pStyle w:val="Normal"/>
        <w:rPr/>
      </w:pPr>
      <w:r>
        <w:rPr/>
        <w:t>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rite a Date class that will have 3 integers as private members – a month, a day and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one constructor which receives a month, day an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ccessors and modifiers for the 3 data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intDate method which will print out the date in the form  :  3/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intDate2 method which prints out date in form : February 1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toString method which will return the date as a String in the form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mai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void main() throws IOException(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new date class in the main program and then test the features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Write a Rectangle class that can hold its length and width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/>
        <w:t>There should be two constructors – a default one which sets its sides to one and another constructor that will receive a length and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be accessors and modifiers for the length and 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have methods to getPerimeter and get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write a main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void main() throws IOException(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let you create a rectangle, print its area and perimeter, then modify its size, then prints its area and perimeter agai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36:00Z</dcterms:created>
  <dc:creator>boelocal</dc:creator>
  <dc:description/>
  <cp:keywords/>
  <dc:language>en-US</dc:language>
  <cp:lastModifiedBy>boelocal</cp:lastModifiedBy>
  <cp:lastPrinted>2010-11-29T12:42:00Z</cp:lastPrinted>
  <dcterms:modified xsi:type="dcterms:W3CDTF">2010-11-30T18:28:00Z</dcterms:modified>
  <cp:revision>4</cp:revision>
  <dc:subject/>
  <dc:title>Objects Test                                                                               APCS</dc:title>
</cp:coreProperties>
</file>