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public class Human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{private String name;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private int height;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private String gender;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public Human(String na, int h, String g)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{name = na;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height = h;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gender = g;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}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public String getName()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{return name;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}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public int getHeight()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{return height;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}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public String getGender()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{return gender;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}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}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public class Male extends Human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{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public Male(String na, int he)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{super(na,he,"Male");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}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public void talk()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{System.out.println("Bark, Bark");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}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}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public class Female extends Human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{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public Female(String na, int he)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{super(na,he,"Female");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}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public void talk()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{System.out.println("Chirp, Chirp");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}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}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public class start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{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public static void main(String args[])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{  Female nikki = new Female("Nikki",60);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nikki.chirp();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Male josh = new Male("Joshua",65);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System.out.println(josh.getGender());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Human san = new Male("San",47);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System.out.println(san.getGender());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san = josh;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System.out.println(san.getHeight());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// josh = san;  no good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// josh.chirp();  no good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// san.chirp();  no good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// san.bark();  no good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}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}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lz M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urlz MT" w:hAnsi="Curlz MT" w:eastAsia="Times New Roman" w:cs="Curlz MT"/>
      <w:b/>
      <w:shadow/>
      <w:color w:val="FF0000"/>
      <w:sz w:val="4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7:18:00Z</dcterms:created>
  <dc:creator>BBOE Client</dc:creator>
  <dc:description/>
  <cp:keywords/>
  <dc:language>en-US</dc:language>
  <cp:lastModifiedBy>E208</cp:lastModifiedBy>
  <cp:lastPrinted>2007-12-06T19:02:00Z</cp:lastPrinted>
  <dcterms:modified xsi:type="dcterms:W3CDTF">2012-02-10T17:18:00Z</dcterms:modified>
  <cp:revision>2</cp:revision>
  <dc:subject/>
  <dc:title>public interface Human</dc:title>
</cp:coreProperties>
</file>