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interface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public final int INCHESINFOOT = 12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Name(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int getHeight(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Gender(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Sound()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Male implements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String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int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ublic Male(Str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name = n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eight= h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ender = "Male"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int getHeight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Gender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gend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Name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Sound(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"Bark, Bark"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Female implements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private int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String gend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String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Female(String na, int h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name = n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eight= h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ender = "Female"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int getHeight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Gender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gend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Name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Sound(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 return "Chirp, Chirp"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mport java.uti.*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ma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atic void main(String args[]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  Female nikki = new Female("Nikki",60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le josh = new Male("Joshua",65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uman san = new Male("San",47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rrayList&lt;Human&gt; ar = new ArrayList&lt;Human&gt;(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for ( Human n : ar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ystem.out.println(n.getName() + “ “ + n.getSound()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b/>
      <w:shadow/>
      <w:color w:val="FF0000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8:00Z</dcterms:created>
  <dc:creator>BBOE Client</dc:creator>
  <dc:description/>
  <cp:keywords/>
  <dc:language>en-US</dc:language>
  <cp:lastModifiedBy>boelocal</cp:lastModifiedBy>
  <cp:lastPrinted>2007-12-06T19:02:00Z</cp:lastPrinted>
  <dcterms:modified xsi:type="dcterms:W3CDTF">2011-02-16T20:13:00Z</dcterms:modified>
  <cp:revision>3</cp:revision>
  <dc:subject/>
  <dc:title>public interface Human</dc:title>
</cp:coreProperties>
</file>